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риант 10</w:t>
      </w:r>
    </w:p>
    <w:p>
      <w:pPr>
        <w:pStyle w:val="Style15"/>
        <w:spacing w:before="280" w:after="24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ревние люди чаще всего оставляли на камнях изображения </w:t>
        <w:br/>
      </w:r>
      <w:r>
        <w:rPr>
          <w:bCs/>
          <w:sz w:val="22"/>
          <w:szCs w:val="22"/>
        </w:rPr>
        <w:t xml:space="preserve">А) рыб. </w:t>
        <w:br/>
      </w:r>
      <w:r>
        <w:rPr>
          <w:i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людей. </w:t>
        <w:br/>
        <w:t xml:space="preserve">С) луны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животных. </w:t>
        <w:br/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птиц. </w:t>
      </w:r>
    </w:p>
    <w:p>
      <w:pPr>
        <w:pStyle w:val="Style15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«Человек разумный» сформировался в результате активной </w:t>
        <w:br/>
        <w:t xml:space="preserve">А)рук. </w:t>
        <w:br/>
      </w:r>
      <w:r>
        <w:rPr>
          <w:bCs/>
          <w:sz w:val="22"/>
          <w:szCs w:val="22"/>
        </w:rPr>
        <w:t xml:space="preserve">В) </w:t>
      </w:r>
      <w:r>
        <w:rPr>
          <w:sz w:val="22"/>
          <w:szCs w:val="22"/>
        </w:rPr>
        <w:t xml:space="preserve">осязания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обонян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мозга. </w:t>
        <w:br/>
        <w:t xml:space="preserve"> </w:t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 xml:space="preserve">ног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 развитие кочевого скотоводства особенно повлияло использование</w:t>
        <w:br/>
        <w:t xml:space="preserve">А) дерева. </w:t>
        <w:br/>
        <w:t xml:space="preserve">В) меди. </w:t>
        <w:br/>
        <w:t xml:space="preserve">С)желез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емесла. </w:t>
        <w:br/>
        <w:t xml:space="preserve">Е) бронз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утеи — это </w:t>
        <w:br/>
        <w:t xml:space="preserve">А) ремесленники. </w:t>
        <w:br/>
        <w:t xml:space="preserve">В) скотоводы. </w:t>
        <w:br/>
      </w:r>
      <w:r>
        <w:rPr>
          <w:b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земледельцы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горные кочевники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сборщики налогов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В египетских школах преподавали </w:t>
        <w:br/>
        <w:t xml:space="preserve">А) вельможи </w:t>
        <w:br/>
        <w:t xml:space="preserve">В) писцы. </w:t>
        <w:br/>
        <w:t xml:space="preserve">С) врач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жрецы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посыльные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ажнейшим достижением финикийской культуры является создание </w:t>
        <w:br/>
        <w:t xml:space="preserve">А) книгопечатания. </w:t>
        <w:br/>
        <w:t xml:space="preserve">В) кораблестроения. </w:t>
        <w:br/>
        <w:t xml:space="preserve">С) пирамид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лфавитного письма. </w:t>
        <w:br/>
        <w:t>Е) почтовой служб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а Индийского государства в древние века: </w:t>
        <w:br/>
        <w:t xml:space="preserve">А) Магадха. </w:t>
        <w:br/>
        <w:t xml:space="preserve">В) Хотан. </w:t>
        <w:br/>
        <w:t xml:space="preserve">С) Бакт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Лоян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Паталипутра. 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Первый стратег Афин: </w:t>
        <w:br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Перикл. </w:t>
        <w:br/>
        <w:t xml:space="preserve">В) Солон. </w:t>
        <w:br/>
        <w:t xml:space="preserve">С) Демосфен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Геродот. </w:t>
        <w:br/>
        <w:t xml:space="preserve">Е) Платон. </w:t>
      </w:r>
    </w:p>
    <w:p>
      <w:pPr>
        <w:pStyle w:val="Style15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нами римляне называли </w:t>
        <w:br/>
        <w:t xml:space="preserve">А) греков. </w:t>
        <w:br/>
        <w:t xml:space="preserve">В) кочевые племена. </w:t>
        <w:br/>
        <w:t xml:space="preserve">С) жителей Карфаген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естготов. </w:t>
        <w:br/>
        <w:t>Е) парфян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лицей империи Карла Великого стал город </w:t>
        <w:br/>
        <w:t xml:space="preserve">А) Лион. </w:t>
        <w:br/>
        <w:t xml:space="preserve">В) Париж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Аахе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Рим. </w:t>
        <w:br/>
        <w:t xml:space="preserve">Е) Пуатье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Одним из ярчайших образцов литературных памятников Киевской Руси является </w:t>
        <w:br/>
        <w:t xml:space="preserve">А) «Поучение». </w:t>
        <w:br/>
        <w:t xml:space="preserve">В) «Повесть Временных лет». </w:t>
        <w:br/>
        <w:t xml:space="preserve">С) «Слово о полку Игореве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«Саллическая правда». </w:t>
        <w:br/>
        <w:t xml:space="preserve">Е) «Русская правда»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Королевская - власть в Испании в Средневековье была ограничена собранием представителей социальных групп, которое называлось </w:t>
        <w:br/>
        <w:t xml:space="preserve">А) рада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сейм. </w:t>
        <w:br/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кортесы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дума. </w:t>
        <w:br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 парламент.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в Китае быстрыми темпами развивалось производство в средние века </w:t>
        <w:br/>
        <w:t xml:space="preserve">А) бумаги. </w:t>
        <w:br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пороха. </w:t>
        <w:br/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фарфор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зерна. </w:t>
        <w:br/>
        <w:t xml:space="preserve">Е) украшени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снователем Москвы стал князь </w:t>
        <w:br/>
        <w:t xml:space="preserve">А) Андрей Боголюбский. </w:t>
        <w:br/>
        <w:t xml:space="preserve">В) Владимир Мономах. </w:t>
        <w:br/>
        <w:t xml:space="preserve">С) Святослав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Юрий Долгорукий. </w:t>
        <w:br/>
        <w:t xml:space="preserve"> </w:t>
      </w:r>
      <w:r>
        <w:rPr>
          <w:sz w:val="22"/>
          <w:szCs w:val="22"/>
          <w:lang w:val="en-US"/>
        </w:rPr>
        <w:t>E)</w:t>
      </w:r>
      <w:r>
        <w:rPr>
          <w:sz w:val="22"/>
          <w:szCs w:val="22"/>
        </w:rPr>
        <w:t>Всеволод Большое Гнезд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Картину «Возвращение блудного сына» написал: </w:t>
        <w:br/>
        <w:t xml:space="preserve">А) А. Дюрер. </w:t>
        <w:br/>
        <w:t xml:space="preserve">В) Микеланджело </w:t>
        <w:br/>
        <w:t xml:space="preserve">С) Боккачч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фаэль Санти. </w:t>
        <w:br/>
        <w:t xml:space="preserve">Е) Рембрандт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 января 1642 года Карл 1 объявил парламенту </w:t>
        <w:br/>
        <w:t xml:space="preserve">А) о его роспуске. </w:t>
        <w:br/>
        <w:t xml:space="preserve">В) о его созыве. </w:t>
        <w:br/>
        <w:t xml:space="preserve">С) что парламент уходит в отпуск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“Отечественную” войну. </w:t>
        <w:br/>
        <w:t xml:space="preserve">Е) гражданскую войну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804 году императором Франции стал </w:t>
        <w:br/>
        <w:t>А) Людовик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I. </w:t>
        <w:br/>
        <w:t xml:space="preserve">В) Фридрих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. </w:t>
        <w:br/>
        <w:t xml:space="preserve">С) Александ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полеон Бонапарт. </w:t>
        <w:br/>
        <w:t xml:space="preserve">Е) Робеспьер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До 1912 года Китай назывался </w:t>
        <w:br/>
        <w:t xml:space="preserve">А) Маньчжурской империей. </w:t>
        <w:br/>
        <w:t xml:space="preserve">В) Китайской империей. </w:t>
        <w:br/>
        <w:t xml:space="preserve">С) Цинской империе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аньгуйской империей. </w:t>
        <w:br/>
        <w:t xml:space="preserve">Е) Абохайской империей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С 1886 года правитель Египта стал называться </w:t>
        <w:br/>
        <w:t xml:space="preserve">А) паша. </w:t>
        <w:br/>
        <w:t xml:space="preserve">В) султан. </w:t>
        <w:br/>
      </w:r>
      <w:r>
        <w:rPr>
          <w:iCs/>
          <w:sz w:val="22"/>
          <w:szCs w:val="22"/>
        </w:rPr>
        <w:t>С)им</w:t>
      </w:r>
      <w:r>
        <w:rPr>
          <w:sz w:val="22"/>
          <w:szCs w:val="22"/>
        </w:rPr>
        <w:t xml:space="preserve">ператор. </w:t>
        <w:br/>
        <w:t xml:space="preserve">Е)кедив. </w:t>
      </w:r>
    </w:p>
    <w:p>
      <w:pPr>
        <w:pStyle w:val="Style1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830 году во Франции произошла революция, получившая название</w:t>
      </w:r>
    </w:p>
    <w:p>
      <w:pPr>
        <w:pStyle w:val="Style15"/>
        <w:spacing w:before="0" w:after="0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Сектябрьскои. </w:t>
        <w:br/>
        <w:t xml:space="preserve">В) Июньскои. </w:t>
        <w:br/>
      </w:r>
      <w:r>
        <w:rPr>
          <w:iCs/>
          <w:sz w:val="22"/>
          <w:szCs w:val="22"/>
        </w:rPr>
        <w:t xml:space="preserve">С) </w:t>
      </w:r>
      <w:r>
        <w:rPr>
          <w:sz w:val="22"/>
          <w:szCs w:val="22"/>
        </w:rPr>
        <w:t xml:space="preserve">Июльской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Майской. </w:t>
        <w:br/>
        <w:t xml:space="preserve">Е) Ноябрьской. </w:t>
      </w:r>
    </w:p>
    <w:p>
      <w:pPr>
        <w:pStyle w:val="Style15"/>
        <w:spacing w:before="0" w:after="0"/>
        <w:ind w:left="42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Аболиционизм — это </w:t>
        <w:br/>
        <w:t xml:space="preserve">А) движение рабочих. </w:t>
        <w:br/>
        <w:t xml:space="preserve">В) религиозное течение. </w:t>
        <w:br/>
        <w:t xml:space="preserve">С) движение за отмену рабств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вижение за отмену налогов. </w:t>
        <w:br/>
        <w:t xml:space="preserve">Е) философское учение. </w:t>
      </w:r>
    </w:p>
    <w:p>
      <w:pPr>
        <w:pStyle w:val="Style15"/>
        <w:spacing w:before="0" w:after="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Младотурки — это </w:t>
        <w:br/>
        <w:t xml:space="preserve">А) турёцкие граждане. </w:t>
        <w:br/>
        <w:t xml:space="preserve">В) молодежная организация. </w:t>
        <w:br/>
        <w:t xml:space="preserve">С) члены общества «Новые османы»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члены партии «Единство и прогресс».</w:t>
        <w:tab/>
        <w:t xml:space="preserve"> </w:t>
      </w:r>
      <w:r>
        <w:rPr>
          <w:sz w:val="21"/>
          <w:szCs w:val="21"/>
        </w:rPr>
        <w:t xml:space="preserve">Е) Сподвижники султана. 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Версальско-Вашингтонское соглашение изменило соотношение сил в Тихом океане в пользу </w:t>
        <w:br/>
        <w:t xml:space="preserve">А) Японии. </w:t>
        <w:br/>
        <w:t xml:space="preserve">В) Советской республики. </w:t>
        <w:br/>
        <w:t xml:space="preserve">С) Китая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США </w:t>
        <w:br/>
        <w:t xml:space="preserve">Е) Англии 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Малая Антанта — это военно-политический союз, куда вошли </w:t>
        <w:br/>
        <w:t xml:space="preserve">А) Австрия, Венгрия, Чехословакия. </w:t>
        <w:br/>
      </w: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Чехословакия, Югославия, Румыния. </w:t>
        <w:br/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) Франц Румыния, Югослави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Югославия, Турция, Болгария. </w:t>
        <w:br/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) Болгария, Венгрия, Турция. 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чалом Китайской революции 1925—1927 годов по событие: </w:t>
        <w:br/>
        <w:t xml:space="preserve">А) «Движение 30 мая». </w:t>
        <w:br/>
        <w:t xml:space="preserve">В) «Движение 4 мая». </w:t>
        <w:br/>
        <w:t xml:space="preserve">С) террор со стороны  Чаи Кайш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экономическая блокада буржуазии. </w:t>
        <w:br/>
        <w:t>Е) борьба за власть между Гоминьданом и коммунистами.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феврале 1945 года состоялась </w:t>
        <w:br/>
        <w:t xml:space="preserve">А) Московская конференция. </w:t>
        <w:br/>
        <w:t xml:space="preserve">В) Тегеранская конференция. </w:t>
        <w:br/>
        <w:t xml:space="preserve">С) Лондонская конференция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Крымская конференция. </w:t>
        <w:br/>
        <w:t xml:space="preserve">Е) Потсдамская конференция. 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Лидер правоцентристского блока «Вперед Италия»; </w:t>
        <w:br/>
        <w:t xml:space="preserve">А) А. Моро. </w:t>
        <w:br/>
        <w:t xml:space="preserve">В) Д. Андреотти. </w:t>
        <w:br/>
        <w:t xml:space="preserve">С) С. Берлускони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Э. Берлингауэр. </w:t>
        <w:br/>
        <w:t xml:space="preserve">Е) Де Гаспери. 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чина ухода Никсона с поста президента: </w:t>
        <w:br/>
        <w:t xml:space="preserve">А) Карибский кризис. </w:t>
        <w:br/>
        <w:t xml:space="preserve">В) «Уотергейтское дело». </w:t>
        <w:br/>
        <w:t xml:space="preserve">С) война во Вьетнаме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 из-за болезни. </w:t>
        <w:br/>
        <w:t xml:space="preserve">Е) экономический кризис. 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Доля Японии в мировом промышленном производстве </w:t>
      </w:r>
      <w:r>
        <w:rPr>
          <w:bCs/>
          <w:sz w:val="21"/>
          <w:szCs w:val="21"/>
        </w:rPr>
        <w:t xml:space="preserve">составляет </w:t>
        <w:br/>
      </w:r>
      <w:r>
        <w:rPr>
          <w:sz w:val="21"/>
          <w:szCs w:val="21"/>
        </w:rPr>
        <w:t xml:space="preserve">А)10%. </w:t>
        <w:br/>
        <w:t xml:space="preserve">В)12%. </w:t>
        <w:br/>
        <w:t xml:space="preserve">С) 13%. </w:t>
        <w:br/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 xml:space="preserve">)14%. </w:t>
        <w:br/>
        <w:t xml:space="preserve">Е) 15%. </w:t>
      </w:r>
    </w:p>
    <w:p>
      <w:pPr>
        <w:pStyle w:val="Style16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numPr>
          <w:ilvl w:val="0"/>
          <w:numId w:val="1"/>
        </w:numPr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«Производи, выпускай, продавай» — это </w:t>
        <w:br/>
        <w:t xml:space="preserve">А) «Индийская модель» развития экономики. </w:t>
        <w:br/>
        <w:t xml:space="preserve">В) «Турецкая модель» развития экономики. </w:t>
        <w:br/>
        <w:t xml:space="preserve">С) «Иранская модель» развития экономики. </w:t>
        <w:br/>
      </w:r>
      <w:r>
        <w:rPr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) «Кипрская модель» развития экономики. </w:t>
        <w:br/>
        <w:t xml:space="preserve">Е) «Российская модель» развития экономики. 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28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0:00Z</dcterms:created>
  <dc:creator>User</dc:creator>
  <dc:description/>
  <cp:keywords/>
  <dc:language>en-US</dc:language>
  <cp:lastModifiedBy>mserver2</cp:lastModifiedBy>
  <dcterms:modified xsi:type="dcterms:W3CDTF">2010-04-29T10:04:00Z</dcterms:modified>
  <cp:revision>3</cp:revision>
  <dc:subject/>
  <dc:title>28</dc:title>
</cp:coreProperties>
</file>