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</w:rPr>
        <w:t>Вариант 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240"/>
        <w:rPr>
          <w:bCs/>
          <w:sz w:val="22"/>
          <w:szCs w:val="22"/>
        </w:rPr>
      </w:pPr>
      <w:r>
        <w:rPr>
          <w:sz w:val="22"/>
          <w:szCs w:val="22"/>
        </w:rPr>
        <w:t xml:space="preserve">Для строительства жилищ в Двуречье использовали </w:t>
        <w:br/>
        <w:t xml:space="preserve">А) камень. </w:t>
        <w:br/>
        <w:t xml:space="preserve">В) дерево. </w:t>
        <w:br/>
        <w:t xml:space="preserve">С) листья деревье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ростник. </w:t>
        <w:br/>
        <w:t xml:space="preserve">Е) шкуры животных.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письма египтяне использовали </w:t>
        <w:br/>
        <w:t xml:space="preserve">А) бумагу. </w:t>
        <w:br/>
        <w:t xml:space="preserve">В) глиняные таблички. </w:t>
        <w:br/>
        <w:t xml:space="preserve">С) выделанные шкуры животных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апирус. ., </w:t>
        <w:br/>
        <w:t xml:space="preserve">Е) листья деревьев.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Древнюю Палестину стали прибывать кочевые </w:t>
        <w:br/>
        <w:t xml:space="preserve">А) саков. </w:t>
        <w:br/>
        <w:t xml:space="preserve">В) скифов. </w:t>
        <w:br/>
        <w:t xml:space="preserve">С) сармат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юрков. </w:t>
        <w:br/>
        <w:t xml:space="preserve">Е) еврейские племена.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трана пяти рек» на полуострове Индостан: </w:t>
        <w:br/>
        <w:t xml:space="preserve">А) Пенджаб. </w:t>
        <w:br/>
        <w:t xml:space="preserve">В) Кашмир. </w:t>
        <w:br/>
        <w:t xml:space="preserve">С) Кашга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ибет. </w:t>
        <w:br/>
        <w:t xml:space="preserve">Е) Китай.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2"/>
          <w:szCs w:val="22"/>
        </w:rPr>
      </w:pPr>
      <w:r>
        <w:rPr>
          <w:sz w:val="22"/>
          <w:szCs w:val="22"/>
        </w:rPr>
        <w:t xml:space="preserve">Демос — по-гречески </w:t>
        <w:br/>
        <w:t xml:space="preserve">А) рабы. </w:t>
        <w:br/>
        <w:t xml:space="preserve">В) старейшины. </w:t>
        <w:br/>
        <w:t xml:space="preserve">С) народ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раздник. </w:t>
        <w:br/>
        <w:t>Е) имя бог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илегированные слои населения древнего Рима: </w:t>
        <w:br/>
        <w:t xml:space="preserve">А)плебеи. </w:t>
        <w:br/>
        <w:t xml:space="preserve">В)бюрократы. </w:t>
        <w:br/>
        <w:t xml:space="preserve">С) патриц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лигархи. </w:t>
        <w:br/>
        <w:t>Е) теократия.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Франки разбили войско арабов при городе Пуатье </w:t>
        <w:br/>
      </w:r>
      <w:r>
        <w:rPr>
          <w:sz w:val="22"/>
          <w:szCs w:val="22"/>
          <w:lang w:val="en-US"/>
        </w:rPr>
        <w:t>A)</w:t>
      </w:r>
      <w:r>
        <w:rPr>
          <w:sz w:val="22"/>
          <w:szCs w:val="22"/>
        </w:rPr>
        <w:t xml:space="preserve">в 742 году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в 756 году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в 736 году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в 805 году. </w:t>
        <w:br/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в 732 году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240"/>
        <w:ind w:left="426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Жену </w:t>
      </w:r>
      <w:r>
        <w:rPr>
          <w:sz w:val="22"/>
          <w:szCs w:val="22"/>
        </w:rPr>
        <w:t xml:space="preserve">русского князя Игоря, которая отомстила древлянам з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убийство своего мужа, звали </w:t>
        <w:br/>
        <w:t xml:space="preserve">А) Елена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Мария. </w:t>
        <w:br/>
      </w:r>
      <w:r>
        <w:rPr>
          <w:sz w:val="22"/>
          <w:szCs w:val="22"/>
          <w:lang w:val="en-US"/>
        </w:rPr>
        <w:t>C)</w:t>
      </w:r>
      <w:r>
        <w:rPr>
          <w:sz w:val="22"/>
          <w:szCs w:val="22"/>
        </w:rPr>
        <w:t xml:space="preserve">Евдокия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атьяна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Ольга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/>
      </w:pPr>
      <w:r>
        <w:rPr>
          <w:sz w:val="22"/>
          <w:szCs w:val="22"/>
        </w:rPr>
        <w:t xml:space="preserve">Индульгенция — это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грамота за хорошую учебу. </w:t>
        <w:br/>
        <w:t xml:space="preserve">В) грамота за хороший труд. </w:t>
        <w:br/>
        <w:t xml:space="preserve">С) торговая палат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указ Папы Римского. </w:t>
        <w:br/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>грамота о прощении грехов.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>
          <w:sz w:val="22"/>
          <w:szCs w:val="22"/>
        </w:rPr>
        <w:t>Самые крупные феодалы в Япон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азывались </w:t>
        <w:tab/>
        <w:tab/>
        <w:tab/>
        <w:tab/>
        <w:tab/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А)даймё.</w:t>
        <w:br/>
        <w:t xml:space="preserve">В)сёгун. </w:t>
        <w:br/>
        <w:t xml:space="preserve">С)самурай. </w:t>
        <w:br/>
        <w:t xml:space="preserve">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сёэн. </w:t>
        <w:br/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хонсю.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На севере современной Эфиопии в </w:t>
      </w:r>
      <w:r>
        <w:rPr>
          <w:sz w:val="22"/>
          <w:szCs w:val="22"/>
          <w:lang w:val="en-US"/>
        </w:rPr>
        <w:t>I-VII</w:t>
      </w:r>
      <w:r>
        <w:rPr>
          <w:sz w:val="22"/>
          <w:szCs w:val="22"/>
        </w:rPr>
        <w:t xml:space="preserve"> веках существовало государство </w:t>
        <w:br/>
      </w: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Сонгай. </w:t>
        <w:br/>
        <w:t xml:space="preserve">В) Гана </w:t>
        <w:br/>
      </w:r>
      <w:r>
        <w:rPr>
          <w:sz w:val="22"/>
          <w:szCs w:val="22"/>
          <w:lang w:val="en-US"/>
        </w:rPr>
        <w:t>C)</w:t>
      </w:r>
      <w:r>
        <w:rPr>
          <w:sz w:val="22"/>
          <w:szCs w:val="22"/>
        </w:rPr>
        <w:t xml:space="preserve">Мали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Марокко </w:t>
        <w:br/>
        <w:t>Е)Аксум.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240"/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гедии «Король Лир», «Отелло», «Гамлет», «Ромео и Джульетта» написал </w:t>
        <w:br/>
        <w:t xml:space="preserve">А) М. Сервантес. </w:t>
        <w:br/>
        <w:t xml:space="preserve">В) Ф. Рабле. </w:t>
        <w:br/>
        <w:t xml:space="preserve">С) У. Шекспи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. Веласкес. </w:t>
        <w:br/>
        <w:t xml:space="preserve">Е) Рембрандт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дер индепендентов: </w:t>
        <w:br/>
        <w:t xml:space="preserve">А) Карл 1. </w:t>
        <w:br/>
        <w:t xml:space="preserve">В) генерал Монк. </w:t>
        <w:br/>
        <w:t xml:space="preserve">С) Т. Мо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. Кромвель. </w:t>
        <w:br/>
        <w:t>Е) лорд Ферфакс.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Под Полтавой в 1709 году Петром 1 были разгромлены: </w:t>
        <w:br/>
        <w:t xml:space="preserve">А) норвежцы. </w:t>
        <w:br/>
        <w:t xml:space="preserve">В) шведы. </w:t>
        <w:br/>
        <w:t xml:space="preserve">С) француз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оляки. </w:t>
        <w:br/>
        <w:t xml:space="preserve">Е) турки. </w:t>
      </w:r>
    </w:p>
    <w:p>
      <w:pPr>
        <w:pStyle w:val="Style15"/>
        <w:spacing w:before="28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280" w:after="240"/>
        <w:rPr>
          <w:iCs/>
          <w:sz w:val="22"/>
          <w:szCs w:val="22"/>
        </w:rPr>
      </w:pPr>
      <w:r>
        <w:rPr>
          <w:sz w:val="22"/>
          <w:szCs w:val="22"/>
        </w:rPr>
        <w:t xml:space="preserve">В 1516 году вышла в свет книга «Утопия». Её автором был: </w:t>
        <w:br/>
        <w:t xml:space="preserve">А) Т. Мор. </w:t>
        <w:br/>
        <w:t xml:space="preserve">В) У. Шекспир. </w:t>
        <w:br/>
        <w:t xml:space="preserve">С) д. Боккачч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. Сервантес. </w:t>
        <w:br/>
        <w:t>Е) Д. Бруно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Армия «кавалеров» -  это армия сторонников </w:t>
        <w:br/>
        <w:t xml:space="preserve">А) дворян. </w:t>
        <w:br/>
        <w:t xml:space="preserve">В) горожан. </w:t>
        <w:br/>
        <w:t xml:space="preserve">С) буржуаз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рестьян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короля.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1672 по 1725 год императором России был </w:t>
        <w:tab/>
        <w:t xml:space="preserve">А) Алексей. </w:t>
        <w:br/>
        <w:t xml:space="preserve">В) Ат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  <w:br/>
        <w:t>С) Иван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ихаил </w:t>
      </w:r>
    </w:p>
    <w:p>
      <w:pPr>
        <w:pStyle w:val="Style15"/>
        <w:spacing w:before="0" w:after="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 xml:space="preserve">)Петр </w:t>
      </w:r>
      <w:r>
        <w:rPr>
          <w:iCs/>
          <w:sz w:val="22"/>
          <w:szCs w:val="22"/>
          <w:lang w:val="en-US"/>
        </w:rPr>
        <w:t>I</w:t>
      </w:r>
    </w:p>
    <w:p>
      <w:pPr>
        <w:pStyle w:val="Style15"/>
        <w:spacing w:before="0" w:after="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рховного правителя Цинской империи называли </w:t>
        <w:br/>
        <w:t xml:space="preserve">А) мандарин </w:t>
        <w:br/>
        <w:t xml:space="preserve">В)кули. </w:t>
        <w:br/>
        <w:t xml:space="preserve">С) рикш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огдыхан. </w:t>
        <w:br/>
        <w:t xml:space="preserve">Е)хан. </w:t>
      </w:r>
    </w:p>
    <w:p>
      <w:pPr>
        <w:pStyle w:val="Style15"/>
        <w:spacing w:before="0" w:after="0"/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о европейскому колониализму положили </w:t>
        <w:br/>
        <w:t xml:space="preserve">А) научные открытия. </w:t>
        <w:br/>
        <w:t xml:space="preserve">В) завоевательные походы. </w:t>
        <w:br/>
        <w:t xml:space="preserve">С) нехватка земель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ысокая плотность земель. </w:t>
        <w:br/>
        <w:t xml:space="preserve">Е) великие географические открыти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25 </w:t>
      </w:r>
      <w:r>
        <w:rPr>
          <w:sz w:val="22"/>
          <w:szCs w:val="22"/>
        </w:rPr>
        <w:t xml:space="preserve">февраля 1848 года во Франции была провозглашена </w:t>
        <w:br/>
        <w:t xml:space="preserve">А) новая Конституция. </w:t>
        <w:br/>
        <w:t xml:space="preserve">В) абсолютная монархия. </w:t>
        <w:br/>
        <w:t xml:space="preserve">С) «Хартия вольностей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торая республика. </w:t>
        <w:br/>
        <w:t xml:space="preserve">Е) парламентская монархи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861 году президентом США был избран </w:t>
        <w:br/>
        <w:t xml:space="preserve">А) Б. Франклин. </w:t>
        <w:br/>
        <w:t xml:space="preserve">В) Т. Джефферсон. </w:t>
        <w:br/>
        <w:t xml:space="preserve">С) У. Тафт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 А. Линкольн. </w:t>
        <w:br/>
        <w:t xml:space="preserve">Е) У. Гаррисон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уркманчайский мир между Россией и Ираном был подписан 22 февраля </w:t>
        <w:br/>
        <w:t xml:space="preserve">А) 1818 года. </w:t>
        <w:br/>
        <w:t xml:space="preserve">Л)1808 года. </w:t>
        <w:br/>
        <w:t xml:space="preserve">С) 1838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848 года. </w:t>
        <w:br/>
        <w:t>Е) 1828 год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марта 1917 года царь Николай i: </w:t>
        <w:br/>
        <w:t xml:space="preserve">А) издал манифест. </w:t>
        <w:br/>
        <w:t xml:space="preserve">В) бежал за границу. </w:t>
        <w:br/>
        <w:t xml:space="preserve">С) издал Указ реформировании арм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одписал мир с Германией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у отрёкся от престол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рьба польского народа за свою независимость </w:t>
      </w:r>
      <w:r>
        <w:rPr>
          <w:bCs/>
          <w:sz w:val="22"/>
          <w:szCs w:val="22"/>
        </w:rPr>
        <w:t xml:space="preserve">длилась </w:t>
        <w:br/>
      </w:r>
      <w:r>
        <w:rPr>
          <w:sz w:val="22"/>
          <w:szCs w:val="22"/>
        </w:rPr>
        <w:t xml:space="preserve">А) 100 лет. </w:t>
        <w:br/>
        <w:t xml:space="preserve">В) 90 лет. </w:t>
        <w:br/>
        <w:t xml:space="preserve">С) 80 ле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20 лет. </w:t>
        <w:br/>
        <w:t>Е) I50лет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Председателем рабочее-крестьянского правительства в Китае в 1931 году стал </w:t>
        <w:br/>
        <w:t xml:space="preserve">А) Чая Кайши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Мао Цзэдун.</w:t>
        <w:br/>
        <w:t xml:space="preserve">С)Чжу Дэ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Ли Дачжао. </w:t>
        <w:br/>
        <w:t xml:space="preserve">Е)Сунь Ятсен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Акт о капитуляции Германии был подписан А)9 мая 1945 года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52 сентября 1945 года. </w:t>
        <w:br/>
        <w:t xml:space="preserve">С) 1 мая 1945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7 мая 1945 года. </w:t>
        <w:br/>
        <w:t xml:space="preserve">Е) 8 мая 1945 год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Основателем блока «Оливковое дерево» в Италии является </w:t>
        <w:br/>
        <w:t xml:space="preserve">А) Де Гаспери. </w:t>
        <w:br/>
        <w:t xml:space="preserve">В) А. Моро. </w:t>
        <w:br/>
        <w:t xml:space="preserve">С) С. Берлускон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. Проди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Э. Берлингауэр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Рональд Рейган, экс-президент США, был по профессии </w:t>
        <w:br/>
        <w:t xml:space="preserve">А) строителем. </w:t>
        <w:br/>
        <w:t xml:space="preserve">В) служащим банка. </w:t>
        <w:br/>
        <w:t xml:space="preserve">С) учителе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ктером кино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полицейским.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Китайская Народная Республика была провозглашена </w:t>
      </w:r>
      <w:r>
        <w:rPr>
          <w:bCs/>
          <w:sz w:val="22"/>
          <w:szCs w:val="22"/>
        </w:rPr>
        <w:t>1 октября</w:t>
        <w:tab/>
        <w:tab/>
        <w:tab/>
      </w:r>
    </w:p>
    <w:p>
      <w:pPr>
        <w:pStyle w:val="Style15"/>
        <w:spacing w:before="0" w:after="0"/>
        <w:ind w:left="851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А) 1948 года. </w:t>
        <w:br/>
        <w:t xml:space="preserve">В) 1947 года. </w:t>
        <w:br/>
        <w:t xml:space="preserve">С) 1949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950 года. </w:t>
        <w:br/>
        <w:t xml:space="preserve">Е) 1951 года. </w:t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sz w:val="22"/>
          <w:szCs w:val="22"/>
        </w:rPr>
        <w:t xml:space="preserve">На месте Восточного Пакистана образовалось государство </w:t>
        <w:br/>
        <w:t xml:space="preserve">А) Северная Индия. </w:t>
        <w:br/>
        <w:t xml:space="preserve">В) Бангладеш. </w:t>
        <w:br/>
        <w:t xml:space="preserve">С) Кашми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жамму. </w:t>
        <w:br/>
        <w:t xml:space="preserve">Е) Индийская Республика. 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6:00Z</dcterms:created>
  <dc:creator>User</dc:creator>
  <dc:description/>
  <cp:keywords/>
  <dc:language>en-US</dc:language>
  <cp:lastModifiedBy>mserver2</cp:lastModifiedBy>
  <dcterms:modified xsi:type="dcterms:W3CDTF">2010-04-29T10:04:00Z</dcterms:modified>
  <cp:revision>3</cp:revision>
  <dc:subject/>
  <dc:title>Вар </dc:title>
</cp:coreProperties>
</file>