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ариант 12</w:t>
      </w:r>
    </w:p>
    <w:p>
      <w:pPr>
        <w:pStyle w:val="Style15"/>
        <w:spacing w:before="280" w:after="56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Основателем Шумеро-Аккадского царства стал</w:t>
      </w:r>
    </w:p>
    <w:p>
      <w:pPr>
        <w:pStyle w:val="Style15"/>
        <w:spacing w:before="0" w:after="0"/>
        <w:ind w:left="7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</w:t>
      </w:r>
      <w:r>
        <w:rPr>
          <w:sz w:val="22"/>
          <w:szCs w:val="22"/>
        </w:rPr>
        <w:t xml:space="preserve"> Саргон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Урук. </w:t>
        <w:br/>
        <w:t xml:space="preserve">С) Лагаш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олон. </w:t>
        <w:br/>
        <w:t xml:space="preserve">Е) Цицерон. </w:t>
      </w:r>
    </w:p>
    <w:p>
      <w:pPr>
        <w:pStyle w:val="Style15"/>
        <w:spacing w:before="0" w:after="0"/>
        <w:ind w:left="76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нтрополог - это наука </w:t>
        <w:br/>
        <w:t xml:space="preserve">А)о деньгах. </w:t>
        <w:br/>
        <w:t xml:space="preserve">В)о животных. 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 xml:space="preserve">о человек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о птицах. </w:t>
        <w:br/>
        <w:t xml:space="preserve">Е) о морях. </w:t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ет рода составлялся </w:t>
        <w:br/>
        <w:t xml:space="preserve">А) из мудрых вождей. </w:t>
        <w:br/>
        <w:t xml:space="preserve">В) из мудрых воинов. </w:t>
        <w:br/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)из </w:t>
      </w:r>
      <w:r>
        <w:rPr>
          <w:sz w:val="22"/>
          <w:szCs w:val="22"/>
        </w:rPr>
        <w:t xml:space="preserve">мудрых </w:t>
      </w:r>
      <w:r>
        <w:rPr>
          <w:bCs/>
          <w:sz w:val="22"/>
          <w:szCs w:val="22"/>
        </w:rPr>
        <w:t xml:space="preserve">женщин. </w:t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)</w:t>
      </w:r>
      <w:r>
        <w:rPr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мудрых старейшин. </w:t>
        <w:br/>
        <w:t xml:space="preserve">Е) из жрецов. </w:t>
      </w:r>
    </w:p>
    <w:p>
      <w:pPr>
        <w:pStyle w:val="Style15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гиптяне впервые в мире создали </w:t>
        <w:br/>
        <w:t xml:space="preserve">А) водную плотину. </w:t>
        <w:br/>
      </w: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календарь. </w:t>
        <w:br/>
        <w:t xml:space="preserve">С) керамическую посу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зернотерку </w:t>
        <w:br/>
        <w:t xml:space="preserve">Е) серп. </w:t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ередине</w:t>
      </w:r>
      <w:r>
        <w:rPr>
          <w:sz w:val="22"/>
          <w:szCs w:val="22"/>
          <w:lang w:val="en-US"/>
        </w:rPr>
        <w:t xml:space="preserve"> II</w:t>
      </w:r>
      <w:r>
        <w:rPr>
          <w:sz w:val="22"/>
          <w:szCs w:val="22"/>
        </w:rPr>
        <w:t xml:space="preserve"> тысячелетия в Индию вторглись кочевые племена </w:t>
        <w:br/>
        <w:t xml:space="preserve">А) тюрков. </w:t>
        <w:br/>
        <w:t xml:space="preserve">В) саков. </w:t>
        <w:br/>
      </w:r>
      <w:r>
        <w:rPr>
          <w:bCs/>
          <w:sz w:val="22"/>
          <w:szCs w:val="22"/>
          <w:lang w:val="en-US"/>
        </w:rPr>
        <w:t>C)</w:t>
      </w:r>
      <w:r>
        <w:rPr>
          <w:bCs/>
          <w:sz w:val="22"/>
          <w:szCs w:val="22"/>
        </w:rPr>
        <w:t xml:space="preserve">ариев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скифов. </w:t>
        <w:br/>
        <w:t xml:space="preserve">Е) монголов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Народное собрание в Афинах состояло </w:t>
        <w:br/>
        <w:t xml:space="preserve">А) из 200 человек. </w:t>
        <w:br/>
        <w:t xml:space="preserve">В) из 300 человек. </w:t>
        <w:br/>
        <w:t xml:space="preserve">С) из 400 человек. </w:t>
        <w:br/>
        <w:t xml:space="preserve">В) из 500 человек. </w:t>
        <w:br/>
        <w:t xml:space="preserve">Е) из 100 человек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лово «триба» в Древнем Риме означает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Союз племен.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юз патрициев.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Совет старейшин.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Совет трибунов.</w:t>
      </w:r>
    </w:p>
    <w:p>
      <w:pPr>
        <w:pStyle w:val="Style15"/>
        <w:spacing w:before="0" w:after="0"/>
        <w:ind w:left="7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>Совет плебеев.</w:t>
      </w:r>
    </w:p>
    <w:p>
      <w:pPr>
        <w:pStyle w:val="Style15"/>
        <w:spacing w:before="0" w:after="0"/>
        <w:ind w:left="7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ind w:left="7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Высшим должностным лицом в государстве франков был</w:t>
      </w:r>
    </w:p>
    <w:p>
      <w:pPr>
        <w:pStyle w:val="Style15"/>
        <w:spacing w:before="0" w:after="0"/>
        <w:ind w:left="709" w:hanging="0"/>
        <w:rPr/>
      </w:pPr>
      <w:r>
        <w:rPr>
          <w:bCs/>
          <w:sz w:val="22"/>
          <w:szCs w:val="22"/>
          <w:lang w:val="en-US"/>
        </w:rPr>
        <w:t>A)</w:t>
      </w:r>
      <w:r>
        <w:rPr>
          <w:bCs/>
          <w:sz w:val="22"/>
          <w:szCs w:val="22"/>
        </w:rPr>
        <w:t>майордом</w:t>
      </w:r>
    </w:p>
    <w:p>
      <w:pPr>
        <w:pStyle w:val="Style15"/>
        <w:spacing w:before="0" w:after="0"/>
        <w:ind w:left="709" w:hanging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)</w:t>
      </w:r>
      <w:r>
        <w:rPr>
          <w:bCs/>
          <w:sz w:val="22"/>
          <w:szCs w:val="22"/>
        </w:rPr>
        <w:t xml:space="preserve">домовой. 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 xml:space="preserve">визирь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граф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виконт. </w:t>
      </w:r>
    </w:p>
    <w:p>
      <w:pPr>
        <w:pStyle w:val="Style15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ра «Повести временных лет» звали </w:t>
        <w:br/>
        <w:t xml:space="preserve">А) Кирилл. </w:t>
        <w:br/>
        <w:t xml:space="preserve">В) Мефодий. </w:t>
        <w:br/>
        <w:t xml:space="preserve">С) Ярослав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Нестор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Павел. </w:t>
      </w:r>
    </w:p>
    <w:p>
      <w:pPr>
        <w:pStyle w:val="Style15"/>
        <w:spacing w:before="0" w:after="0"/>
        <w:ind w:left="76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иренейском полуострове арабов называли</w:t>
      </w:r>
    </w:p>
    <w:p>
      <w:pPr>
        <w:pStyle w:val="Style15"/>
        <w:spacing w:before="0" w:after="0"/>
        <w:ind w:left="76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иноземцами. </w:t>
        <w:br/>
      </w: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маврами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гота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арацинами. </w:t>
        <w:br/>
        <w:t xml:space="preserve">Е) янычарами. </w:t>
      </w:r>
    </w:p>
    <w:p>
      <w:pPr>
        <w:pStyle w:val="Style15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Земля, находящаяся в распоряжении императора, считалась </w:t>
      </w:r>
    </w:p>
    <w:p>
      <w:pPr>
        <w:pStyle w:val="Style15"/>
        <w:spacing w:before="0" w:after="0"/>
        <w:ind w:left="766" w:hanging="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императорской. </w:t>
        <w:br/>
      </w: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государственной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феодальной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Общинной </w:t>
        <w:br/>
      </w:r>
      <w:r>
        <w:rPr>
          <w:sz w:val="22"/>
          <w:szCs w:val="22"/>
        </w:rPr>
        <w:t xml:space="preserve">Е) крестьянской </w:t>
      </w:r>
    </w:p>
    <w:p>
      <w:pPr>
        <w:pStyle w:val="Style15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В начале хi века в Каире был открыт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дом </w:t>
      </w:r>
      <w:r>
        <w:rPr>
          <w:sz w:val="22"/>
          <w:szCs w:val="22"/>
        </w:rPr>
        <w:t xml:space="preserve">ученых. </w:t>
        <w:br/>
      </w:r>
      <w:r>
        <w:rPr>
          <w:bCs/>
          <w:sz w:val="22"/>
          <w:szCs w:val="22"/>
          <w:lang w:val="en-US"/>
        </w:rPr>
        <w:t>B)</w:t>
      </w:r>
      <w:r>
        <w:rPr>
          <w:bCs/>
          <w:sz w:val="22"/>
          <w:szCs w:val="22"/>
        </w:rPr>
        <w:t xml:space="preserve">дом знаний. </w:t>
        <w:br/>
      </w:r>
      <w:r>
        <w:rPr>
          <w:sz w:val="22"/>
          <w:szCs w:val="22"/>
        </w:rPr>
        <w:t xml:space="preserve">С)дом врачей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ом поэтов. </w:t>
        <w:br/>
        <w:t xml:space="preserve">Е) дом бедных. </w:t>
      </w:r>
    </w:p>
    <w:p>
      <w:pPr>
        <w:pStyle w:val="Style15"/>
        <w:spacing w:before="0" w:after="0"/>
        <w:ind w:left="7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24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6 февраля 1600 г. в Риме на Площади цветов был сожжен </w:t>
        <w:br/>
        <w:t xml:space="preserve">А) Г. Галилей. </w:t>
        <w:br/>
        <w:t xml:space="preserve">В) Н. Коперник. </w:t>
        <w:br/>
        <w:t xml:space="preserve">С) Т. Кампанелл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. Мор. </w:t>
        <w:br/>
        <w:t xml:space="preserve">Е) д. Бруно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веллеры — это </w:t>
        <w:br/>
        <w:t xml:space="preserve">А) сторонники короля. </w:t>
        <w:br/>
        <w:t xml:space="preserve">В) политическая партия. </w:t>
        <w:br/>
        <w:t xml:space="preserve">С) войсковая единиц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орожане. </w:t>
        <w:br/>
        <w:t xml:space="preserve">Е) служители церкви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Автор книги «Дон Кихот»: </w:t>
        <w:br/>
        <w:t xml:space="preserve">А) У. Шекспир. </w:t>
        <w:br/>
        <w:t xml:space="preserve">В) М. Сервантес. </w:t>
        <w:br/>
        <w:t xml:space="preserve">С) Т. М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. Рабле. </w:t>
        <w:br/>
        <w:t xml:space="preserve">Е) Н. Коперник. </w:t>
      </w:r>
    </w:p>
    <w:p>
      <w:pPr>
        <w:pStyle w:val="Style15"/>
        <w:spacing w:before="0" w:after="0"/>
        <w:ind w:left="75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Круглоголовые” — это армия сторонников: </w:t>
        <w:br/>
        <w:t xml:space="preserve">А) короля. </w:t>
        <w:br/>
        <w:t xml:space="preserve">В) церкви. </w:t>
      </w:r>
      <w:r>
        <w:rPr>
          <w:sz w:val="21"/>
          <w:szCs w:val="21"/>
        </w:rPr>
        <w:br/>
        <w:t xml:space="preserve">С) бедняков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горожан. </w:t>
        <w:br/>
        <w:t>Е) парламента.</w:t>
      </w:r>
    </w:p>
    <w:p>
      <w:pPr>
        <w:pStyle w:val="Style16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апреле 1703 года в России началось строительство </w:t>
        <w:br/>
        <w:t xml:space="preserve">А) Кронштадта. </w:t>
        <w:br/>
        <w:t xml:space="preserve">В) Ревеля. </w:t>
        <w:br/>
        <w:t xml:space="preserve">С) Петербург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Риги. </w:t>
        <w:br/>
        <w:t xml:space="preserve">Е) Москвы. </w:t>
      </w:r>
    </w:p>
    <w:p>
      <w:pPr>
        <w:pStyle w:val="Style15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В Китае шэньши — это </w:t>
        <w:br/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городское население. </w:t>
        <w:br/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рабы. </w:t>
        <w:br/>
        <w:t xml:space="preserve">С) советник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оенные. </w:t>
        <w:br/>
      </w:r>
      <w:r>
        <w:rPr>
          <w:sz w:val="21"/>
          <w:szCs w:val="21"/>
          <w:lang w:val="en-US"/>
        </w:rPr>
        <w:t>E)</w:t>
      </w:r>
      <w:r>
        <w:rPr>
          <w:sz w:val="21"/>
          <w:szCs w:val="21"/>
        </w:rPr>
        <w:t xml:space="preserve">людн с научными званиями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Опорные пункты торговли в период колониальных захватов </w:t>
        <w:br/>
        <w:t xml:space="preserve">назывались </w:t>
        <w:br/>
        <w:t xml:space="preserve">А) форпосты. </w:t>
        <w:br/>
      </w:r>
      <w:r>
        <w:rPr>
          <w:sz w:val="21"/>
          <w:szCs w:val="21"/>
          <w:lang w:val="en-US"/>
        </w:rPr>
        <w:t>B)</w:t>
      </w:r>
      <w:r>
        <w:rPr>
          <w:sz w:val="21"/>
          <w:szCs w:val="21"/>
        </w:rPr>
        <w:t xml:space="preserve">фактории. </w:t>
        <w:br/>
        <w:t xml:space="preserve">С) </w:t>
      </w:r>
      <w:r>
        <w:rPr>
          <w:bCs/>
          <w:sz w:val="21"/>
          <w:szCs w:val="21"/>
        </w:rPr>
        <w:t xml:space="preserve">крепост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магазины. </w:t>
        <w:br/>
        <w:t>Е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 склады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10 декабря 1848 года президентом Франции стал </w:t>
        <w:br/>
        <w:t xml:space="preserve">А) Луи Филипп. </w:t>
        <w:br/>
        <w:t xml:space="preserve">В) О. Баро. </w:t>
        <w:br/>
        <w:t xml:space="preserve">С) Кавеньяк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Ламартин. </w:t>
        <w:br/>
        <w:t xml:space="preserve">Е) Луи Бонапарт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Гражданская война в СIIIА между Севером и Югом началась </w:t>
        <w:br/>
        <w:t xml:space="preserve">А)1851 г. </w:t>
        <w:br/>
        <w:t xml:space="preserve">В)в 1841 г </w:t>
        <w:br/>
      </w:r>
      <w:r>
        <w:rPr>
          <w:sz w:val="21"/>
          <w:szCs w:val="21"/>
          <w:lang w:val="en-US"/>
        </w:rPr>
        <w:t>C)</w:t>
      </w:r>
      <w:r>
        <w:rPr>
          <w:sz w:val="21"/>
          <w:szCs w:val="21"/>
        </w:rPr>
        <w:t xml:space="preserve">в 1871 г. </w:t>
        <w:br/>
      </w:r>
      <w:r>
        <w:rPr>
          <w:sz w:val="21"/>
          <w:szCs w:val="21"/>
          <w:lang w:val="en-US"/>
        </w:rPr>
        <w:t>D)</w:t>
      </w:r>
      <w:r>
        <w:rPr>
          <w:sz w:val="21"/>
          <w:szCs w:val="21"/>
        </w:rPr>
        <w:t xml:space="preserve">в 1861 г. </w:t>
        <w:br/>
      </w:r>
      <w:r>
        <w:rPr>
          <w:sz w:val="21"/>
          <w:szCs w:val="21"/>
          <w:lang w:val="en-US"/>
        </w:rPr>
        <w:t>E)</w:t>
      </w:r>
      <w:r>
        <w:rPr>
          <w:sz w:val="21"/>
          <w:szCs w:val="21"/>
        </w:rPr>
        <w:t xml:space="preserve">в 1881 г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оследователи шиитского направления в исламе назывались</w:t>
        <w:br/>
        <w:t xml:space="preserve">А) сунниты. </w:t>
        <w:br/>
        <w:t xml:space="preserve">В) бабиды </w:t>
        <w:br/>
        <w:t xml:space="preserve">С) бедуины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аббасиды.</w:t>
        <w:br/>
        <w:t xml:space="preserve">Е)курды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Советская делегация приняла немецкий ультиматум подписала </w:t>
      </w:r>
      <w:r>
        <w:rPr>
          <w:bCs/>
          <w:sz w:val="21"/>
          <w:szCs w:val="21"/>
        </w:rPr>
        <w:t xml:space="preserve">мирный  </w:t>
      </w:r>
      <w:r>
        <w:rPr>
          <w:sz w:val="21"/>
          <w:szCs w:val="21"/>
        </w:rPr>
        <w:t xml:space="preserve">договор в Брест-Литовске З марта </w:t>
        <w:br/>
      </w:r>
      <w:r>
        <w:rPr>
          <w:iCs/>
          <w:sz w:val="21"/>
          <w:szCs w:val="21"/>
        </w:rPr>
        <w:t xml:space="preserve">А) </w:t>
      </w:r>
      <w:r>
        <w:rPr>
          <w:sz w:val="21"/>
          <w:szCs w:val="21"/>
        </w:rPr>
        <w:t xml:space="preserve">1916 года. </w:t>
        <w:br/>
        <w:t xml:space="preserve">В) 1918 года. </w:t>
        <w:br/>
        <w:t xml:space="preserve">С) 1915 год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1919года. </w:t>
        <w:br/>
        <w:t xml:space="preserve">Е) 1920 года.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озунг Пилсудского «санация» означает </w:t>
        <w:br/>
        <w:t xml:space="preserve">А) принятие Конституции. </w:t>
        <w:br/>
        <w:t xml:space="preserve">В) введение диктатуры. </w:t>
        <w:br/>
        <w:t xml:space="preserve">С) создание боеспособной арми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государственный переворот. </w:t>
        <w:br/>
        <w:t xml:space="preserve">Е) оздоровление. </w:t>
      </w:r>
    </w:p>
    <w:p>
      <w:pPr>
        <w:pStyle w:val="Style15"/>
        <w:spacing w:before="0" w:after="0"/>
        <w:ind w:left="7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оговор о дружбе и сотрудничестве между СССР и Китаем был подписан </w:t>
        <w:br/>
        <w:t xml:space="preserve">А)в 1931 г. </w:t>
        <w:br/>
        <w:t xml:space="preserve">В)в 1935г. </w:t>
        <w:br/>
        <w:t xml:space="preserve">С)в 1937г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в 1938г. </w:t>
        <w:br/>
        <w:t xml:space="preserve">Е)в 1936г. </w:t>
      </w:r>
    </w:p>
    <w:p>
      <w:pPr>
        <w:pStyle w:val="Style15"/>
        <w:spacing w:before="0" w:after="0"/>
        <w:ind w:left="7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торая мировая война закончилась капитуляцией Японии</w:t>
        <w:br/>
      </w:r>
      <w:r>
        <w:rPr>
          <w:iCs/>
          <w:sz w:val="21"/>
          <w:szCs w:val="21"/>
        </w:rPr>
        <w:t xml:space="preserve">А) </w:t>
      </w:r>
      <w:r>
        <w:rPr>
          <w:sz w:val="21"/>
          <w:szCs w:val="21"/>
        </w:rPr>
        <w:t xml:space="preserve">2 августа 1945 года. </w:t>
        <w:br/>
        <w:t xml:space="preserve">В)2 сентября 1945 года. </w:t>
        <w:br/>
        <w:t xml:space="preserve">С) 2 октября 1945 год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2 июля 1945 года. </w:t>
        <w:br/>
        <w:t xml:space="preserve">Е) 2 ноября 1945 года. </w:t>
      </w:r>
    </w:p>
    <w:p>
      <w:pPr>
        <w:pStyle w:val="Style15"/>
        <w:spacing w:before="0" w:after="0"/>
        <w:ind w:left="7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енерал Франко назначил своим преемником на пост главы государства </w:t>
        <w:br/>
        <w:t xml:space="preserve">А) Хосе Аспара. </w:t>
        <w:br/>
        <w:t xml:space="preserve">В) Альфонсо ХIII. </w:t>
        <w:br/>
        <w:t xml:space="preserve">С) Фелипе Гонсалес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Хуана Карлоса. </w:t>
        <w:br/>
        <w:t xml:space="preserve">Е) Х. Диаса. </w:t>
      </w:r>
    </w:p>
    <w:p>
      <w:pPr>
        <w:pStyle w:val="Style15"/>
        <w:spacing w:before="0" w:after="0"/>
        <w:ind w:left="7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>Социально-экономическая программа Р. Рейгана получила название</w:t>
        <w:br/>
      </w:r>
      <w:r>
        <w:rPr>
          <w:bCs/>
          <w:sz w:val="21"/>
          <w:szCs w:val="21"/>
          <w:lang w:val="en-US"/>
        </w:rPr>
        <w:t>A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макроэкономика. </w:t>
        <w:br/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максиэкономика. </w:t>
        <w:br/>
      </w:r>
      <w:r>
        <w:rPr>
          <w:iCs/>
          <w:sz w:val="21"/>
          <w:szCs w:val="21"/>
        </w:rPr>
        <w:t xml:space="preserve">С) </w:t>
      </w:r>
      <w:r>
        <w:rPr>
          <w:sz w:val="21"/>
          <w:szCs w:val="21"/>
        </w:rPr>
        <w:t xml:space="preserve">тэтчеризм. </w:t>
        <w:br/>
      </w:r>
      <w:r>
        <w:rPr>
          <w:sz w:val="21"/>
          <w:szCs w:val="21"/>
          <w:lang w:val="en-US"/>
        </w:rPr>
        <w:t>D)</w:t>
      </w:r>
      <w:r>
        <w:rPr>
          <w:sz w:val="21"/>
          <w:szCs w:val="21"/>
        </w:rPr>
        <w:t xml:space="preserve">маккартизм. </w:t>
        <w:br/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рейганомика</w:t>
      </w:r>
    </w:p>
    <w:p>
      <w:pPr>
        <w:pStyle w:val="Style15"/>
        <w:spacing w:before="0" w:after="0"/>
        <w:ind w:left="755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«Отцом» китайских экономических реформ стал </w:t>
        <w:br/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Мао Цзэдун.. </w:t>
        <w:br/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Чан Кайши. </w:t>
        <w:br/>
      </w:r>
      <w:r>
        <w:rPr>
          <w:bCs/>
          <w:sz w:val="21"/>
          <w:szCs w:val="21"/>
          <w:lang w:val="en-US"/>
        </w:rPr>
        <w:t>C</w:t>
      </w:r>
      <w:r>
        <w:rPr>
          <w:bCs/>
          <w:sz w:val="21"/>
          <w:szCs w:val="21"/>
        </w:rPr>
        <w:t xml:space="preserve"> ) </w:t>
      </w:r>
      <w:r>
        <w:rPr>
          <w:sz w:val="21"/>
          <w:szCs w:val="21"/>
        </w:rPr>
        <w:t xml:space="preserve">Чжоу Эньгай. </w:t>
        <w:br/>
        <w:t xml:space="preserve">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Дэн Сяопин. </w:t>
        <w:br/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) Цзян Цзэминь. </w:t>
      </w:r>
    </w:p>
    <w:p>
      <w:pPr>
        <w:pStyle w:val="Style15"/>
        <w:spacing w:before="0" w:after="0"/>
        <w:ind w:left="766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В 1962 году в Иране начались реформы, которые были  названы</w:t>
        <w:br/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«Зеленой» революцией. </w:t>
        <w:br/>
        <w:t xml:space="preserve">В) Исламской революцией. </w:t>
        <w:br/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«Белой» революцией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«Оранжевой» революцией. </w:t>
        <w:br/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«Бархатной» революцией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4:00Z</dcterms:created>
  <dc:creator>User</dc:creator>
  <dc:description/>
  <cp:keywords/>
  <dc:language>en-US</dc:language>
  <cp:lastModifiedBy>mserver2</cp:lastModifiedBy>
  <dcterms:modified xsi:type="dcterms:W3CDTF">2010-04-29T10:03:00Z</dcterms:modified>
  <cp:revision>3</cp:revision>
  <dc:subject/>
  <dc:title>Ва </dc:title>
</cp:coreProperties>
</file>