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b/>
          <w:bCs/>
          <w:i/>
          <w:sz w:val="32"/>
          <w:szCs w:val="32"/>
        </w:rPr>
        <w:t>Вариант 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sz w:val="22"/>
          <w:szCs w:val="22"/>
        </w:rPr>
        <w:t>Столько видов целебных растений насчитывают учёные:</w:t>
        <w:br/>
        <w:t xml:space="preserve">А) более 150. </w:t>
        <w:br/>
        <w:t xml:space="preserve">В) более 600. </w:t>
        <w:br/>
        <w:t xml:space="preserve">С) более 200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олее </w:t>
      </w:r>
      <w:r>
        <w:rPr>
          <w:bCs/>
          <w:sz w:val="22"/>
          <w:szCs w:val="22"/>
        </w:rPr>
        <w:t xml:space="preserve">1000. </w:t>
        <w:br/>
      </w:r>
      <w:r>
        <w:rPr>
          <w:sz w:val="22"/>
          <w:szCs w:val="22"/>
        </w:rPr>
        <w:t xml:space="preserve">Е) более 300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«Сокровенное сказание монголов» посвящено </w:t>
        <w:br/>
        <w:t xml:space="preserve">А) Бату-хану. </w:t>
        <w:br/>
        <w:t xml:space="preserve">В) Джучи. </w:t>
        <w:br/>
        <w:t xml:space="preserve">С) Чингис-хан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гэдею. </w:t>
        <w:br/>
        <w:t xml:space="preserve">Е) Тулую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лее удобное и совершенное орудие для обработки земли: </w:t>
        <w:br/>
        <w:t xml:space="preserve">А) зернотерка. </w:t>
        <w:br/>
        <w:t xml:space="preserve">В) рубило. </w:t>
        <w:br/>
        <w:t xml:space="preserve">С) остроконечник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отыга. </w:t>
        <w:br/>
        <w:t xml:space="preserve">Е) деревянная лопат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бытное общество прекратило свое существование </w:t>
        <w:br/>
        <w:t xml:space="preserve">более </w:t>
        <w:br/>
        <w:t xml:space="preserve">А) </w:t>
      </w:r>
      <w:r>
        <w:rPr>
          <w:iCs/>
          <w:sz w:val="22"/>
          <w:szCs w:val="22"/>
        </w:rPr>
        <w:t xml:space="preserve">5 </w:t>
      </w:r>
      <w:r>
        <w:rPr>
          <w:sz w:val="22"/>
          <w:szCs w:val="22"/>
        </w:rPr>
        <w:t xml:space="preserve">тыс. лет назад. </w:t>
        <w:br/>
        <w:t xml:space="preserve">В) б тыс. лет назад. </w:t>
        <w:br/>
        <w:t xml:space="preserve">С) </w:t>
      </w:r>
      <w:r>
        <w:rPr>
          <w:iCs/>
          <w:sz w:val="22"/>
          <w:szCs w:val="22"/>
        </w:rPr>
        <w:t xml:space="preserve">3 </w:t>
      </w:r>
      <w:r>
        <w:rPr>
          <w:sz w:val="22"/>
          <w:szCs w:val="22"/>
        </w:rPr>
        <w:t xml:space="preserve">тыс. лет назад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4 тыс. лет назад. </w:t>
        <w:br/>
        <w:t xml:space="preserve">Е) 8 тыс. лет назад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Египтяне хранили зерно </w:t>
        <w:br/>
        <w:t xml:space="preserve">А) в специальных ямах. </w:t>
        <w:br/>
        <w:t xml:space="preserve">В) в кувшинах. </w:t>
        <w:br/>
        <w:t xml:space="preserve">С) В амбарах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 складах. </w:t>
        <w:br/>
        <w:t xml:space="preserve">Е) в амфорах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Человек укравший лошадь или барана, в. Хеттском государстве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ен был возместить нанесенный ущерб </w:t>
        <w:br/>
        <w:t xml:space="preserve">в 10-кратном размере. </w:t>
        <w:br/>
        <w:t xml:space="preserve">В) в 20-кратном размере. </w:t>
        <w:br/>
        <w:t xml:space="preserve">С) в З0-кратном размер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5-кратном размере. </w:t>
        <w:br/>
        <w:t xml:space="preserve">Е) в 15-кратном размере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ым известным кушанским царем был </w:t>
        <w:br/>
        <w:t xml:space="preserve">А) Канышке. </w:t>
        <w:br/>
        <w:t xml:space="preserve">В) Ксеркс. </w:t>
        <w:br/>
        <w:t xml:space="preserve">С) Телепи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ушан. </w:t>
        <w:br/>
        <w:t xml:space="preserve">Е) Мардук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рополь в Греции — это </w:t>
        <w:br/>
        <w:t xml:space="preserve">А) храм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город. </w:t>
        <w:br/>
        <w:t xml:space="preserve">С) дворец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крепленная часть города. </w:t>
        <w:br/>
        <w:t xml:space="preserve">Е) городская площадь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омный вклад в развитие </w:t>
      </w:r>
      <w:r>
        <w:rPr>
          <w:bCs/>
          <w:sz w:val="22"/>
          <w:szCs w:val="22"/>
        </w:rPr>
        <w:t xml:space="preserve">математики в древней </w:t>
      </w:r>
      <w:r>
        <w:rPr>
          <w:sz w:val="22"/>
          <w:szCs w:val="22"/>
        </w:rPr>
        <w:t xml:space="preserve">Греции </w:t>
      </w:r>
      <w:r>
        <w:rPr>
          <w:bCs/>
          <w:sz w:val="22"/>
          <w:szCs w:val="22"/>
        </w:rPr>
        <w:t xml:space="preserve">внес </w:t>
        <w:br/>
        <w:t xml:space="preserve">А) Геродот. </w:t>
        <w:br/>
        <w:t xml:space="preserve">В) Эпикур. </w:t>
        <w:br/>
        <w:t xml:space="preserve">С) Демокри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Сократ. </w:t>
        <w:br/>
        <w:t xml:space="preserve">Е) Пифагор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имская империя распалась на Западную и Восточную </w:t>
        <w:br/>
        <w:t xml:space="preserve">А) в </w:t>
      </w:r>
      <w:r>
        <w:rPr>
          <w:iCs/>
          <w:sz w:val="22"/>
          <w:szCs w:val="22"/>
        </w:rPr>
        <w:t xml:space="preserve">395 </w:t>
      </w:r>
      <w:r>
        <w:rPr>
          <w:sz w:val="22"/>
          <w:szCs w:val="22"/>
        </w:rPr>
        <w:t xml:space="preserve">году. </w:t>
        <w:br/>
        <w:t xml:space="preserve">В) в 340 году. </w:t>
        <w:br/>
      </w:r>
      <w:r>
        <w:rPr>
          <w:iCs/>
          <w:sz w:val="22"/>
          <w:szCs w:val="22"/>
        </w:rPr>
        <w:t xml:space="preserve">С)в 355 </w:t>
      </w:r>
      <w:r>
        <w:rPr>
          <w:bCs/>
          <w:sz w:val="22"/>
          <w:szCs w:val="22"/>
        </w:rPr>
        <w:t xml:space="preserve">году: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в 360 </w:t>
      </w:r>
      <w:r>
        <w:rPr>
          <w:sz w:val="22"/>
          <w:szCs w:val="22"/>
        </w:rPr>
        <w:t xml:space="preserve">году. </w:t>
        <w:br/>
      </w:r>
      <w:r>
        <w:rPr>
          <w:bCs/>
          <w:sz w:val="22"/>
          <w:szCs w:val="22"/>
        </w:rPr>
        <w:t xml:space="preserve">Е)в 385 году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елые гунны отличались от кочевых гуннов казахских </w:t>
      </w:r>
      <w:r>
        <w:rPr>
          <w:sz w:val="22"/>
          <w:szCs w:val="22"/>
        </w:rPr>
        <w:t xml:space="preserve">степей тем, что </w:t>
      </w:r>
      <w:r>
        <w:rPr>
          <w:bCs/>
          <w:sz w:val="22"/>
          <w:szCs w:val="22"/>
        </w:rPr>
        <w:t xml:space="preserve">они говорили </w:t>
        <w:br/>
        <w:t xml:space="preserve">А) на тюркском языке. </w:t>
        <w:br/>
        <w:t xml:space="preserve">В) на кыпчакском языке. </w:t>
        <w:br/>
        <w:t xml:space="preserve">С) на фарс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хинди. </w:t>
        <w:br/>
      </w:r>
      <w:r>
        <w:rPr>
          <w:bCs/>
          <w:sz w:val="22"/>
          <w:szCs w:val="22"/>
        </w:rPr>
        <w:t xml:space="preserve">Е) на греческом языке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английский феодал не желал проходить военную службу, то он должен был выплатить королю </w:t>
        <w:br/>
        <w:t xml:space="preserve">А) щитовые деньги. </w:t>
        <w:br/>
        <w:t xml:space="preserve">В) карманные деньги. </w:t>
        <w:br/>
        <w:t xml:space="preserve">С) деньги пехотинце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нглийские деньги. </w:t>
        <w:br/>
        <w:t xml:space="preserve">Е) меченые деньги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вной убор Папы Римского называется </w:t>
        <w:br/>
        <w:t xml:space="preserve">А) шапка. </w:t>
        <w:br/>
        <w:t xml:space="preserve">В) корона. </w:t>
        <w:br/>
        <w:t xml:space="preserve">С) колпа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иара. </w:t>
        <w:br/>
        <w:t xml:space="preserve">Е) скипетр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лгарские и сербские партизаны называли себя </w:t>
        <w:br/>
        <w:t xml:space="preserve">А) рыцарями. </w:t>
        <w:br/>
        <w:t xml:space="preserve">В) византийцами. </w:t>
        <w:br/>
        <w:t xml:space="preserve">С) гайдукам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янычарами </w:t>
        <w:br/>
        <w:t>Е) сарацинам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е кругосветное морское путешествие совершил: </w:t>
        <w:br/>
        <w:t xml:space="preserve">А) Ф. Магеллан. </w:t>
        <w:br/>
        <w:t xml:space="preserve">В) Васко да Гама. </w:t>
        <w:br/>
        <w:t xml:space="preserve">С) Б. Диаш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Х. Колумб. </w:t>
        <w:br/>
        <w:t xml:space="preserve">Е) Ф. Кортес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 конца ХУI века единственной страной, поставляющей рабов на европейский рынок из Африки, была </w:t>
        <w:br/>
        <w:t xml:space="preserve">А) Португалия. </w:t>
        <w:br/>
        <w:t xml:space="preserve">В) Испания. </w:t>
        <w:br/>
        <w:t xml:space="preserve">С) Франц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талия. </w:t>
        <w:br/>
        <w:t>Е) Турц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напартизм во Франции — это </w:t>
        <w:br/>
        <w:t xml:space="preserve">А) политика лавирования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время правления Луи Бонапарта. </w:t>
        <w:br/>
        <w:t xml:space="preserve">С) философское учени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деология французской буржуазии. </w:t>
        <w:br/>
        <w:t xml:space="preserve">Е) идеология французского крестьянства.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Гомстед в США - это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солдат армии северян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солдат армии южан. </w:t>
        <w:br/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)название раба </w:t>
      </w:r>
      <w:r>
        <w:rPr>
          <w:sz w:val="22"/>
          <w:szCs w:val="22"/>
        </w:rPr>
        <w:t>обряд.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звание раба. </w:t>
        <w:br/>
        <w:t xml:space="preserve">Е) участок земли.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>Барон Рейтер получил разрешение на строительство 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ране </w:t>
        <w:br/>
        <w:t xml:space="preserve">А) 6анка «Шахиншах». </w:t>
        <w:br/>
        <w:t xml:space="preserve">В) железной дороги. </w:t>
        <w:br/>
        <w:t xml:space="preserve">С) прядильной фабрики. </w:t>
        <w:br/>
        <w:t xml:space="preserve">Е)) военных укреплений. </w:t>
        <w:br/>
        <w:t xml:space="preserve">Е) шахского дворца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. Во главе Польской Народной Республики в 1918 году встал </w:t>
        <w:br/>
        <w:t xml:space="preserve">А) Пилсудский. </w:t>
        <w:br/>
        <w:t xml:space="preserve">В) Скоропадский. </w:t>
        <w:br/>
        <w:t xml:space="preserve">С) Валенса. </w:t>
        <w:br/>
        <w:t xml:space="preserve">Г)) Добровольский. </w:t>
        <w:br/>
        <w:t xml:space="preserve">Е) Сикорский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Гитлер начал войну против Польши </w:t>
        <w:br/>
        <w:t xml:space="preserve">А1 сентября 1939 года. </w:t>
        <w:br/>
        <w:t xml:space="preserve">В) 1 сентября 1940 года. </w:t>
        <w:br/>
        <w:t xml:space="preserve">С) 1 сентября 1938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сентября 1941 года. </w:t>
        <w:br/>
        <w:t xml:space="preserve"> Е) 1 сентября 1937 года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Богдо-гэгэн — это </w:t>
        <w:br/>
        <w:t xml:space="preserve">А) последователь буддизма. </w:t>
        <w:br/>
        <w:t xml:space="preserve">В) лама. </w:t>
        <w:br/>
        <w:t xml:space="preserve">С) название города в Монголии. </w:t>
        <w:br/>
      </w:r>
      <w:r>
        <w:rPr>
          <w:bCs/>
          <w:sz w:val="22"/>
          <w:szCs w:val="22"/>
        </w:rPr>
        <w:t xml:space="preserve">Е)монгольский </w:t>
      </w:r>
      <w:r>
        <w:rPr>
          <w:sz w:val="22"/>
          <w:szCs w:val="22"/>
        </w:rPr>
        <w:t xml:space="preserve">правитель. </w:t>
        <w:br/>
        <w:t>Е) последователь конфуцианства.</w:t>
      </w:r>
    </w:p>
    <w:p>
      <w:pPr>
        <w:pStyle w:val="Style1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торой мировой войне участвовало </w:t>
        <w:br/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1 государство. </w:t>
        <w:br/>
        <w:t xml:space="preserve">В) 51 государство. </w:t>
        <w:br/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71 государство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41 государство. </w:t>
        <w:br/>
      </w:r>
      <w:r>
        <w:rPr>
          <w:sz w:val="21"/>
          <w:szCs w:val="21"/>
          <w:lang w:val="en-US"/>
        </w:rPr>
        <w:t>E)</w:t>
      </w:r>
      <w:r>
        <w:rPr>
          <w:sz w:val="21"/>
          <w:szCs w:val="21"/>
        </w:rPr>
        <w:t xml:space="preserve">55 государств.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40"/>
        <w:ind w:left="0" w:hanging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 форме государственного правления Испания </w:t>
        <w:br/>
        <w:t xml:space="preserve">А) президентской республикой. </w:t>
        <w:br/>
        <w:t xml:space="preserve">В) полупрезидентской республикой. </w:t>
        <w:br/>
        <w:t xml:space="preserve">С) дуалистической монархией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абсолютной монархией. </w:t>
        <w:br/>
        <w:t>Е) конституционной монархи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0" w:hanging="360"/>
        <w:rPr/>
      </w:pPr>
      <w:r>
        <w:rPr>
          <w:sz w:val="21"/>
          <w:szCs w:val="21"/>
        </w:rPr>
        <w:t xml:space="preserve">Договор о ликвидации ракет средней и меньшей дальности  между СССР и США был подписан: </w:t>
        <w:br/>
        <w:t xml:space="preserve">А) в 1987 году. </w:t>
        <w:br/>
        <w:t xml:space="preserve">В) в 1988 году. </w:t>
        <w:br/>
        <w:t xml:space="preserve">С) в 1989 году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 1990 году. </w:t>
        <w:br/>
        <w:t xml:space="preserve">Е)в 1991 год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0" w:hanging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амая крупнейшая политическая партия в мире численности её членов находится </w:t>
        <w:br/>
        <w:t xml:space="preserve">А) в России. </w:t>
        <w:br/>
        <w:t xml:space="preserve">В) в Индии. </w:t>
        <w:br/>
        <w:t xml:space="preserve">С) в Корее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 Японии. </w:t>
        <w:br/>
        <w:t xml:space="preserve">Е) в Кита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0" w:hanging="360"/>
        <w:rPr/>
      </w:pPr>
      <w:r>
        <w:rPr>
          <w:sz w:val="21"/>
          <w:szCs w:val="21"/>
        </w:rPr>
        <w:t xml:space="preserve">Исламской Республикой Иран стал в ходе революции: </w:t>
        <w:br/>
        <w:t xml:space="preserve">А) в 1977 году. </w:t>
        <w:br/>
        <w:t xml:space="preserve">В) в 1978 году. </w:t>
        <w:br/>
        <w:t xml:space="preserve">С) в 1980 году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 1979 году. </w:t>
        <w:br/>
        <w:t xml:space="preserve">Е)в 1981 год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0" w:hanging="360"/>
        <w:rPr/>
      </w:pPr>
      <w:r>
        <w:rPr>
          <w:sz w:val="21"/>
          <w:szCs w:val="21"/>
        </w:rPr>
        <w:t xml:space="preserve">Договор о запрещении испытаний ядерного оружия в трех сферах (1963 г.) подписали </w:t>
        <w:br/>
        <w:t xml:space="preserve">А) Англия, Франция, США. </w:t>
        <w:br/>
        <w:t xml:space="preserve">В) США, Китай, Индия. </w:t>
        <w:br/>
        <w:t xml:space="preserve">С) Англия, СССР, СШ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СССР, Китай, США. </w:t>
        <w:br/>
        <w:t xml:space="preserve">Е) США, Китай, Франц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0" w:hanging="283"/>
        <w:rPr>
          <w:iCs/>
          <w:sz w:val="21"/>
          <w:szCs w:val="21"/>
        </w:rPr>
      </w:pPr>
      <w:r>
        <w:rPr>
          <w:sz w:val="21"/>
          <w:szCs w:val="21"/>
        </w:rPr>
        <w:t>Постоянный коллектив родственников, которые проживают на одной территории и сообща занимаются трудовой  деятельностью, это</w:t>
        <w:br/>
        <w:t>А) цех.</w:t>
        <w:br/>
        <w:t xml:space="preserve">В) род. </w:t>
        <w:br/>
      </w:r>
      <w:r>
        <w:rPr>
          <w:iCs/>
          <w:sz w:val="21"/>
          <w:szCs w:val="21"/>
        </w:rPr>
        <w:t xml:space="preserve">С) </w:t>
      </w:r>
      <w:r>
        <w:rPr>
          <w:sz w:val="21"/>
          <w:szCs w:val="21"/>
        </w:rPr>
        <w:t xml:space="preserve">династия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семья. </w:t>
        <w:br/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общ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0" w:hanging="360"/>
        <w:rPr/>
      </w:pPr>
      <w:r>
        <w:rPr>
          <w:sz w:val="21"/>
          <w:szCs w:val="21"/>
        </w:rPr>
        <w:t xml:space="preserve">Основатель алгебраической науки в Средней Азии: </w:t>
        <w:br/>
        <w:t xml:space="preserve">А) Бируни. </w:t>
        <w:br/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аль-Хорезми.</w:t>
      </w:r>
      <w:r>
        <w:rPr>
          <w:sz w:val="22"/>
          <w:szCs w:val="22"/>
        </w:rPr>
        <w:t xml:space="preserve"> </w:t>
        <w:br/>
        <w:t xml:space="preserve"> С) Фирдоуси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Абу Али иби Сина. </w:t>
        <w:br/>
        <w:t xml:space="preserve">Е) Алишер Навои.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6:00Z</dcterms:created>
  <dc:creator>User</dc:creator>
  <dc:description/>
  <cp:keywords/>
  <dc:language>en-US</dc:language>
  <cp:lastModifiedBy>mserver2</cp:lastModifiedBy>
  <dcterms:modified xsi:type="dcterms:W3CDTF">2010-04-29T10:02:00Z</dcterms:modified>
  <cp:revision>3</cp:revision>
  <dc:subject/>
  <dc:title>Вариант 16 </dc:title>
</cp:coreProperties>
</file>