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>Вариант 1</w:t>
      </w:r>
      <w:r>
        <w:rPr>
          <w:b/>
          <w:bCs/>
          <w:i/>
          <w:sz w:val="32"/>
          <w:szCs w:val="32"/>
          <w:lang w:val="en-US"/>
        </w:rPr>
        <w:t>4</w:t>
      </w:r>
    </w:p>
    <w:p>
      <w:pPr>
        <w:pStyle w:val="Style15"/>
        <w:spacing w:before="280" w:after="24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rPr>
          <w:bCs/>
          <w:sz w:val="22"/>
          <w:szCs w:val="22"/>
        </w:rPr>
      </w:pPr>
      <w:r>
        <w:rPr>
          <w:sz w:val="22"/>
          <w:szCs w:val="22"/>
        </w:rPr>
        <w:t xml:space="preserve">Народы, населяющие  земной шар, делятся </w:t>
        <w:br/>
        <w:t xml:space="preserve">А) на </w:t>
      </w:r>
      <w:r>
        <w:rPr>
          <w:iCs/>
          <w:sz w:val="22"/>
          <w:szCs w:val="22"/>
        </w:rPr>
        <w:t xml:space="preserve">5 </w:t>
      </w:r>
      <w:r>
        <w:rPr>
          <w:sz w:val="22"/>
          <w:szCs w:val="22"/>
        </w:rPr>
        <w:t xml:space="preserve">групп (рас). </w:t>
        <w:br/>
      </w: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на З группы (расы). </w:t>
        <w:br/>
      </w:r>
      <w:r>
        <w:rPr>
          <w:sz w:val="22"/>
          <w:szCs w:val="22"/>
          <w:lang w:val="en-US"/>
        </w:rPr>
        <w:t>C)</w:t>
      </w:r>
      <w:r>
        <w:rPr>
          <w:sz w:val="22"/>
          <w:szCs w:val="22"/>
        </w:rPr>
        <w:t xml:space="preserve">на 4 группы (расы)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на 6 групп (рас). </w:t>
        <w:br/>
        <w:t>Е) Не делятся ни на какие группы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2"/>
          <w:szCs w:val="22"/>
        </w:rPr>
      </w:pPr>
      <w:r>
        <w:rPr>
          <w:sz w:val="22"/>
          <w:szCs w:val="22"/>
        </w:rPr>
        <w:t xml:space="preserve">Основателем эволюционной теории человека был </w:t>
        <w:br/>
        <w:t xml:space="preserve">А Макиавелли. </w:t>
        <w:br/>
        <w:t xml:space="preserve">В Дарвин. </w:t>
        <w:br/>
        <w:t xml:space="preserve">С) Ламар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ристотель. </w:t>
        <w:br/>
        <w:t xml:space="preserve">Е) Ломоносов.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2"/>
          <w:szCs w:val="22"/>
        </w:rPr>
      </w:pPr>
      <w:r>
        <w:rPr>
          <w:sz w:val="22"/>
          <w:szCs w:val="22"/>
        </w:rPr>
        <w:t xml:space="preserve">Обмен между родами происходил по договору с участием </w:t>
        <w:br/>
        <w:t xml:space="preserve">А) вождей. </w:t>
        <w:br/>
        <w:t xml:space="preserve">В) торговцев. </w:t>
        <w:br/>
        <w:t xml:space="preserve">С) воинов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 жрецов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старейшин родов.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2"/>
          <w:szCs w:val="22"/>
        </w:rPr>
      </w:pPr>
      <w:r>
        <w:rPr>
          <w:sz w:val="22"/>
          <w:szCs w:val="22"/>
        </w:rPr>
        <w:t xml:space="preserve">Большинство жителей Шумеро-Аккадского царства занимались </w:t>
        <w:br/>
      </w:r>
      <w:r>
        <w:rPr>
          <w:sz w:val="22"/>
          <w:szCs w:val="22"/>
          <w:lang w:val="en-US"/>
        </w:rPr>
        <w:t>A)</w:t>
      </w:r>
      <w:r>
        <w:rPr>
          <w:sz w:val="22"/>
          <w:szCs w:val="22"/>
        </w:rPr>
        <w:t xml:space="preserve"> ремеслом. </w:t>
        <w:br/>
      </w: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земледелием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скотоводством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ореходством. </w:t>
        <w:br/>
        <w:t xml:space="preserve">В) военным делом 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Медицинские инструменты в Египте были сделаны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из Стали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из </w:t>
      </w:r>
      <w:r>
        <w:rPr>
          <w:bCs/>
          <w:sz w:val="22"/>
          <w:szCs w:val="22"/>
        </w:rPr>
        <w:t xml:space="preserve">железа. </w:t>
        <w:br/>
      </w:r>
      <w:r>
        <w:rPr>
          <w:bCs/>
          <w:sz w:val="22"/>
          <w:szCs w:val="22"/>
          <w:lang w:val="en-US"/>
        </w:rPr>
        <w:t>C)</w:t>
      </w:r>
      <w:r>
        <w:rPr>
          <w:bCs/>
          <w:sz w:val="22"/>
          <w:szCs w:val="22"/>
        </w:rPr>
        <w:t xml:space="preserve">из бронзы. </w:t>
        <w:br/>
      </w:r>
      <w:r>
        <w:rPr>
          <w:bCs/>
          <w:sz w:val="22"/>
          <w:szCs w:val="22"/>
          <w:lang w:val="en-US"/>
        </w:rPr>
        <w:t>D)</w:t>
      </w:r>
      <w:r>
        <w:rPr>
          <w:bCs/>
          <w:sz w:val="22"/>
          <w:szCs w:val="22"/>
        </w:rPr>
        <w:t xml:space="preserve">из олова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из золота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Столица Израиля: </w:t>
        <w:br/>
      </w:r>
      <w:r>
        <w:rPr>
          <w:sz w:val="22"/>
          <w:szCs w:val="22"/>
          <w:lang w:val="en-US"/>
        </w:rPr>
        <w:t>A)</w:t>
      </w:r>
      <w:r>
        <w:rPr>
          <w:sz w:val="22"/>
          <w:szCs w:val="22"/>
        </w:rPr>
        <w:t xml:space="preserve">Иерусалим </w:t>
        <w:br/>
      </w:r>
      <w:r>
        <w:rPr>
          <w:bCs/>
          <w:sz w:val="22"/>
          <w:szCs w:val="22"/>
          <w:lang w:val="en-US"/>
        </w:rPr>
        <w:t>B)</w:t>
      </w:r>
      <w:r>
        <w:rPr>
          <w:bCs/>
          <w:sz w:val="22"/>
          <w:szCs w:val="22"/>
        </w:rPr>
        <w:t>Сидон.</w:t>
      </w:r>
    </w:p>
    <w:p>
      <w:pPr>
        <w:pStyle w:val="Style15"/>
        <w:spacing w:before="0" w:after="0"/>
        <w:ind w:left="720" w:hanging="0"/>
        <w:rPr/>
      </w:pP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)Самария.</w:t>
      </w:r>
    </w:p>
    <w:p>
      <w:pPr>
        <w:pStyle w:val="Style15"/>
        <w:spacing w:before="0" w:after="0"/>
        <w:ind w:left="720" w:hanging="0"/>
        <w:rPr/>
      </w:pP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Библ.</w:t>
      </w:r>
    </w:p>
    <w:p>
      <w:pPr>
        <w:pStyle w:val="Style15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 xml:space="preserve">)Дамаск. </w:t>
      </w:r>
    </w:p>
    <w:p>
      <w:pPr>
        <w:pStyle w:val="Style15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Расцвет индийского государства начался при правителе династии Маурия </w:t>
        <w:br/>
        <w:t>А) Чандрагупте.</w:t>
      </w:r>
      <w:r>
        <w:rPr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В)Гупте. </w:t>
        <w:br/>
        <w:t xml:space="preserve">С)Чандр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шоке. </w:t>
        <w:br/>
        <w:t xml:space="preserve">Е) Брахме.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финян называли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хозяевами Греции. </w:t>
        <w:br/>
        <w:t xml:space="preserve">В) хозяевами Арктики. </w:t>
        <w:br/>
        <w:t xml:space="preserve">С)демосом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хозяевами Спарты. </w:t>
        <w:br/>
        <w:t xml:space="preserve">Е) хозяевами морей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омную роль в жизни Древнего Рима играл </w:t>
        <w:br/>
        <w:t xml:space="preserve">А) магистрат. </w:t>
        <w:br/>
        <w:t xml:space="preserve">В) сенат. </w:t>
        <w:br/>
        <w:t xml:space="preserve">С) центуриа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овет старейшин. </w:t>
        <w:br/>
        <w:t xml:space="preserve">Е) совет консулов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788—803 годах франки в союзе со славянскими племенами разгромили </w:t>
        <w:br/>
        <w:t xml:space="preserve">А) Тюргешский каганат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Аварский каганат. </w:t>
        <w:br/>
        <w:t xml:space="preserve">С) Хазарский кагана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естготов. </w:t>
        <w:br/>
        <w:t xml:space="preserve">Е) остготов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иеве была открыта школа для девочек</w:t>
      </w:r>
    </w:p>
    <w:p>
      <w:pPr>
        <w:pStyle w:val="Style15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в 1087 году. </w:t>
        <w:br/>
        <w:t xml:space="preserve">В) в 1077 году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в 1086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096 году. </w:t>
        <w:br/>
        <w:t xml:space="preserve">Е) в 1076 году. </w:t>
      </w:r>
    </w:p>
    <w:p>
      <w:pPr>
        <w:pStyle w:val="Style15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ратное отвоевывание христианами завоеванных </w:t>
        <w:br/>
        <w:t>территорий  называлось —</w:t>
        <w:br/>
        <w:t xml:space="preserve">А) поход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газават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реконкист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утодафе. </w:t>
        <w:br/>
        <w:t xml:space="preserve">Е) реквизиция. </w:t>
      </w:r>
    </w:p>
    <w:p>
      <w:pPr>
        <w:pStyle w:val="Style15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еках в Китае широкое распространение получил </w:t>
        <w:br/>
        <w:t xml:space="preserve">А) зороастризм. </w:t>
        <w:br/>
        <w:t xml:space="preserve">В) христианство. </w:t>
        <w:br/>
      </w:r>
      <w:r>
        <w:rPr>
          <w:sz w:val="22"/>
          <w:szCs w:val="22"/>
          <w:lang w:val="en-US"/>
        </w:rPr>
        <w:t>C)</w:t>
      </w:r>
      <w:r>
        <w:rPr>
          <w:sz w:val="22"/>
          <w:szCs w:val="22"/>
        </w:rPr>
        <w:t xml:space="preserve">буддиз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ислам. </w:t>
        <w:br/>
        <w:t>Е) иудаизм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род Москва был основан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в 1127 году. </w:t>
        <w:br/>
        <w:t xml:space="preserve">В)в 1137 году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в 1147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1157 году. </w:t>
        <w:br/>
      </w:r>
      <w:r>
        <w:rPr>
          <w:bCs/>
          <w:sz w:val="22"/>
          <w:szCs w:val="22"/>
        </w:rPr>
        <w:t xml:space="preserve">Е)в </w:t>
      </w:r>
      <w:r>
        <w:rPr>
          <w:sz w:val="22"/>
          <w:szCs w:val="22"/>
        </w:rPr>
        <w:t xml:space="preserve">1167 году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В 1516 году вышла в свет книга «Утопия». Её автором был: </w:t>
        <w:br/>
        <w:t xml:space="preserve">А) Т. Мор. </w:t>
        <w:br/>
        <w:t xml:space="preserve">В) У. Шекспир. </w:t>
        <w:br/>
        <w:t xml:space="preserve">С) д. Боккачч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. Сервантес. </w:t>
        <w:br/>
        <w:t>Е) Д. Бруно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Армия «кавалеров» -  это армия сторонников </w:t>
        <w:br/>
        <w:t xml:space="preserve">А) дворян. </w:t>
        <w:br/>
        <w:t xml:space="preserve">В) горожан. </w:t>
        <w:br/>
        <w:t xml:space="preserve">С) буржуаз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рестьян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короля. 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1672 по 1725 год императором России был А) Алексей. </w:t>
        <w:br/>
        <w:t xml:space="preserve">В) Ат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  <w:br/>
        <w:t>С) Иван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ихаил </w:t>
      </w:r>
    </w:p>
    <w:p>
      <w:pPr>
        <w:pStyle w:val="Style15"/>
        <w:spacing w:before="0" w:after="0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 xml:space="preserve">)Петр </w:t>
      </w:r>
      <w:r>
        <w:rPr>
          <w:iCs/>
          <w:sz w:val="22"/>
          <w:szCs w:val="22"/>
          <w:lang w:val="en-US"/>
        </w:rPr>
        <w:t>I</w:t>
      </w:r>
    </w:p>
    <w:p>
      <w:pPr>
        <w:pStyle w:val="Style15"/>
        <w:spacing w:before="0" w:after="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рховного правителя Цинской империи называли </w:t>
        <w:br/>
        <w:t xml:space="preserve">А) мандарин </w:t>
        <w:br/>
        <w:t xml:space="preserve">В)кули. </w:t>
        <w:br/>
        <w:t xml:space="preserve">С) рикш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огдыхан. </w:t>
        <w:br/>
        <w:t xml:space="preserve">Е)хан. </w:t>
      </w:r>
    </w:p>
    <w:p>
      <w:pPr>
        <w:pStyle w:val="Style15"/>
        <w:spacing w:before="0" w:after="0"/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о европейскому колониализму положили </w:t>
        <w:br/>
        <w:t xml:space="preserve">А) научные открытия. </w:t>
        <w:br/>
        <w:t xml:space="preserve">В) завоевательные походы. </w:t>
        <w:br/>
        <w:t xml:space="preserve">С) нехватка земель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ысокая плотность земель. </w:t>
        <w:br/>
        <w:t xml:space="preserve">Е) великие географические открыти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25 </w:t>
      </w:r>
      <w:r>
        <w:rPr>
          <w:sz w:val="22"/>
          <w:szCs w:val="22"/>
        </w:rPr>
        <w:t xml:space="preserve">февраля 1848 года во Франции была провозглашена </w:t>
        <w:br/>
        <w:t xml:space="preserve">А) новая Конституция. </w:t>
        <w:br/>
        <w:t xml:space="preserve">В) абсолютная монархия. </w:t>
        <w:br/>
        <w:t xml:space="preserve">С) «Хартия вольностей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торая республика. </w:t>
        <w:br/>
        <w:t xml:space="preserve">Е) парламентская монархи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861 году президентом США был избран </w:t>
        <w:br/>
        <w:t xml:space="preserve">А) Б. Франклин. </w:t>
        <w:br/>
        <w:t xml:space="preserve">В) Т. Джефферсон. </w:t>
        <w:br/>
        <w:t xml:space="preserve">С) У. Тафт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 А. Линкольн. </w:t>
        <w:br/>
        <w:t xml:space="preserve">Е) У. Гаррисон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уркманчайский мир между Россией и Ираном был подписан 22 февраля </w:t>
        <w:br/>
        <w:t xml:space="preserve">А) 1818 года. </w:t>
        <w:br/>
        <w:t xml:space="preserve">Л)1808 года. </w:t>
        <w:br/>
        <w:t xml:space="preserve">С) 1838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848 года. </w:t>
        <w:br/>
        <w:t>Е) 1828 год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марта 1917 года царь Николай i: </w:t>
        <w:br/>
        <w:t xml:space="preserve">А) издал манифест. </w:t>
        <w:br/>
        <w:t xml:space="preserve">В) бежал за границу. </w:t>
        <w:br/>
        <w:t xml:space="preserve">С) издал Указ реформировании арм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дписал мир с Германией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у отрёкся от престол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рьба польского народа за свою независимость </w:t>
      </w:r>
      <w:r>
        <w:rPr>
          <w:bCs/>
          <w:sz w:val="22"/>
          <w:szCs w:val="22"/>
        </w:rPr>
        <w:t xml:space="preserve">длилась </w:t>
        <w:br/>
      </w:r>
      <w:r>
        <w:rPr>
          <w:sz w:val="22"/>
          <w:szCs w:val="22"/>
        </w:rPr>
        <w:t xml:space="preserve">А) 100 лет. </w:t>
        <w:br/>
        <w:t xml:space="preserve">В) 90 лет. </w:t>
        <w:br/>
        <w:t xml:space="preserve">С) 80 ле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20 лет. </w:t>
        <w:br/>
        <w:t>Е) I50лет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Председателем рабочее-крестьянского правительства в Китае в 1931 году стал </w:t>
        <w:br/>
        <w:t xml:space="preserve">А) Чая Кайши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Мао Цзэдун.</w:t>
        <w:br/>
        <w:t xml:space="preserve">С)Чжу Дэ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Ли Дачжао. </w:t>
        <w:br/>
        <w:t xml:space="preserve">Е)Сунь Ятсен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Акт о капитуляции Германии был подписан А)9 мая 1945 года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52 сентября 1945 года. </w:t>
        <w:br/>
        <w:t xml:space="preserve">С) 1 мая 1945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7 мая 1945 года. </w:t>
        <w:br/>
        <w:t xml:space="preserve">Е) 8 мая 1945 год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Основателем блока «Оливковое дерево» в Италии является </w:t>
        <w:br/>
        <w:t xml:space="preserve">А) Де Гаспери. </w:t>
        <w:br/>
        <w:t xml:space="preserve">В) А. Моро. </w:t>
        <w:br/>
        <w:t xml:space="preserve">С) С. Берлускон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. Проди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Э. Берлингауэр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Рональд Рейган, экс-президент США, был по профессии </w:t>
        <w:br/>
        <w:t xml:space="preserve">А) строителем. </w:t>
        <w:br/>
        <w:t xml:space="preserve">В) служащим банка. </w:t>
        <w:br/>
        <w:t xml:space="preserve">С) учителе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ктером кино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полицейским.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Китайская Народная Республика была провозглашена </w:t>
      </w:r>
      <w:r>
        <w:rPr>
          <w:bCs/>
          <w:sz w:val="22"/>
          <w:szCs w:val="22"/>
        </w:rPr>
        <w:t>1 октября</w:t>
        <w:tab/>
        <w:tab/>
        <w:tab/>
      </w:r>
    </w:p>
    <w:p>
      <w:pPr>
        <w:pStyle w:val="Style15"/>
        <w:spacing w:before="0" w:after="0"/>
        <w:ind w:left="709" w:hanging="1"/>
        <w:rPr>
          <w:iCs/>
          <w:sz w:val="22"/>
          <w:szCs w:val="22"/>
        </w:rPr>
      </w:pPr>
      <w:r>
        <w:rPr>
          <w:sz w:val="22"/>
          <w:szCs w:val="22"/>
        </w:rPr>
        <w:t xml:space="preserve">А) 1948 года. </w:t>
        <w:br/>
        <w:t xml:space="preserve">В) 1947 года. </w:t>
        <w:br/>
        <w:t xml:space="preserve">С) 1949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950 года. </w:t>
        <w:br/>
        <w:t xml:space="preserve">Е) 1951 года. </w:t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sz w:val="22"/>
          <w:szCs w:val="22"/>
        </w:rPr>
        <w:t xml:space="preserve">На месте Восточного Пакистана образовалось государство </w:t>
        <w:br/>
        <w:t xml:space="preserve">А) Северная Индия. </w:t>
        <w:br/>
        <w:t xml:space="preserve">В) Бангладеш. </w:t>
        <w:br/>
        <w:t xml:space="preserve">С) Кашми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жамму. </w:t>
        <w:br/>
        <w:t xml:space="preserve">Е) Индийская Республика.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3:00Z</dcterms:created>
  <dc:creator>User</dc:creator>
  <dc:description/>
  <cp:keywords/>
  <dc:language>en-US</dc:language>
  <cp:lastModifiedBy>mserver2</cp:lastModifiedBy>
  <dcterms:modified xsi:type="dcterms:W3CDTF">2010-04-29T09:59:00Z</dcterms:modified>
  <cp:revision>3</cp:revision>
  <dc:subject/>
  <dc:title>Вариант 16 </dc:title>
</cp:coreProperties>
</file>