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ариант 1</w:t>
      </w:r>
      <w:r>
        <w:rPr>
          <w:b/>
          <w:i/>
          <w:sz w:val="32"/>
          <w:szCs w:val="32"/>
          <w:lang w:val="en-US"/>
        </w:rPr>
        <w:t>5</w:t>
      </w:r>
    </w:p>
    <w:p>
      <w:pPr>
        <w:pStyle w:val="Style15"/>
        <w:spacing w:before="280" w:after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Первые люди на земле жили </w:t>
        <w:br/>
        <w:t xml:space="preserve">А) в эпоху бронзы. </w:t>
        <w:br/>
        <w:t xml:space="preserve">В) в эпоху железа. </w:t>
        <w:br/>
        <w:t xml:space="preserve">С) в эпоху камн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эпоху стали. </w:t>
        <w:br/>
        <w:t xml:space="preserve">Е) в эпоху слов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иод появления первых людей на Земле на уровне родового общинного строя называют </w:t>
        <w:br/>
        <w:t xml:space="preserve">А) эпохой дикости и варварства. </w:t>
        <w:br/>
        <w:t xml:space="preserve">В) рабовладельческим строем. </w:t>
        <w:br/>
        <w:t xml:space="preserve">С) эпохой феодализм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циализмом. </w:t>
        <w:br/>
        <w:t xml:space="preserve">Е) эпохой Возрождения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видов жилищ, очень удобным для кочевников был(а) </w:t>
        <w:br/>
        <w:t xml:space="preserve">А) шалаш. </w:t>
        <w:br/>
        <w:t xml:space="preserve">В) пещера. </w:t>
        <w:br/>
        <w:t xml:space="preserve">С) юрт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аменный дом. </w:t>
        <w:br/>
        <w:t xml:space="preserve">Е) шатер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теси — это </w:t>
        <w:br/>
        <w:t xml:space="preserve">А) оросительные системы. </w:t>
        <w:br/>
        <w:t xml:space="preserve">В) мудрый старейшина. </w:t>
        <w:br/>
        <w:t xml:space="preserve">С) правители малы(’государст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звание общины. </w:t>
        <w:br/>
        <w:t xml:space="preserve">Е) небольшое государство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лфавитная система египтян состояла </w:t>
        <w:br/>
        <w:t xml:space="preserve">А) из 15 букв. </w:t>
        <w:br/>
        <w:t xml:space="preserve">В) из 20 букв. </w:t>
        <w:br/>
        <w:t xml:space="preserve">С) из 25 бук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з 30 букв. </w:t>
        <w:br/>
        <w:t xml:space="preserve">Е) из 35 букв. </w:t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юге Тира жил который называли </w:t>
        <w:tab/>
        <w:tab/>
      </w:r>
    </w:p>
    <w:p>
      <w:pPr>
        <w:pStyle w:val="Style15"/>
        <w:spacing w:before="0" w:after="0"/>
        <w:ind w:left="755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египтяне.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хетты. </w:t>
        <w:br/>
        <w:t>С) ассирицы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филистимляне </w:t>
        <w:br/>
        <w:t>Е) урартцы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есекает Индию река </w:t>
        <w:br/>
        <w:t xml:space="preserve">А) Меконг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>Янцзы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>Хуанхэ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Тигр. </w:t>
        <w:br/>
        <w:t xml:space="preserve">Е)Ган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огатая родовитая знать это </w:t>
        <w:br/>
        <w:t xml:space="preserve">А) аристократия. </w:t>
        <w:br/>
        <w:t xml:space="preserve">В) олигархия. </w:t>
        <w:br/>
        <w:t xml:space="preserve">С) плутократ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втократия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 теократия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атель Рима: </w:t>
        <w:br/>
        <w:t xml:space="preserve">А) Тарквиний. </w:t>
        <w:br/>
        <w:t xml:space="preserve">В) Ромул. </w:t>
        <w:br/>
        <w:t xml:space="preserve">С) Рем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Цезарь. </w:t>
        <w:br/>
        <w:t xml:space="preserve">Е) Пирр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498 году король франков Хлодвиг со своими дружинниками принял 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буддизм. </w:t>
        <w:br/>
        <w:t xml:space="preserve">В) иудаизм. </w:t>
        <w:br/>
        <w:t xml:space="preserve">С) исла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нфуцианство. </w:t>
        <w:br/>
        <w:t xml:space="preserve">Е) христианство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Князь Олег правил Киевской землей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23года. </w:t>
        <w:br/>
        <w:t xml:space="preserve">В)43 года </w:t>
        <w:br/>
        <w:t xml:space="preserve">С) 33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53 года </w:t>
        <w:br/>
        <w:t xml:space="preserve">Е)13лет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ая администрация в эпоху Средневековья —  это</w:t>
        <w:tab/>
        <w:tab/>
        <w:tab/>
      </w:r>
    </w:p>
    <w:p>
      <w:pPr>
        <w:pStyle w:val="Style15"/>
        <w:spacing w:before="0" w:after="0"/>
        <w:ind w:left="755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)дума.</w:t>
        <w:br/>
        <w:t xml:space="preserve">В) акимат. </w:t>
        <w:br/>
        <w:t xml:space="preserve">С) ратуш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секретариат. </w:t>
        <w:br/>
        <w:t xml:space="preserve">Е) комитет. </w:t>
      </w:r>
    </w:p>
    <w:p>
      <w:pPr>
        <w:pStyle w:val="Style15"/>
        <w:spacing w:before="0" w:after="0"/>
        <w:ind w:left="7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й крестовый поход был совершен </w:t>
        <w:br/>
        <w:t xml:space="preserve">А) в 1214 году. </w:t>
        <w:br/>
        <w:t xml:space="preserve">В)в 1215 году. </w:t>
        <w:br/>
        <w:t xml:space="preserve">С) в 1212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312 году. </w:t>
        <w:br/>
        <w:t xml:space="preserve">Е)в 1112 году. </w:t>
      </w:r>
    </w:p>
    <w:p>
      <w:pPr>
        <w:pStyle w:val="Style15"/>
        <w:spacing w:before="0" w:after="0"/>
        <w:ind w:left="75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вардия египетского султана состояла из рабов, которых называли </w:t>
        <w:br/>
        <w:t xml:space="preserve">А) янычары. </w:t>
        <w:br/>
        <w:t xml:space="preserve">В) сарацины. </w:t>
        <w:br/>
        <w:t xml:space="preserve">С) гайду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амлюки. </w:t>
        <w:br/>
        <w:t xml:space="preserve">Е) айюбиды. </w:t>
      </w:r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>
          <w:iCs/>
          <w:sz w:val="22"/>
          <w:szCs w:val="22"/>
        </w:rPr>
      </w:pPr>
      <w:r>
        <w:rPr>
          <w:sz w:val="22"/>
          <w:szCs w:val="22"/>
        </w:rPr>
        <w:t xml:space="preserve">2 марта 1711 года Петром i было учреждено правительственное учреждение: </w:t>
        <w:br/>
        <w:t xml:space="preserve">А) коллегия. </w:t>
        <w:br/>
        <w:t xml:space="preserve">В) конвент. </w:t>
        <w:br/>
        <w:t xml:space="preserve">С) парламен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нат. </w:t>
        <w:br/>
        <w:t xml:space="preserve">Е) дума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тайские торговцы осуществляли торговлю с другими странами только через портовый город </w:t>
        <w:br/>
        <w:t xml:space="preserve">А) Нанкин. </w:t>
        <w:br/>
        <w:t xml:space="preserve">В) Шанхай. </w:t>
        <w:br/>
        <w:t xml:space="preserve">С) Гуанчжо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екин. </w:t>
        <w:br/>
        <w:t xml:space="preserve">Е) Гонконг.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Автор утверждения о том, что «сознание ребенка – чистый лист»: </w:t>
        <w:br/>
        <w:t xml:space="preserve">А) Галилей. </w:t>
        <w:br/>
        <w:t xml:space="preserve">В)Дидро. </w:t>
        <w:br/>
        <w:t xml:space="preserve">С) Дж. Лок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льтер. </w:t>
        <w:br/>
        <w:t>Е) Аламбер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чина начала революции 1870 года во Франции: </w:t>
        <w:br/>
        <w:t xml:space="preserve">А) внешняя политика императора. </w:t>
        <w:br/>
        <w:t xml:space="preserve">В) высокие налоги. </w:t>
        <w:br/>
        <w:t xml:space="preserve">С) поражение французов под Седаном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езработица. </w:t>
        <w:br/>
        <w:t xml:space="preserve">Е) пленение императора. </w:t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Констинта – это по-испански</w:t>
      </w:r>
    </w:p>
    <w:p>
      <w:pPr>
        <w:pStyle w:val="Style15"/>
        <w:spacing w:before="0" w:after="0"/>
        <w:ind w:left="766" w:hanging="0"/>
        <w:rPr/>
      </w:pP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>)Бой быков.</w:t>
      </w:r>
    </w:p>
    <w:p>
      <w:pPr>
        <w:pStyle w:val="Style15"/>
        <w:spacing w:before="0" w:after="0"/>
        <w:ind w:left="766" w:hanging="0"/>
        <w:rPr/>
      </w:pP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Испанский танец.</w:t>
      </w:r>
    </w:p>
    <w:p>
      <w:pPr>
        <w:pStyle w:val="Style15"/>
        <w:spacing w:before="0" w:after="0"/>
        <w:ind w:left="766" w:hanging="0"/>
        <w:rPr/>
      </w:pP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)Завоевание.</w:t>
      </w:r>
    </w:p>
    <w:p>
      <w:pPr>
        <w:pStyle w:val="Style15"/>
        <w:spacing w:before="0" w:after="0"/>
        <w:ind w:left="766" w:hanging="0"/>
        <w:rPr/>
      </w:pP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>)Фрейлина королевы.</w:t>
      </w:r>
    </w:p>
    <w:p>
      <w:pPr>
        <w:pStyle w:val="Style15"/>
        <w:spacing w:before="0" w:after="0"/>
        <w:ind w:left="766" w:hanging="0"/>
        <w:rPr/>
      </w:pPr>
      <w:r>
        <w:rPr>
          <w:iCs/>
          <w:sz w:val="22"/>
          <w:szCs w:val="22"/>
          <w:lang w:val="en-US"/>
        </w:rPr>
        <w:t>B)</w:t>
      </w:r>
      <w:r>
        <w:rPr>
          <w:iCs/>
          <w:sz w:val="22"/>
          <w:szCs w:val="22"/>
        </w:rPr>
        <w:t>Вид полевых работ.</w:t>
      </w:r>
    </w:p>
    <w:p>
      <w:pPr>
        <w:pStyle w:val="Style15"/>
        <w:spacing w:before="0" w:after="0"/>
        <w:ind w:left="76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жлис по-ирански –это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</w:rPr>
        <w:t>Забастовка.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>Нижняя палата парламента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>Правительство.</w:t>
      </w:r>
    </w:p>
    <w:p>
      <w:pPr>
        <w:pStyle w:val="Style15"/>
        <w:spacing w:before="0" w:after="0"/>
        <w:ind w:left="766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Верхняя палата парламента.</w:t>
        <w:br/>
        <w:t xml:space="preserve">Е) революционная организация. </w:t>
      </w:r>
    </w:p>
    <w:p>
      <w:pPr>
        <w:pStyle w:val="Style15"/>
        <w:spacing w:before="0" w:after="0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Лидерами группы «Спартак» были </w:t>
        <w:br/>
        <w:t xml:space="preserve">А) Прудон, Эберт. </w:t>
        <w:br/>
        <w:t xml:space="preserve">В) Каутский, Гильфердинг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Гинденбург, Мольт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ибкнехт и Люксембург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Маркс и Энгельс. </w:t>
      </w:r>
    </w:p>
    <w:p>
      <w:pPr>
        <w:pStyle w:val="Style15"/>
        <w:spacing w:before="0" w:after="0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кажите временные рамки Гражданской войны в России: </w:t>
        <w:br/>
        <w:t xml:space="preserve">А)1915_1918 гг. </w:t>
        <w:br/>
        <w:t xml:space="preserve">В) 1916—1919 гг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1918—1920 г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917—1921 гг. </w:t>
        <w:br/>
        <w:t>Е) 1918—1922 гг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Израильско-иудейское государство достигло своего расцвета при царе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Давиде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Соломоне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Ирод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елепине. </w:t>
        <w:br/>
        <w:t>Е) Хаммурапп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ьетнамская коммунистическая партия была создана в 1930 ‘. Её лидером был </w:t>
        <w:br/>
        <w:t xml:space="preserve">А) Сукарно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Хо ши Мин. </w:t>
        <w:br/>
        <w:t xml:space="preserve">С) Пак Чжон Х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им Чен Ир. </w:t>
        <w:br/>
        <w:t xml:space="preserve">Е) Сунь Ятсен. </w:t>
      </w:r>
    </w:p>
    <w:p>
      <w:pPr>
        <w:pStyle w:val="Style15"/>
        <w:spacing w:before="0" w:after="0"/>
        <w:ind w:left="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ь Черчилля в городе Фултон в 1946 году положила начало</w:t>
        <w:br/>
        <w:t xml:space="preserve">А) экономическим реформам в Великобритании. </w:t>
        <w:br/>
        <w:t xml:space="preserve">В) созданию ООН. </w:t>
        <w:br/>
        <w:t xml:space="preserve">С) «холодной войне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ледяной войне». </w:t>
        <w:br/>
        <w:t xml:space="preserve">Е) «странной войне». </w:t>
      </w:r>
    </w:p>
    <w:p>
      <w:pPr>
        <w:pStyle w:val="Style15"/>
        <w:spacing w:before="0" w:after="0"/>
        <w:ind w:left="76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98 и 2001 годах Хуан Карлос побывал с визитом </w:t>
        <w:br/>
        <w:t xml:space="preserve">А) в России. </w:t>
        <w:br/>
        <w:t>В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в Казахстане. </w:t>
        <w:br/>
        <w:t xml:space="preserve">С) в Азербайджан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Кыргызстане. </w:t>
        <w:br/>
        <w:t xml:space="preserve">Е) в Грузии. </w:t>
      </w:r>
    </w:p>
    <w:p>
      <w:pPr>
        <w:pStyle w:val="Style15"/>
        <w:spacing w:before="0" w:after="0"/>
        <w:ind w:left="76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сентября 2001 года в США </w:t>
        <w:br/>
        <w:t xml:space="preserve">А) начались президентские выборы. </w:t>
        <w:br/>
        <w:t xml:space="preserve">В) Дж. Буш — младший ушел в отставку. </w:t>
        <w:br/>
        <w:t xml:space="preserve">С) начался правительственный кризис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ыла осуществлена серия террористических актов. </w:t>
        <w:br/>
        <w:t xml:space="preserve">Е) прошла встреча стран-лидеров Евросоюза. </w:t>
      </w:r>
    </w:p>
    <w:p>
      <w:pPr>
        <w:pStyle w:val="Style15"/>
        <w:spacing w:before="0" w:after="0"/>
        <w:ind w:left="76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января 1992 года были установлены дипломатические отношения между Китаем </w:t>
        <w:br/>
        <w:t xml:space="preserve">А) и Казахстаном. </w:t>
        <w:br/>
        <w:t xml:space="preserve">В) и Россией. </w:t>
        <w:br/>
        <w:t xml:space="preserve">С) и СШ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и Кореей. </w:t>
        <w:br/>
        <w:t xml:space="preserve">Е) и Индией. </w:t>
      </w:r>
    </w:p>
    <w:p>
      <w:pPr>
        <w:pStyle w:val="Style15"/>
        <w:spacing w:before="0" w:after="0"/>
        <w:ind w:left="76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вод советских войск в Афганистан начался </w:t>
        <w:br/>
        <w:t xml:space="preserve">А) в 1979 году. </w:t>
        <w:br/>
        <w:t xml:space="preserve">В) в 1978 году. </w:t>
        <w:br/>
        <w:t xml:space="preserve">С)в 1977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980 году. </w:t>
        <w:br/>
        <w:t xml:space="preserve">Е)в 1981 году. </w:t>
      </w:r>
    </w:p>
    <w:p>
      <w:pPr>
        <w:pStyle w:val="Style15"/>
        <w:spacing w:before="0" w:after="0"/>
        <w:ind w:left="76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55 году была создана </w:t>
        <w:br/>
        <w:t xml:space="preserve">А) ООН. </w:t>
        <w:br/>
        <w:t xml:space="preserve">В) Организация Варшавского Договора. </w:t>
        <w:br/>
        <w:t xml:space="preserve">С) Шанхайская организация сотрудничеств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оенный блок НАТО. </w:t>
        <w:br/>
        <w:t xml:space="preserve">Е) Служба безопасности ООН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4:00Z</dcterms:created>
  <dc:creator>User</dc:creator>
  <dc:description/>
  <cp:keywords/>
  <dc:language>en-US</dc:language>
  <cp:lastModifiedBy>mserver2</cp:lastModifiedBy>
  <dcterms:modified xsi:type="dcterms:W3CDTF">2010-04-29T09:58:00Z</dcterms:modified>
  <cp:revision>3</cp:revision>
  <dc:subject/>
  <dc:title>1</dc:title>
</cp:coreProperties>
</file>