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6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Вариант 1</w:t>
      </w:r>
      <w:r>
        <w:rPr>
          <w:b/>
          <w:i/>
          <w:sz w:val="32"/>
          <w:szCs w:val="32"/>
          <w:lang w:val="en-US"/>
        </w:rPr>
        <w:t>6</w:t>
        <w:tab/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>Основанием для археологической периодизации я</w:t>
      </w:r>
      <w:r>
        <w:rPr>
          <w:bCs/>
          <w:sz w:val="22"/>
          <w:szCs w:val="22"/>
        </w:rPr>
        <w:t xml:space="preserve">вляется </w:t>
        <w:br/>
      </w:r>
      <w:r>
        <w:rPr>
          <w:sz w:val="22"/>
          <w:szCs w:val="22"/>
        </w:rPr>
        <w:t>А) камень.</w:t>
        <w:br/>
        <w:t xml:space="preserve">В) вода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оружие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орудия труда. </w:t>
        <w:br/>
        <w:t xml:space="preserve">Е) письменные источники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Наша эра ведёт своё летоисчисление от Рождества </w:t>
        <w:br/>
        <w:t xml:space="preserve">А) Адама. </w:t>
        <w:br/>
      </w: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Папы Пия. </w:t>
        <w:br/>
        <w:t xml:space="preserve">С) Христов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Ноя. </w:t>
        <w:br/>
        <w:t>Е) Евы.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Кочевка в начале лета на высокогорные пастбища называлась </w:t>
        <w:br/>
        <w:t xml:space="preserve">А) меридиональной. </w:t>
        <w:br/>
      </w:r>
      <w:r>
        <w:rPr>
          <w:i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диагональной. </w:t>
        <w:br/>
        <w:t xml:space="preserve">С) вертикально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оризонтальной. </w:t>
        <w:br/>
        <w:t xml:space="preserve">Е) трапецеидальной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х жителей Двуречья называли </w:t>
        <w:br/>
        <w:t xml:space="preserve">А) греки и римляне. </w:t>
        <w:br/>
        <w:t xml:space="preserve">В) шумера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аккадцы. </w:t>
        <w:br/>
        <w:t xml:space="preserve">С) персы и са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лестинцы и евреи. </w:t>
        <w:br/>
        <w:t xml:space="preserve">Е) египтяне и нубийцы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В Египте насчитывалось </w:t>
        <w:br/>
        <w:t xml:space="preserve">А)З00 иероглифов. </w:t>
        <w:br/>
        <w:t xml:space="preserve">В) 750 иероглифов. </w:t>
        <w:br/>
        <w:t xml:space="preserve">С) 400 иероглиф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500 иероглифов. </w:t>
        <w:br/>
        <w:t xml:space="preserve">Е) 600 иероглифов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Финикийцы были </w:t>
      </w:r>
      <w:r>
        <w:rPr>
          <w:bCs/>
          <w:sz w:val="22"/>
          <w:szCs w:val="22"/>
        </w:rPr>
        <w:t>хорошими строителями</w:t>
      </w:r>
      <w:r>
        <w:rPr>
          <w:sz w:val="22"/>
          <w:szCs w:val="22"/>
        </w:rPr>
        <w:t xml:space="preserve"> крепостей </w:t>
        <w:br/>
        <w:t xml:space="preserve">В) кораблей </w:t>
        <w:br/>
        <w:t xml:space="preserve">С) дворц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рамов </w:t>
        <w:br/>
        <w:t>Е) пирамид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остан — это </w:t>
        <w:br/>
        <w:t xml:space="preserve">А) материк. </w:t>
        <w:br/>
        <w:t xml:space="preserve">В) остров. </w:t>
        <w:br/>
        <w:t xml:space="preserve">С) архипела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луостров. </w:t>
        <w:br/>
        <w:t xml:space="preserve">Е) аттол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став Афинского государства входило </w:t>
        <w:br/>
        <w:t xml:space="preserve">А) 10 городов. </w:t>
        <w:br/>
        <w:t xml:space="preserve">В)15 городов. </w:t>
        <w:br/>
        <w:t xml:space="preserve">С)20 город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городов. </w:t>
        <w:br/>
        <w:t xml:space="preserve">Е)12 городов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. Македонский, прозванный «царем Азии», умер </w:t>
        <w:br/>
        <w:t xml:space="preserve">А) в 323 году. до н. э. </w:t>
        <w:br/>
        <w:t xml:space="preserve">В) в 333 году. до н. э. </w:t>
        <w:br/>
        <w:t xml:space="preserve">С) в 343 году. до н. э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в </w:t>
      </w:r>
      <w:r>
        <w:rPr>
          <w:iCs/>
          <w:sz w:val="22"/>
          <w:szCs w:val="22"/>
        </w:rPr>
        <w:t xml:space="preserve">325 </w:t>
      </w:r>
      <w:r>
        <w:rPr>
          <w:sz w:val="22"/>
          <w:szCs w:val="22"/>
        </w:rPr>
        <w:t xml:space="preserve">году  до н. э. </w:t>
        <w:br/>
        <w:t xml:space="preserve">Е) в 332 году  до н. э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я крупных землевладельцев Франкского государства назывались </w:t>
        <w:br/>
        <w:t xml:space="preserve">А) икта. </w:t>
        <w:br/>
        <w:t xml:space="preserve">В) вакф. </w:t>
        <w:br/>
        <w:t xml:space="preserve">С) дво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ллод. </w:t>
        <w:br/>
        <w:t xml:space="preserve">Е) феод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н Аспарух был основателем </w:t>
        <w:br/>
        <w:t xml:space="preserve">А) Аварского каганата. </w:t>
        <w:br/>
        <w:t xml:space="preserve">В) Болгарского царства. </w:t>
        <w:br/>
        <w:t xml:space="preserve">С) Кыпчакского ханств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азарского каганата. </w:t>
        <w:br/>
        <w:t xml:space="preserve">Е) государства гуннов. </w:t>
      </w:r>
    </w:p>
    <w:p>
      <w:pPr>
        <w:pStyle w:val="Style15"/>
        <w:numPr>
          <w:ilvl w:val="0"/>
          <w:numId w:val="1"/>
        </w:numPr>
        <w:spacing w:before="0" w:after="28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втонский орден был создан </w:t>
        <w:br/>
        <w:t xml:space="preserve">А) в 1337 году. </w:t>
        <w:br/>
        <w:t xml:space="preserve">В) в 1237 году. </w:t>
        <w:br/>
        <w:t xml:space="preserve">С) в 1287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187 году. </w:t>
        <w:br/>
        <w:t xml:space="preserve">Е) в 1437 году.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Количество </w:t>
      </w:r>
      <w:r>
        <w:rPr>
          <w:sz w:val="22"/>
          <w:szCs w:val="22"/>
        </w:rPr>
        <w:t xml:space="preserve">крестовых походов: </w:t>
      </w:r>
    </w:p>
    <w:p>
      <w:pPr>
        <w:pStyle w:val="Style15"/>
        <w:spacing w:before="0" w:after="0"/>
        <w:ind w:left="426" w:hanging="0"/>
        <w:rPr>
          <w:iCs/>
          <w:sz w:val="22"/>
          <w:szCs w:val="22"/>
        </w:rPr>
      </w:pPr>
      <w:r>
        <w:rPr>
          <w:sz w:val="22"/>
          <w:szCs w:val="22"/>
        </w:rPr>
        <w:t>А)8.</w:t>
        <w:br/>
        <w:t xml:space="preserve">В) 1. </w:t>
        <w:br/>
        <w:t xml:space="preserve">С) 7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 xml:space="preserve">5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4. </w:t>
      </w:r>
    </w:p>
    <w:p>
      <w:pPr>
        <w:pStyle w:val="Style15"/>
        <w:numPr>
          <w:ilvl w:val="0"/>
          <w:numId w:val="1"/>
        </w:numPr>
        <w:spacing w:before="280" w:after="240"/>
        <w:ind w:left="426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Мавзолей А. Яссауи был построен по приказу </w:t>
        <w:br/>
        <w:t xml:space="preserve">А) Махмуда. </w:t>
        <w:br/>
        <w:t xml:space="preserve">В) Селима. </w:t>
        <w:br/>
        <w:t xml:space="preserve">С) Тимура. </w:t>
        <w:br/>
        <w:t xml:space="preserve">Е)) Улугбека. </w:t>
        <w:br/>
        <w:t xml:space="preserve">Е) Чагатая.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Фразу «А всё-таки она вертится!» произнес известный ученый </w:t>
      </w:r>
    </w:p>
    <w:p>
      <w:pPr>
        <w:pStyle w:val="Style15"/>
        <w:spacing w:before="0" w:after="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Г. Галилей. </w:t>
        <w:br/>
        <w:t xml:space="preserve">В) Д. Бруно. </w:t>
        <w:br/>
        <w:t xml:space="preserve">С) Н. Коперни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. Мор. </w:t>
        <w:br/>
        <w:t xml:space="preserve">Е) Т. Кампанелла. </w:t>
      </w:r>
    </w:p>
    <w:p>
      <w:pPr>
        <w:pStyle w:val="Style15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Лидером диггеров (копателей) стал </w:t>
        <w:br/>
        <w:t xml:space="preserve">А) Уинстэнли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Лильберн. </w:t>
        <w:br/>
        <w:t xml:space="preserve">С) Уолвин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Ферфакс. </w:t>
        <w:br/>
        <w:t xml:space="preserve"> Е)Кромвель.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Руководителем Святейшего синода в России стал </w:t>
        <w:br/>
        <w:t xml:space="preserve">А) А. Меншиков. </w:t>
        <w:br/>
        <w:t xml:space="preserve">В) Лефорт. </w:t>
        <w:br/>
      </w:r>
      <w:r>
        <w:rPr>
          <w:sz w:val="22"/>
          <w:szCs w:val="22"/>
          <w:lang w:val="en-US"/>
        </w:rPr>
        <w:t>C)</w:t>
      </w:r>
      <w:r>
        <w:rPr>
          <w:sz w:val="22"/>
          <w:szCs w:val="22"/>
        </w:rPr>
        <w:t xml:space="preserve">Ф. Прокопович </w:t>
      </w:r>
    </w:p>
    <w:p>
      <w:pPr>
        <w:pStyle w:val="Style15"/>
        <w:spacing w:before="0" w:after="0"/>
        <w:ind w:left="851" w:hanging="0"/>
        <w:rPr/>
      </w:pP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>Б.Шереметев.</w:t>
      </w:r>
    </w:p>
    <w:p>
      <w:pPr>
        <w:pStyle w:val="Style15"/>
        <w:spacing w:before="0" w:after="0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>А.Бутурлин.</w:t>
      </w:r>
    </w:p>
    <w:p>
      <w:pPr>
        <w:pStyle w:val="Style15"/>
        <w:spacing w:before="0" w:after="0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конце Х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III века в Китае началось восстание, возглавило </w:t>
        <w:br/>
        <w:t xml:space="preserve">А) “Общество каменщиков” </w:t>
        <w:br/>
        <w:t xml:space="preserve">В) “Общество Рудокопов” </w:t>
        <w:br/>
        <w:t xml:space="preserve">С) “Общество вольных хлебопашцев”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“Общество Белого лотоса”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население Пекина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Диалог о главных системах мира» опубликовал </w:t>
        <w:br/>
        <w:t xml:space="preserve">А) И. Ньютон. </w:t>
        <w:br/>
        <w:t xml:space="preserve">В) Н. Коперник. </w:t>
        <w:br/>
        <w:t xml:space="preserve">С) Г. Лейбниц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Г. Галилей. </w:t>
        <w:br/>
        <w:t xml:space="preserve">Е) Ш. Монтескь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арижская коммуна просуществовала </w:t>
        <w:br/>
        <w:t xml:space="preserve">А) 62 </w:t>
      </w:r>
      <w:r>
        <w:rPr>
          <w:sz w:val="22"/>
          <w:szCs w:val="22"/>
        </w:rPr>
        <w:t xml:space="preserve">дня. </w:t>
        <w:br/>
      </w:r>
      <w:r>
        <w:rPr>
          <w:bCs/>
          <w:sz w:val="22"/>
          <w:szCs w:val="22"/>
        </w:rPr>
        <w:t xml:space="preserve">В) 52 </w:t>
      </w:r>
      <w:r>
        <w:rPr>
          <w:sz w:val="22"/>
          <w:szCs w:val="22"/>
        </w:rPr>
        <w:t xml:space="preserve">дня. </w:t>
        <w:br/>
      </w:r>
      <w:r>
        <w:rPr>
          <w:bCs/>
          <w:sz w:val="22"/>
          <w:szCs w:val="22"/>
        </w:rPr>
        <w:t xml:space="preserve">С) 82 </w:t>
      </w:r>
      <w:r>
        <w:rPr>
          <w:sz w:val="22"/>
          <w:szCs w:val="22"/>
        </w:rPr>
        <w:t xml:space="preserve">дн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72 дня. </w:t>
        <w:br/>
      </w:r>
      <w:r>
        <w:rPr>
          <w:bCs/>
          <w:sz w:val="22"/>
          <w:szCs w:val="22"/>
        </w:rPr>
        <w:t xml:space="preserve">Е) 92 </w:t>
      </w:r>
      <w:r>
        <w:rPr>
          <w:sz w:val="22"/>
          <w:szCs w:val="22"/>
        </w:rPr>
        <w:t xml:space="preserve">дня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увертюр - это </w:t>
        <w:br/>
        <w:t xml:space="preserve">А) дворец в Париже. </w:t>
        <w:br/>
        <w:t xml:space="preserve">В) женское украшение. </w:t>
        <w:br/>
        <w:t xml:space="preserve">С) имя корол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розвище Франсуа Туссена. </w:t>
        <w:br/>
        <w:t xml:space="preserve">Е) французское название Гаит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жите годы русско-турецкой войны: </w:t>
        <w:br/>
        <w:t xml:space="preserve">А) 1867—1 868 гг. </w:t>
        <w:br/>
        <w:t xml:space="preserve">В) 1857—1858 гг. </w:t>
        <w:br/>
        <w:t xml:space="preserve">С) 1877—1878 </w:t>
      </w:r>
      <w:r>
        <w:rPr>
          <w:bCs/>
          <w:sz w:val="22"/>
          <w:szCs w:val="22"/>
        </w:rPr>
        <w:t xml:space="preserve">гг. </w:t>
        <w:br/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) 1877—I880 гг. </w:t>
        <w:br/>
        <w:t xml:space="preserve">Е) I887—1888гг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В 1921 году правительство Ллойда Джорджа подписало договор </w:t>
      </w:r>
      <w:r>
        <w:rPr>
          <w:bCs/>
          <w:sz w:val="21"/>
          <w:szCs w:val="21"/>
        </w:rPr>
        <w:t xml:space="preserve">по </w:t>
      </w:r>
      <w:r>
        <w:rPr>
          <w:sz w:val="21"/>
          <w:szCs w:val="21"/>
        </w:rPr>
        <w:t xml:space="preserve">которому </w:t>
        <w:br/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Англия </w:t>
      </w:r>
      <w:r>
        <w:rPr>
          <w:bCs/>
          <w:sz w:val="21"/>
          <w:szCs w:val="21"/>
        </w:rPr>
        <w:t xml:space="preserve">теряла свои колонии в </w:t>
      </w:r>
      <w:r>
        <w:rPr>
          <w:sz w:val="21"/>
          <w:szCs w:val="21"/>
        </w:rPr>
        <w:t xml:space="preserve">Тихом </w:t>
      </w:r>
      <w:r>
        <w:rPr>
          <w:bCs/>
          <w:sz w:val="21"/>
          <w:szCs w:val="21"/>
        </w:rPr>
        <w:t xml:space="preserve">океане. </w:t>
        <w:br/>
        <w:t xml:space="preserve">В) </w:t>
      </w:r>
      <w:r>
        <w:rPr>
          <w:sz w:val="21"/>
          <w:szCs w:val="21"/>
        </w:rPr>
        <w:t xml:space="preserve">Англия </w:t>
      </w:r>
      <w:r>
        <w:rPr>
          <w:bCs/>
          <w:sz w:val="21"/>
          <w:szCs w:val="21"/>
        </w:rPr>
        <w:t xml:space="preserve">признавала независимость Индии. </w:t>
        <w:br/>
      </w:r>
      <w:r>
        <w:rPr>
          <w:iCs/>
          <w:sz w:val="21"/>
          <w:szCs w:val="21"/>
        </w:rPr>
        <w:t>С) Ан</w:t>
      </w:r>
      <w:r>
        <w:rPr>
          <w:sz w:val="21"/>
          <w:szCs w:val="21"/>
        </w:rPr>
        <w:t xml:space="preserve">глия уступала США </w:t>
      </w:r>
      <w:r>
        <w:rPr>
          <w:bCs/>
          <w:sz w:val="21"/>
          <w:szCs w:val="21"/>
        </w:rPr>
        <w:t xml:space="preserve">свои права на производство </w:t>
      </w:r>
      <w:r>
        <w:rPr>
          <w:sz w:val="21"/>
          <w:szCs w:val="21"/>
        </w:rPr>
        <w:t xml:space="preserve">автомобилей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королева получала большие полномочия. </w:t>
        <w:br/>
        <w:t xml:space="preserve">Е) Ирландия была поделена на </w:t>
      </w:r>
      <w:r>
        <w:rPr>
          <w:sz w:val="21"/>
          <w:szCs w:val="21"/>
        </w:rPr>
        <w:t xml:space="preserve">Южную и Северную. </w:t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лан  ГОЭЛРО в России - - это </w:t>
        <w:br/>
        <w:t xml:space="preserve">А) индустриализация страны. </w:t>
        <w:br/>
      </w:r>
      <w:r>
        <w:rPr>
          <w:bCs/>
          <w:sz w:val="21"/>
          <w:szCs w:val="21"/>
        </w:rPr>
        <w:t xml:space="preserve">В) </w:t>
      </w:r>
      <w:r>
        <w:rPr>
          <w:sz w:val="21"/>
          <w:szCs w:val="21"/>
        </w:rPr>
        <w:t xml:space="preserve">коллективизация страны. </w:t>
        <w:br/>
      </w:r>
      <w:r>
        <w:rPr>
          <w:bCs/>
          <w:sz w:val="21"/>
          <w:szCs w:val="21"/>
        </w:rPr>
        <w:t xml:space="preserve">С) культурная революция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электрификация России. </w:t>
        <w:br/>
      </w:r>
      <w:r>
        <w:rPr>
          <w:bCs/>
          <w:sz w:val="21"/>
          <w:szCs w:val="21"/>
        </w:rPr>
        <w:t xml:space="preserve">Е) механизация производственных процессов.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Бесспорным </w:t>
      </w:r>
      <w:r>
        <w:rPr>
          <w:bCs/>
          <w:sz w:val="21"/>
          <w:szCs w:val="21"/>
        </w:rPr>
        <w:t>лидером Индийского национального конгресса был</w:t>
        <w:br/>
        <w:t xml:space="preserve">А)Б. Тилак. </w:t>
        <w:br/>
        <w:t xml:space="preserve">В) </w:t>
      </w:r>
      <w:r>
        <w:rPr>
          <w:sz w:val="21"/>
          <w:szCs w:val="21"/>
        </w:rPr>
        <w:t xml:space="preserve">Д. </w:t>
      </w:r>
      <w:r>
        <w:rPr>
          <w:bCs/>
          <w:sz w:val="21"/>
          <w:szCs w:val="21"/>
        </w:rPr>
        <w:t xml:space="preserve">Неру. </w:t>
        <w:br/>
      </w:r>
      <w:r>
        <w:rPr>
          <w:bCs/>
          <w:sz w:val="21"/>
          <w:szCs w:val="21"/>
          <w:lang w:val="en-US"/>
        </w:rPr>
        <w:t>C</w:t>
      </w:r>
      <w:r>
        <w:rPr>
          <w:bCs/>
          <w:sz w:val="21"/>
          <w:szCs w:val="21"/>
        </w:rPr>
        <w:t xml:space="preserve">)М. </w:t>
      </w:r>
      <w:r>
        <w:rPr>
          <w:sz w:val="21"/>
          <w:szCs w:val="21"/>
        </w:rPr>
        <w:t xml:space="preserve">Ганди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</w:t>
      </w:r>
      <w:r>
        <w:rPr>
          <w:sz w:val="21"/>
          <w:szCs w:val="21"/>
        </w:rPr>
        <w:t xml:space="preserve">Лакшми </w:t>
      </w:r>
      <w:r>
        <w:rPr>
          <w:bCs/>
          <w:sz w:val="21"/>
          <w:szCs w:val="21"/>
        </w:rPr>
        <w:t xml:space="preserve">Баи. </w:t>
        <w:br/>
        <w:t xml:space="preserve">Е) Р. Тагор.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оенно-политический блок НАТО был </w:t>
      </w:r>
      <w:r>
        <w:rPr>
          <w:bCs/>
          <w:sz w:val="21"/>
          <w:szCs w:val="21"/>
        </w:rPr>
        <w:t xml:space="preserve">создан </w:t>
        <w:br/>
        <w:t xml:space="preserve">А)в 1946 </w:t>
      </w:r>
      <w:r>
        <w:rPr>
          <w:sz w:val="21"/>
          <w:szCs w:val="21"/>
        </w:rPr>
        <w:t xml:space="preserve">году - </w:t>
        <w:br/>
      </w:r>
      <w:r>
        <w:rPr>
          <w:bCs/>
          <w:sz w:val="21"/>
          <w:szCs w:val="21"/>
        </w:rPr>
        <w:t xml:space="preserve">В) в 1947 </w:t>
      </w:r>
      <w:r>
        <w:rPr>
          <w:sz w:val="21"/>
          <w:szCs w:val="21"/>
        </w:rPr>
        <w:t xml:space="preserve">году. </w:t>
        <w:br/>
      </w:r>
      <w:r>
        <w:rPr>
          <w:bCs/>
          <w:sz w:val="21"/>
          <w:szCs w:val="21"/>
        </w:rPr>
        <w:t xml:space="preserve">С) в 1948 </w:t>
      </w:r>
      <w:r>
        <w:rPr>
          <w:sz w:val="21"/>
          <w:szCs w:val="21"/>
        </w:rPr>
        <w:t xml:space="preserve">году. </w:t>
        <w:br/>
      </w:r>
      <w:r>
        <w:rPr>
          <w:bCs/>
          <w:sz w:val="21"/>
          <w:szCs w:val="21"/>
          <w:lang w:val="en-US"/>
        </w:rPr>
        <w:t>D</w:t>
      </w:r>
      <w:r>
        <w:rPr>
          <w:bCs/>
          <w:sz w:val="21"/>
          <w:szCs w:val="21"/>
        </w:rPr>
        <w:t xml:space="preserve">) в 1950 </w:t>
      </w:r>
      <w:r>
        <w:rPr>
          <w:sz w:val="21"/>
          <w:szCs w:val="21"/>
        </w:rPr>
        <w:t xml:space="preserve">году. </w:t>
        <w:br/>
      </w:r>
      <w:r>
        <w:rPr>
          <w:bCs/>
          <w:sz w:val="21"/>
          <w:szCs w:val="21"/>
          <w:lang w:val="en-US"/>
        </w:rPr>
        <w:t>E</w:t>
      </w:r>
      <w:r>
        <w:rPr>
          <w:bCs/>
          <w:sz w:val="21"/>
          <w:szCs w:val="21"/>
        </w:rPr>
        <w:t xml:space="preserve">)в 1949 </w:t>
      </w:r>
      <w:r>
        <w:rPr>
          <w:sz w:val="21"/>
          <w:szCs w:val="21"/>
        </w:rPr>
        <w:t xml:space="preserve">году.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После  </w:t>
      </w:r>
      <w:r>
        <w:rPr>
          <w:bCs/>
          <w:sz w:val="21"/>
          <w:szCs w:val="21"/>
        </w:rPr>
        <w:t>Второй мировой войны в Португалии сохранился диктаторской режим</w:t>
        <w:br/>
      </w:r>
      <w:r>
        <w:rPr>
          <w:sz w:val="21"/>
          <w:szCs w:val="21"/>
        </w:rPr>
        <w:t xml:space="preserve">А) Самосы </w:t>
        <w:br/>
        <w:t>В)Франко.</w:t>
        <w:br/>
      </w:r>
      <w:r>
        <w:rPr>
          <w:iCs/>
          <w:sz w:val="21"/>
          <w:szCs w:val="21"/>
        </w:rPr>
        <w:t xml:space="preserve">С) </w:t>
      </w:r>
      <w:r>
        <w:rPr>
          <w:bCs/>
          <w:sz w:val="21"/>
          <w:szCs w:val="21"/>
        </w:rPr>
        <w:t xml:space="preserve">Салазар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Муссоллини. </w:t>
        <w:br/>
      </w:r>
      <w:r>
        <w:rPr>
          <w:sz w:val="21"/>
          <w:szCs w:val="21"/>
          <w:lang w:val="en-US"/>
        </w:rPr>
        <w:t>E)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Батисты.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968—1984 годы в истории Канады названы </w:t>
        <w:br/>
        <w:t xml:space="preserve">А) перестройкой. </w:t>
        <w:br/>
        <w:t xml:space="preserve">В) «эпохой Малруни». </w:t>
        <w:br/>
        <w:t xml:space="preserve">С) эрой Кретьена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временем борьбы с террором. </w:t>
        <w:br/>
        <w:t xml:space="preserve">Е) «эрой премьер-министра Трюдо». </w:t>
      </w:r>
    </w:p>
    <w:p>
      <w:pPr>
        <w:pStyle w:val="Style15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Шанхайская организация сотрудничества (ШОС) </w:t>
      </w:r>
      <w:r>
        <w:rPr>
          <w:bCs/>
          <w:sz w:val="21"/>
          <w:szCs w:val="21"/>
        </w:rPr>
        <w:t xml:space="preserve">учреждена: </w:t>
        <w:br/>
      </w:r>
      <w:r>
        <w:rPr>
          <w:sz w:val="21"/>
          <w:szCs w:val="21"/>
        </w:rPr>
        <w:t xml:space="preserve">А) в 2000 году. </w:t>
        <w:br/>
        <w:t xml:space="preserve">В)в 1999 году. </w:t>
        <w:br/>
        <w:t xml:space="preserve">С)в 2001 году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в 2002 году. </w:t>
        <w:br/>
        <w:t xml:space="preserve">Е) в 2003 году.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1"/>
          <w:szCs w:val="21"/>
        </w:rPr>
        <w:t xml:space="preserve">В </w:t>
      </w:r>
      <w:r>
        <w:rPr>
          <w:sz w:val="21"/>
          <w:szCs w:val="21"/>
        </w:rPr>
        <w:t xml:space="preserve">феврале 1989 года из Афганистана </w:t>
        <w:br/>
        <w:t xml:space="preserve">А) выведены американские войска. </w:t>
        <w:br/>
        <w:t xml:space="preserve">В) выведены миротворческие силы ООН. С) выведены советские войска. </w:t>
        <w:br/>
      </w:r>
      <w:r>
        <w:rPr>
          <w:iCs/>
          <w:sz w:val="21"/>
          <w:szCs w:val="21"/>
          <w:lang w:val="en-US"/>
        </w:rPr>
        <w:t>D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выведены индийские войска. </w:t>
        <w:br/>
        <w:t xml:space="preserve">Е) выведены иранские войск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1"/>
          <w:szCs w:val="21"/>
        </w:rPr>
        <w:br/>
      </w:r>
      <w:r>
        <w:rPr>
          <w:bCs/>
          <w:sz w:val="22"/>
          <w:szCs w:val="22"/>
        </w:rPr>
        <w:br/>
      </w:r>
    </w:p>
    <w:p>
      <w:pPr>
        <w:pStyle w:val="Style15"/>
        <w:spacing w:before="280" w:after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567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2:00Z</dcterms:created>
  <dc:creator>User</dc:creator>
  <dc:description/>
  <cp:keywords/>
  <dc:language>en-US</dc:language>
  <cp:lastModifiedBy>mserver2</cp:lastModifiedBy>
  <dcterms:modified xsi:type="dcterms:W3CDTF">2010-04-29T09:57:00Z</dcterms:modified>
  <cp:revision>3</cp:revision>
  <dc:subject/>
  <dc:title>Вари </dc:title>
</cp:coreProperties>
</file>