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ариант 1</w:t>
      </w:r>
      <w:r>
        <w:rPr>
          <w:b/>
          <w:i/>
          <w:sz w:val="32"/>
          <w:szCs w:val="32"/>
          <w:lang w:val="en-US"/>
        </w:rPr>
        <w:t>7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Временные поселения людей назывались </w:t>
        <w:br/>
        <w:t xml:space="preserve">А) город. </w:t>
        <w:br/>
        <w:t xml:space="preserve">В) стоянки. </w:t>
        <w:br/>
        <w:t xml:space="preserve">С) стойбищ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ладбище. </w:t>
        <w:br/>
        <w:t xml:space="preserve">Е) пирамиды.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игорианский календарь был создан </w:t>
        <w:br/>
        <w:t xml:space="preserve">А) в 1282 году. </w:t>
        <w:br/>
        <w:t xml:space="preserve">В) в 1382 году. </w:t>
        <w:br/>
        <w:t xml:space="preserve">С)в 1482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1582 году. </w:t>
        <w:br/>
        <w:t xml:space="preserve">Е) в 1682 году.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 вид хозяйственной деятельности у гуннов и скифов</w:t>
        <w:br/>
        <w:t xml:space="preserve">А) земледелие. </w:t>
        <w:br/>
        <w:t xml:space="preserve">В) ремесло. </w:t>
        <w:br/>
        <w:t xml:space="preserve">С) ткачеств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чевое скотоводство. </w:t>
        <w:br/>
        <w:t xml:space="preserve">Е) охота.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а из величайших рек Двуречья: </w:t>
        <w:br/>
        <w:t xml:space="preserve">А) Тигр. </w:t>
        <w:br/>
        <w:t xml:space="preserve">В) Тибр. </w:t>
        <w:br/>
        <w:t xml:space="preserve">С) Ган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нд. </w:t>
        <w:br/>
        <w:t xml:space="preserve">Е) По.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50 лет военных походов египтянами было взято в плен </w:t>
        <w:br/>
        <w:t xml:space="preserve">А) 100 тыс. рабов. </w:t>
        <w:br/>
        <w:t xml:space="preserve">В) 200 тыс. рабов. </w:t>
        <w:br/>
        <w:t xml:space="preserve">С) 50 тыс. раб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300 тыс. рабов. </w:t>
        <w:br/>
        <w:t xml:space="preserve">Е) 150 тыс. рабов. 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более развитым городом на юге Финикии был </w:t>
        <w:br/>
        <w:t xml:space="preserve">А) Библ. </w:t>
        <w:br/>
        <w:t xml:space="preserve">В) Угарит. </w:t>
        <w:br/>
        <w:t xml:space="preserve">С) Арвад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адеш. </w:t>
        <w:br/>
        <w:t>Е) Сидон.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В битве с парфянами погиб знаменитый римский консул </w:t>
        <w:br/>
        <w:t xml:space="preserve">А) Помпеи. </w:t>
        <w:br/>
        <w:t xml:space="preserve">В) </w:t>
      </w:r>
      <w:r>
        <w:rPr>
          <w:bCs/>
          <w:sz w:val="22"/>
          <w:szCs w:val="22"/>
        </w:rPr>
        <w:t xml:space="preserve">Антоний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Крас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арцелл. </w:t>
        <w:br/>
        <w:t>Е) Гракх.</w:t>
      </w:r>
    </w:p>
    <w:p>
      <w:pPr>
        <w:pStyle w:val="Style16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6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5"/>
        <w:spacing w:before="0" w:after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В Спарте большое значение придавали </w:t>
        <w:br/>
        <w:t xml:space="preserve">А) земледелию. </w:t>
        <w:br/>
        <w:t>В) скотоводству.</w:t>
        <w:br/>
        <w:t xml:space="preserve">С) ремесл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оспитанию молодежи. </w:t>
        <w:br/>
        <w:t xml:space="preserve">Е) виноградоводству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Столицей своей империи А. Македонский сделал </w:t>
        <w:br/>
        <w:t xml:space="preserve">А) Персеполь. </w:t>
        <w:br/>
        <w:t xml:space="preserve">В) Гелиополь. </w:t>
        <w:br/>
        <w:t xml:space="preserve">С) Ниневию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лександрию </w:t>
        <w:br/>
        <w:t xml:space="preserve">Е) Вавилон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ой военной силой франкского короля были </w:t>
        <w:br/>
        <w:t xml:space="preserve">А) дружинники. </w:t>
        <w:br/>
        <w:t xml:space="preserve">В) лучники. </w:t>
        <w:br/>
        <w:t xml:space="preserve">С) конница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королевские дружинники. </w:t>
        <w:br/>
        <w:t>Е) гоплиты.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Болеслав 1 Храбрый был провозглашен королем Польского государства </w:t>
        <w:br/>
        <w:t xml:space="preserve">А)в 1035 году. </w:t>
        <w:br/>
        <w:t xml:space="preserve">В) в 1038 году. </w:t>
        <w:br/>
        <w:t xml:space="preserve">С) в 1025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1010 году. </w:t>
        <w:br/>
        <w:t xml:space="preserve">Е) в 1045 году.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 1356 года, который законодательно закрепил политическую раздробленность Германии, назывался </w:t>
        <w:br/>
        <w:t xml:space="preserve">А) «Серебряная булла». </w:t>
        <w:br/>
        <w:t xml:space="preserve">В) «Золотая булла». </w:t>
        <w:br/>
        <w:t xml:space="preserve">С) «Стальная булла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«Оловянная булла». </w:t>
        <w:br/>
        <w:t>Е) «Карлова булла».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>
          <w:sz w:val="22"/>
          <w:szCs w:val="22"/>
        </w:rPr>
        <w:t xml:space="preserve">Крестоносцы овладели Иерусалимом </w:t>
        <w:br/>
        <w:t xml:space="preserve">А) в 1089 году. </w:t>
        <w:br/>
        <w:t xml:space="preserve">В) в 1079 году. </w:t>
        <w:br/>
        <w:t xml:space="preserve">С) в 1069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099 году. </w:t>
        <w:br/>
        <w:t>Е)в 1100 году.</w:t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Каноны врачебной науки» написал </w:t>
        <w:br/>
        <w:t xml:space="preserve">А) Бируни. </w:t>
        <w:br/>
        <w:t xml:space="preserve">В) Абу Али ибн Сина. </w:t>
        <w:br/>
        <w:t xml:space="preserve">С) аль-Хорезм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ардези. </w:t>
        <w:br/>
        <w:t xml:space="preserve">Е) аль-Якуби. </w:t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дия в 1961 году являлась </w:t>
        <w:br/>
        <w:t xml:space="preserve">А) организатором движения неприсоединения. </w:t>
        <w:br/>
        <w:t xml:space="preserve">В) одной из самых экономически развитых стран азиатского континента. </w:t>
        <w:br/>
        <w:t xml:space="preserve">С) ядерной державо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нституционной монархией. </w:t>
        <w:br/>
        <w:t>Е) конфедеративным государством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ень 26 ноября, когда русские крестьяне могли уходить от одного феодала к другому, назывался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Иванов день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Юрьев день. </w:t>
        <w:br/>
        <w:t xml:space="preserve">С) Семёнов день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ергеев день. </w:t>
        <w:br/>
        <w:t xml:space="preserve">Е) Васильев день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«Орудие управления» — это название </w:t>
      </w:r>
    </w:p>
    <w:p>
      <w:pPr>
        <w:pStyle w:val="Style15"/>
        <w:spacing w:before="0" w:after="0"/>
        <w:ind w:left="72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палаты лордов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палаты общин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конституц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указа Кромнеля. </w:t>
        <w:br/>
        <w:t>Е)парламента</w:t>
      </w:r>
    </w:p>
    <w:p>
      <w:pPr>
        <w:pStyle w:val="Style15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В 1714 году в России была создана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коллегия адвокатов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государственная академия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кунсткамера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навигационная школа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греко-латинская академия. </w:t>
      </w:r>
    </w:p>
    <w:p>
      <w:pPr>
        <w:pStyle w:val="Style15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ва “производителей все меньше, а потребителей больше” принадлежат </w:t>
        <w:br/>
        <w:t xml:space="preserve">А) “Обществу Белого лотоса”. </w:t>
        <w:br/>
        <w:t xml:space="preserve">В) чиновникам. </w:t>
        <w:br/>
        <w:t xml:space="preserve">С) бедняка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мператору Шунчжи. </w:t>
        <w:br/>
        <w:t xml:space="preserve">Е) императору Цяньлуну.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лософское течение, считающее, что только опыт может быть источником достоверности: </w:t>
        <w:br/>
        <w:t xml:space="preserve">А) идеализм. </w:t>
        <w:br/>
        <w:t xml:space="preserve">В) гедонизм. </w:t>
        <w:br/>
        <w:t xml:space="preserve">С) материализ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уализм. </w:t>
        <w:br/>
        <w:t xml:space="preserve">Е) эмпиризм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циональное собрание во Франции, избранное в феврале 1871 года, называли</w:t>
        <w:br/>
        <w:t xml:space="preserve">А) «Республикой графов». </w:t>
        <w:br/>
        <w:t xml:space="preserve">В) «Республикой князей». </w:t>
        <w:br/>
        <w:t xml:space="preserve">С) «Республикой виконтов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«Республикой баронов». </w:t>
        <w:br/>
        <w:t xml:space="preserve">Е) «Республикой герцогов»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им из руководителей Республики Венесуэла стал </w:t>
        <w:br/>
        <w:t xml:space="preserve">А) Боливар. </w:t>
        <w:br/>
        <w:t xml:space="preserve">В) Бонапарт. </w:t>
        <w:br/>
        <w:t xml:space="preserve">С) Туссе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ердинанд YII. </w:t>
        <w:br/>
        <w:t xml:space="preserve">Е) Кортес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военно-политический блок Антанта входили </w:t>
        <w:br/>
        <w:t xml:space="preserve">А) Турция, Германия, Италия. </w:t>
        <w:br/>
        <w:t xml:space="preserve">В) Иран, Германия, Венгрия. </w:t>
        <w:br/>
        <w:t xml:space="preserve">С) Германия, Италия, Австро-Венгр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Франция, Англия, Россия. </w:t>
        <w:br/>
        <w:t xml:space="preserve">Е) Германия, Франция, Росси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В 1934 году в Англии был подписан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Пакт о ненападении с Германией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Закон «О подстрекательстве и мятеже»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Закон «Об общественном порядке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ирный договор с Муссолини. </w:t>
        <w:br/>
        <w:t>Е) экономическое соглашение с СССР.</w:t>
      </w:r>
    </w:p>
    <w:p>
      <w:pPr>
        <w:pStyle w:val="Style15"/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Переход к НЭПу был принят в марте 1921 года </w:t>
        <w:br/>
        <w:t xml:space="preserve">А) н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ъезде РКП(б). </w:t>
        <w:br/>
        <w:t xml:space="preserve">В) н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ъезде РКП(б). </w:t>
        <w:br/>
        <w:t xml:space="preserve">С) н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съезде РКП(б)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Х съезде РКП(б)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на </w:t>
      </w:r>
      <w:r>
        <w:rPr>
          <w:bCs/>
          <w:sz w:val="22"/>
          <w:szCs w:val="22"/>
        </w:rPr>
        <w:t xml:space="preserve">Х </w:t>
      </w:r>
      <w:r>
        <w:rPr>
          <w:sz w:val="22"/>
          <w:szCs w:val="22"/>
        </w:rPr>
        <w:t xml:space="preserve">съезде РКП(б). </w:t>
      </w:r>
    </w:p>
    <w:p>
      <w:pPr>
        <w:pStyle w:val="Style15"/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916 году в Индии </w:t>
        <w:br/>
        <w:t xml:space="preserve">А) произошел государственный переворот. </w:t>
        <w:br/>
        <w:t>В) начался «соляной поход» М. Ганди.</w:t>
      </w:r>
    </w:p>
    <w:p>
      <w:pPr>
        <w:pStyle w:val="Style15"/>
        <w:spacing w:before="0" w:after="0"/>
        <w:ind w:left="720" w:hanging="0"/>
        <w:rPr/>
      </w:pPr>
      <w:r>
        <w:rPr>
          <w:sz w:val="22"/>
          <w:szCs w:val="22"/>
        </w:rPr>
        <w:t xml:space="preserve">С) начались выборы в парламен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чалось национально-освободительное движение. </w:t>
        <w:br/>
        <w:t xml:space="preserve">Е) Индия объявила себя независимым государством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беда Г. Вильсона на парламентских выборах открыла в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эру технологии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эру теократии. </w:t>
        <w:br/>
        <w:t xml:space="preserve">С) эру партократ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эру олигархии. </w:t>
        <w:br/>
        <w:t xml:space="preserve">Е) эру автократии. </w:t>
      </w:r>
    </w:p>
    <w:p>
      <w:pPr>
        <w:pStyle w:val="Style15"/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 апреля 1974 года в Португалии </w:t>
        <w:br/>
        <w:t xml:space="preserve">А) начались выборы в парламент. </w:t>
        <w:br/>
        <w:t xml:space="preserve">В) начались выборы короля. </w:t>
        <w:br/>
        <w:t xml:space="preserve">С) началась экономическая реформ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чалась «революция гвоздик». </w:t>
        <w:br/>
        <w:t xml:space="preserve">Е) Салазар ушел в отставку. </w:t>
      </w:r>
    </w:p>
    <w:p>
      <w:pPr>
        <w:pStyle w:val="Style15"/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Перонизм в Аргентине: </w:t>
        <w:br/>
      </w: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>забастовочное движение рабочих.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Время правления Хуана Перона. </w:t>
        <w:br/>
        <w:t xml:space="preserve">С) Проведение Экономических рефор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авление коммунистов </w:t>
        <w:br/>
        <w:t xml:space="preserve">Е) правление анархистов. </w:t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04 году между Казахстаном и Китаем было подписано соглашение </w:t>
        <w:br/>
        <w:t xml:space="preserve">А) о строительстве предприятий легкой промышленности. </w:t>
        <w:br/>
        <w:t xml:space="preserve">В) о военном сотрудничестве. </w:t>
        <w:br/>
        <w:t xml:space="preserve">С)о поставках сельскохозяйственного сырь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 строительстве нефтепровода. </w:t>
        <w:br/>
        <w:t xml:space="preserve">Е) о совместных разработках в области космических </w:t>
        <w:br/>
        <w:t xml:space="preserve">технологий. </w:t>
      </w:r>
    </w:p>
    <w:p>
      <w:pPr>
        <w:pStyle w:val="Style15"/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 </w:t>
      </w:r>
    </w:p>
    <w:sectPr>
      <w:type w:val="continuous"/>
      <w:pgSz w:w="11906" w:h="16838"/>
      <w:pgMar w:left="28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0:00Z</dcterms:created>
  <dc:creator>User</dc:creator>
  <dc:description/>
  <cp:keywords/>
  <dc:language>en-US</dc:language>
  <cp:lastModifiedBy>mserver2</cp:lastModifiedBy>
  <dcterms:modified xsi:type="dcterms:W3CDTF">2010-04-29T09:56:00Z</dcterms:modified>
  <cp:revision>3</cp:revision>
  <dc:subject/>
  <dc:title>г </dc:title>
</cp:coreProperties>
</file>