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 xml:space="preserve">Вариант </w:t>
      </w:r>
      <w:r>
        <w:rPr>
          <w:b/>
          <w:i/>
          <w:sz w:val="32"/>
          <w:szCs w:val="32"/>
          <w:lang w:val="en-US"/>
        </w:rPr>
        <w:t>18</w:t>
      </w:r>
    </w:p>
    <w:p>
      <w:pPr>
        <w:pStyle w:val="Style15"/>
        <w:spacing w:before="280" w:after="24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pacing w:before="280" w:after="240"/>
        <w:rPr>
          <w:sz w:val="22"/>
          <w:szCs w:val="22"/>
        </w:rPr>
      </w:pPr>
      <w:r>
        <w:rPr>
          <w:sz w:val="22"/>
          <w:szCs w:val="22"/>
        </w:rPr>
        <w:t xml:space="preserve">Основная часть древней истории может быть изучена только </w:t>
        <w:br/>
        <w:t>А) по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археологическим источникам. </w:t>
        <w:br/>
        <w:t>В) по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исьменным источникам. </w:t>
        <w:br/>
        <w:t>С) по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устным источникам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по рассказам очевидцев. </w:t>
        <w:br/>
        <w:t>Е) по этнографическим источникам.</w:t>
      </w:r>
    </w:p>
    <w:p>
      <w:pPr>
        <w:pStyle w:val="Style15"/>
        <w:numPr>
          <w:ilvl w:val="0"/>
          <w:numId w:val="1"/>
        </w:numPr>
        <w:spacing w:before="0" w:after="280"/>
        <w:rPr>
          <w:sz w:val="21"/>
          <w:szCs w:val="21"/>
        </w:rPr>
      </w:pPr>
      <w:r>
        <w:rPr>
          <w:sz w:val="22"/>
          <w:szCs w:val="22"/>
        </w:rPr>
        <w:t xml:space="preserve">Юлианский календарь был создан по приказу </w:t>
        <w:br/>
        <w:t xml:space="preserve">А) императора Августа. </w:t>
        <w:br/>
        <w:t xml:space="preserve">В) Цезаря. </w:t>
        <w:br/>
        <w:t xml:space="preserve">С) Александра Македонского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Дария. </w:t>
        <w:br/>
        <w:t xml:space="preserve">Е) </w:t>
      </w:r>
      <w:r>
        <w:rPr>
          <w:sz w:val="21"/>
          <w:szCs w:val="21"/>
        </w:rPr>
        <w:t xml:space="preserve">Тутанхамона. </w:t>
      </w:r>
    </w:p>
    <w:p>
      <w:pPr>
        <w:pStyle w:val="Style15"/>
        <w:numPr>
          <w:ilvl w:val="0"/>
          <w:numId w:val="1"/>
        </w:numPr>
        <w:spacing w:before="0" w:after="280"/>
        <w:rPr>
          <w:sz w:val="21"/>
          <w:szCs w:val="21"/>
        </w:rPr>
      </w:pPr>
      <w:r>
        <w:rPr>
          <w:sz w:val="21"/>
          <w:szCs w:val="21"/>
        </w:rPr>
        <w:t xml:space="preserve">Греческое слово «номад» означает </w:t>
        <w:br/>
        <w:t xml:space="preserve">А) феодал. </w:t>
        <w:br/>
        <w:t xml:space="preserve">В) легионер. </w:t>
        <w:br/>
        <w:t xml:space="preserve">С) рыцарь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кочевник. </w:t>
        <w:br/>
        <w:t xml:space="preserve">Е) капиталист. </w:t>
      </w:r>
    </w:p>
    <w:p>
      <w:pPr>
        <w:pStyle w:val="Style15"/>
        <w:numPr>
          <w:ilvl w:val="0"/>
          <w:numId w:val="1"/>
        </w:numPr>
        <w:spacing w:before="0" w:after="280"/>
        <w:rPr>
          <w:sz w:val="21"/>
          <w:szCs w:val="21"/>
        </w:rPr>
      </w:pPr>
      <w:r>
        <w:rPr>
          <w:sz w:val="21"/>
          <w:szCs w:val="21"/>
        </w:rPr>
        <w:t xml:space="preserve">Царствование в России дома Романовых длилось </w:t>
        <w:br/>
        <w:t xml:space="preserve">А) 400 лет. </w:t>
        <w:br/>
        <w:t xml:space="preserve">В) 100 лет. </w:t>
        <w:br/>
        <w:t xml:space="preserve">С) 200 лет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более 300 лет. </w:t>
        <w:br/>
        <w:t xml:space="preserve">Е) более 500 лет. </w:t>
      </w:r>
    </w:p>
    <w:p>
      <w:pPr>
        <w:pStyle w:val="Style15"/>
        <w:numPr>
          <w:ilvl w:val="0"/>
          <w:numId w:val="1"/>
        </w:numPr>
        <w:spacing w:before="0" w:after="280"/>
        <w:rPr>
          <w:sz w:val="21"/>
          <w:szCs w:val="21"/>
        </w:rPr>
      </w:pPr>
      <w:r>
        <w:rPr>
          <w:sz w:val="21"/>
          <w:szCs w:val="21"/>
        </w:rPr>
        <w:t xml:space="preserve">Завоевательные походы процветали при фараоне </w:t>
        <w:br/>
        <w:t xml:space="preserve">А) Тутмосе III. </w:t>
        <w:br/>
        <w:t xml:space="preserve">В)Хеопсе. </w:t>
        <w:br/>
        <w:t xml:space="preserve">С) Мине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Аменхотепе. </w:t>
        <w:br/>
        <w:t xml:space="preserve">Е) Эхнатоне. </w:t>
      </w:r>
    </w:p>
    <w:p>
      <w:pPr>
        <w:pStyle w:val="Style15"/>
        <w:numPr>
          <w:ilvl w:val="0"/>
          <w:numId w:val="1"/>
        </w:numPr>
        <w:spacing w:before="0" w:after="280"/>
        <w:ind w:left="426" w:hanging="0"/>
        <w:rPr>
          <w:sz w:val="21"/>
          <w:szCs w:val="21"/>
        </w:rPr>
      </w:pPr>
      <w:r>
        <w:rPr>
          <w:sz w:val="21"/>
          <w:szCs w:val="21"/>
        </w:rPr>
        <w:t xml:space="preserve">В Мертвое море впадает река </w:t>
        <w:br/>
        <w:t xml:space="preserve">А)Тигр. </w:t>
        <w:br/>
        <w:t xml:space="preserve">В) Евфрат. </w:t>
        <w:br/>
        <w:t xml:space="preserve">С) Галис-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Нил. </w:t>
        <w:br/>
        <w:t xml:space="preserve">Е) Иордан. </w:t>
      </w:r>
    </w:p>
    <w:p>
      <w:pPr>
        <w:pStyle w:val="Style15"/>
        <w:numPr>
          <w:ilvl w:val="0"/>
          <w:numId w:val="1"/>
        </w:numPr>
        <w:spacing w:before="0" w:after="280"/>
        <w:ind w:left="426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Парфия достигла своего расцвета при правителе </w:t>
        <w:br/>
        <w:t xml:space="preserve">А) Митридате. </w:t>
        <w:br/>
        <w:t xml:space="preserve">В) Диодите. </w:t>
        <w:br/>
        <w:t xml:space="preserve">С) Арсаке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Селевке. </w:t>
        <w:br/>
        <w:t xml:space="preserve">Е) Птолемее. </w:t>
      </w:r>
    </w:p>
    <w:p>
      <w:pPr>
        <w:pStyle w:val="Style15"/>
        <w:numPr>
          <w:ilvl w:val="0"/>
          <w:numId w:val="1"/>
        </w:numPr>
        <w:spacing w:before="0" w:after="280"/>
        <w:ind w:left="426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Власть небольшой группы лиц называется </w:t>
        <w:br/>
        <w:t xml:space="preserve">А) бюрократия. </w:t>
        <w:br/>
        <w:t xml:space="preserve">В) плутократия. </w:t>
        <w:br/>
        <w:t xml:space="preserve">С) олигархия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автократия. </w:t>
        <w:br/>
        <w:t xml:space="preserve">Е) теократия. </w:t>
      </w:r>
    </w:p>
    <w:p>
      <w:pPr>
        <w:pStyle w:val="Style15"/>
        <w:numPr>
          <w:ilvl w:val="0"/>
          <w:numId w:val="1"/>
        </w:numPr>
        <w:spacing w:before="0" w:after="280"/>
        <w:ind w:left="426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А. Македонский на берегу Нила основал город, где находилось одно из «7 чудес Света». Он назывался </w:t>
        <w:br/>
        <w:t xml:space="preserve">А) Ниневия. </w:t>
        <w:br/>
        <w:t xml:space="preserve">В) Персеполь. </w:t>
        <w:br/>
        <w:t xml:space="preserve">С) Антиохия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Александрия. </w:t>
        <w:br/>
        <w:t xml:space="preserve">Е) Пелла. </w:t>
      </w:r>
    </w:p>
    <w:p>
      <w:pPr>
        <w:pStyle w:val="Style15"/>
        <w:numPr>
          <w:ilvl w:val="0"/>
          <w:numId w:val="1"/>
        </w:numPr>
        <w:spacing w:before="0" w:after="280"/>
        <w:ind w:left="426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ервые законы, написанные при Хлодвиге, назывались</w:t>
        <w:br/>
        <w:t xml:space="preserve">А) «Русская правда». </w:t>
        <w:br/>
        <w:t xml:space="preserve">В) «Правда» Ярослава. </w:t>
        <w:br/>
        <w:t xml:space="preserve">С) «Салическая правда»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«Законы». </w:t>
        <w:br/>
        <w:t xml:space="preserve">Е) Уголовный кодекс. </w:t>
      </w:r>
    </w:p>
    <w:p>
      <w:pPr>
        <w:pStyle w:val="Style15"/>
        <w:numPr>
          <w:ilvl w:val="0"/>
          <w:numId w:val="1"/>
        </w:numPr>
        <w:spacing w:before="0" w:after="280"/>
        <w:ind w:left="426" w:hanging="0"/>
        <w:rPr>
          <w:sz w:val="21"/>
          <w:szCs w:val="21"/>
        </w:rPr>
      </w:pP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В начале Х века в Центральной Европе было создано </w:t>
        <w:br/>
        <w:t xml:space="preserve">А) Чешское государство. </w:t>
        <w:br/>
        <w:t xml:space="preserve">В) государство франков. </w:t>
        <w:br/>
        <w:t xml:space="preserve">С) Арабское государство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государство славян. </w:t>
        <w:br/>
        <w:t xml:space="preserve">Е) Аварский каганат </w:t>
      </w:r>
    </w:p>
    <w:p>
      <w:pPr>
        <w:pStyle w:val="Style15"/>
        <w:numPr>
          <w:ilvl w:val="0"/>
          <w:numId w:val="1"/>
        </w:numPr>
        <w:spacing w:before="0" w:after="280"/>
        <w:ind w:left="426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Война Алой и Белой Розы в Англии продолжалась </w:t>
        <w:br/>
        <w:t xml:space="preserve">А) 25 лет. </w:t>
        <w:br/>
        <w:t xml:space="preserve">В)100 лет. </w:t>
        <w:br/>
        <w:t xml:space="preserve">С) 50 лет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З0 лет. </w:t>
        <w:br/>
        <w:t xml:space="preserve">Е) 45 лет. </w:t>
      </w:r>
    </w:p>
    <w:p>
      <w:pPr>
        <w:pStyle w:val="Style15"/>
        <w:numPr>
          <w:ilvl w:val="0"/>
          <w:numId w:val="1"/>
        </w:numPr>
        <w:spacing w:before="0" w:after="0"/>
        <w:ind w:left="426" w:hanging="0"/>
        <w:rPr>
          <w:sz w:val="21"/>
          <w:szCs w:val="21"/>
        </w:rPr>
      </w:pPr>
      <w:r>
        <w:rPr>
          <w:sz w:val="21"/>
          <w:szCs w:val="21"/>
        </w:rPr>
        <w:t>Организатором крестовых походов на Восток был(и)</w:t>
      </w:r>
    </w:p>
    <w:p>
      <w:pPr>
        <w:pStyle w:val="Style15"/>
        <w:spacing w:before="0" w:after="0"/>
        <w:ind w:left="426" w:hanging="0"/>
        <w:rPr/>
      </w:pPr>
      <w:r>
        <w:rPr>
          <w:sz w:val="21"/>
          <w:szCs w:val="21"/>
        </w:rPr>
        <w:t xml:space="preserve">А) король. </w:t>
        <w:br/>
        <w:t xml:space="preserve">В)церковь. </w:t>
        <w:br/>
        <w:t xml:space="preserve">С) князья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рыцари. </w:t>
        <w:br/>
        <w:t>Е) графы.</w:t>
      </w:r>
    </w:p>
    <w:p>
      <w:pPr>
        <w:pStyle w:val="Style15"/>
        <w:numPr>
          <w:ilvl w:val="0"/>
          <w:numId w:val="1"/>
        </w:numPr>
        <w:spacing w:before="280" w:after="240"/>
        <w:rPr>
          <w:sz w:val="21"/>
          <w:szCs w:val="21"/>
        </w:rPr>
      </w:pP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t>Во время правления Улугбека одним из крупных городов Средней Азии</w:t>
      </w: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в Х — ХУ веках был город </w:t>
        <w:br/>
        <w:t xml:space="preserve">А) Самарканд. </w:t>
        <w:br/>
        <w:t xml:space="preserve">В) Отрар. </w:t>
        <w:br/>
        <w:t xml:space="preserve">С) Тараз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Испиджаб. </w:t>
        <w:br/>
        <w:t xml:space="preserve">Е)Суеб.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алита — это </w:t>
        <w:br/>
        <w:t xml:space="preserve">А) мешок для зерна. </w:t>
        <w:br/>
        <w:t xml:space="preserve">В) ведро для воды. </w:t>
        <w:br/>
        <w:t xml:space="preserve">С) мешок для денег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налог с крестьян. </w:t>
        <w:br/>
        <w:t xml:space="preserve">Е) название города. </w:t>
      </w:r>
    </w:p>
    <w:p>
      <w:pPr>
        <w:pStyle w:val="Style15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1658 года умер </w:t>
        <w:br/>
        <w:t xml:space="preserve">А) Карл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  <w:br/>
        <w:t xml:space="preserve">В) О. Кромвель. </w:t>
        <w:br/>
        <w:t xml:space="preserve">С) Монк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У. Черчилль. </w:t>
        <w:br/>
        <w:t xml:space="preserve">Е) И. Ньютон. </w:t>
      </w:r>
    </w:p>
    <w:p>
      <w:pPr>
        <w:pStyle w:val="Style15"/>
        <w:tabs>
          <w:tab w:val="clear" w:pos="708"/>
          <w:tab w:val="left" w:pos="567" w:leader="none"/>
          <w:tab w:val="left" w:pos="1276" w:leader="none"/>
        </w:tabs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Шведскую армию в Северной войне (1700—1721 гг.) возглавлял </w:t>
        <w:br/>
        <w:t>А) Карл 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I. </w:t>
        <w:br/>
        <w:t xml:space="preserve">В) Фридрих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</w:t>
        <w:br/>
        <w:t xml:space="preserve">С) Наполеон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Людовик Х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II. </w:t>
        <w:br/>
        <w:t xml:space="preserve">Е) Карл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</w:p>
    <w:p>
      <w:pPr>
        <w:pStyle w:val="Style15"/>
        <w:tabs>
          <w:tab w:val="clear" w:pos="708"/>
          <w:tab w:val="left" w:pos="567" w:leader="none"/>
          <w:tab w:val="left" w:pos="1276" w:leader="none"/>
        </w:tabs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атель Джунгарского ханства: </w:t>
        <w:br/>
        <w:t xml:space="preserve">А) галдан Цэрэн. </w:t>
        <w:br/>
        <w:t xml:space="preserve">В) галдан Бошокту. </w:t>
        <w:br/>
        <w:t xml:space="preserve">С) батыр Контайши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Цеван Рабдан. </w:t>
        <w:br/>
        <w:t xml:space="preserve">Е) Амурсана. </w:t>
      </w:r>
    </w:p>
    <w:p>
      <w:pPr>
        <w:pStyle w:val="Style15"/>
        <w:tabs>
          <w:tab w:val="clear" w:pos="708"/>
          <w:tab w:val="left" w:pos="567" w:leader="none"/>
          <w:tab w:val="left" w:pos="1276" w:leader="none"/>
        </w:tabs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rPr>
          <w:i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Термин «инерция» ввел в физику ученый </w:t>
        <w:br/>
        <w:t xml:space="preserve">А) И. Кеплер. </w:t>
        <w:br/>
        <w:t xml:space="preserve">В) Р. Декарт. </w:t>
        <w:br/>
        <w:t xml:space="preserve">С) Р. Бэкон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И. Ньютон. </w:t>
        <w:br/>
      </w:r>
      <w:r>
        <w:rPr>
          <w:sz w:val="22"/>
          <w:szCs w:val="22"/>
          <w:lang w:val="en-US"/>
        </w:rPr>
        <w:t>E)</w:t>
      </w:r>
      <w:r>
        <w:rPr>
          <w:sz w:val="22"/>
          <w:szCs w:val="22"/>
        </w:rPr>
        <w:t xml:space="preserve">Г. Галилей. </w:t>
      </w:r>
    </w:p>
    <w:p>
      <w:pPr>
        <w:pStyle w:val="Style15"/>
        <w:tabs>
          <w:tab w:val="clear" w:pos="708"/>
          <w:tab w:val="left" w:pos="567" w:leader="none"/>
          <w:tab w:val="left" w:pos="1276" w:leader="none"/>
        </w:tabs>
        <w:spacing w:before="0" w:after="0"/>
        <w:ind w:left="567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циональный праздник Франции: </w:t>
        <w:br/>
        <w:t xml:space="preserve">А) 14 июля — день взятия Бастилии. </w:t>
        <w:br/>
        <w:t xml:space="preserve">В) 26 марта — день Парижской коммуны. </w:t>
        <w:br/>
        <w:t xml:space="preserve">С) 31 мая — день принятия избирательного закон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25 февраля — день провозглашения Второй Конституции республики. </w:t>
        <w:br/>
        <w:t xml:space="preserve">Е) 14 августа — день принятия новой Хартии. </w:t>
      </w:r>
    </w:p>
    <w:p>
      <w:pPr>
        <w:pStyle w:val="Style15"/>
        <w:tabs>
          <w:tab w:val="clear" w:pos="708"/>
          <w:tab w:val="left" w:pos="567" w:leader="none"/>
          <w:tab w:val="left" w:pos="1276" w:leader="none"/>
        </w:tabs>
        <w:spacing w:before="0" w:after="0"/>
        <w:ind w:left="567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осстание за свободу Мексики возглавил в ХIХ веке </w:t>
      </w:r>
    </w:p>
    <w:p>
      <w:pPr>
        <w:pStyle w:val="Style15"/>
        <w:tabs>
          <w:tab w:val="clear" w:pos="708"/>
          <w:tab w:val="left" w:pos="567" w:leader="none"/>
          <w:tab w:val="left" w:pos="1276" w:leader="none"/>
        </w:tabs>
        <w:spacing w:before="0" w:after="0"/>
        <w:ind w:left="567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А) Ф. Писсаро. </w:t>
        <w:br/>
        <w:t xml:space="preserve">В) М. Идальго. </w:t>
        <w:br/>
        <w:t xml:space="preserve">С) Боливар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П. Вилья. </w:t>
        <w:br/>
        <w:t xml:space="preserve">Е) Х. Мартинес. </w:t>
      </w:r>
    </w:p>
    <w:p>
      <w:pPr>
        <w:pStyle w:val="Style15"/>
        <w:tabs>
          <w:tab w:val="clear" w:pos="708"/>
          <w:tab w:val="left" w:pos="567" w:leader="none"/>
          <w:tab w:val="left" w:pos="1276" w:leader="none"/>
        </w:tabs>
        <w:spacing w:before="0" w:after="0"/>
        <w:ind w:left="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водом к началу Первой мировой войны стало </w:t>
      </w:r>
    </w:p>
    <w:p>
      <w:pPr>
        <w:pStyle w:val="Style15"/>
        <w:tabs>
          <w:tab w:val="clear" w:pos="708"/>
          <w:tab w:val="left" w:pos="567" w:leader="none"/>
          <w:tab w:val="left" w:pos="1276" w:leader="none"/>
        </w:tabs>
        <w:spacing w:before="0" w:after="0"/>
        <w:ind w:left="567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А) создание военно-политических блоков. </w:t>
        <w:br/>
        <w:t xml:space="preserve">В) война между Турцией и Италией. </w:t>
        <w:br/>
        <w:t xml:space="preserve">С) захват Германией колоний в Африке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убийство австро-венгерского герцога Франца-Фердинанда в г. Сараево. </w:t>
        <w:br/>
        <w:t xml:space="preserve">Е) создание франко-русского союза. </w:t>
      </w:r>
    </w:p>
    <w:p>
      <w:pPr>
        <w:pStyle w:val="Style15"/>
        <w:tabs>
          <w:tab w:val="clear" w:pos="708"/>
          <w:tab w:val="left" w:pos="567" w:leader="none"/>
          <w:tab w:val="left" w:pos="1276" w:leader="none"/>
        </w:tabs>
        <w:spacing w:before="0" w:after="0"/>
        <w:ind w:left="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tabs>
          <w:tab w:val="clear" w:pos="708"/>
          <w:tab w:val="left" w:pos="567" w:leader="none"/>
          <w:tab w:val="left" w:pos="1276" w:leader="none"/>
        </w:tabs>
        <w:spacing w:before="0" w:after="0"/>
        <w:ind w:left="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tabs>
          <w:tab w:val="clear" w:pos="708"/>
          <w:tab w:val="left" w:pos="567" w:leader="none"/>
          <w:tab w:val="left" w:pos="1276" w:leader="none"/>
        </w:tabs>
        <w:spacing w:before="0" w:after="0"/>
        <w:ind w:left="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numPr>
          <w:ilvl w:val="0"/>
          <w:numId w:val="1"/>
        </w:numPr>
        <w:spacing w:before="0" w:after="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1920 году президентом Франции стал </w:t>
        <w:br/>
        <w:t xml:space="preserve">А) Ж. Клемансо. </w:t>
        <w:br/>
        <w:t xml:space="preserve">В) А. Пуанкаре. </w:t>
        <w:br/>
        <w:t xml:space="preserve">С) А. Мильеран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Ф. Миттеран. </w:t>
        <w:br/>
        <w:t xml:space="preserve">Е) Ш. де Голль. </w:t>
      </w:r>
    </w:p>
    <w:p>
      <w:pPr>
        <w:pStyle w:val="Style15"/>
        <w:spacing w:before="0" w:after="0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iCs/>
          <w:sz w:val="22"/>
          <w:szCs w:val="22"/>
        </w:rPr>
      </w:pPr>
      <w:r>
        <w:rPr>
          <w:sz w:val="22"/>
          <w:szCs w:val="22"/>
        </w:rPr>
        <w:t xml:space="preserve">Образование СССР произошло 30 декабря </w:t>
        <w:br/>
        <w:t xml:space="preserve">А) 1922 года. </w:t>
        <w:br/>
        <w:t xml:space="preserve">В) 1923 года. </w:t>
        <w:br/>
        <w:t xml:space="preserve">С) 1924 год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1925 года. </w:t>
        <w:br/>
        <w:t>Е) 1921 года.</w:t>
      </w:r>
    </w:p>
    <w:p>
      <w:pPr>
        <w:pStyle w:val="Style15"/>
        <w:spacing w:before="0" w:after="0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iCs/>
          <w:sz w:val="22"/>
          <w:szCs w:val="22"/>
        </w:rPr>
      </w:pPr>
      <w:r>
        <w:rPr>
          <w:sz w:val="22"/>
          <w:szCs w:val="22"/>
        </w:rPr>
        <w:t xml:space="preserve">13 апреля 1919 года английские войска расстреляли мирный митинг в городе </w:t>
        <w:br/>
        <w:t xml:space="preserve">А) Калькутте. </w:t>
        <w:br/>
        <w:t xml:space="preserve">В) Дели. </w:t>
        <w:br/>
        <w:t xml:space="preserve">С) Бомбее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Мадрасе. </w:t>
        <w:br/>
        <w:t xml:space="preserve">Е) Амритсаре. </w:t>
      </w:r>
    </w:p>
    <w:p>
      <w:pPr>
        <w:pStyle w:val="Style15"/>
        <w:spacing w:before="0" w:after="0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урс на ускорение экономического роста «любой ценой» привел </w:t>
        <w:br/>
        <w:t xml:space="preserve">А) к падению фунта стерлинга. </w:t>
        <w:br/>
        <w:t xml:space="preserve">В) к росту фунта стерлинга. </w:t>
        <w:br/>
        <w:t xml:space="preserve">С) к росту безработицы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к падению курса доллара. </w:t>
        <w:br/>
        <w:t xml:space="preserve">Е) к экономическому росту. </w:t>
      </w:r>
    </w:p>
    <w:p>
      <w:pPr>
        <w:pStyle w:val="Style15"/>
        <w:spacing w:before="0" w:after="0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1 апреля 1967 года в Греции к власти пришли </w:t>
        <w:br/>
        <w:t xml:space="preserve">А) коммунисты. </w:t>
        <w:br/>
        <w:t xml:space="preserve">В) монархисты. </w:t>
        <w:br/>
        <w:t xml:space="preserve">С) анархисты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«Черные полковники». </w:t>
        <w:br/>
        <w:t xml:space="preserve">Е) «движение капитанов». </w:t>
      </w:r>
    </w:p>
    <w:p>
      <w:pPr>
        <w:pStyle w:val="Style15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идер кубинской революции: </w:t>
        <w:br/>
        <w:t xml:space="preserve">А) Че Гевара. </w:t>
        <w:br/>
        <w:t xml:space="preserve">В) Батиста. </w:t>
        <w:br/>
        <w:t xml:space="preserve">С) Ф. Кастро. </w:t>
        <w:br/>
      </w:r>
      <w:r>
        <w:rPr>
          <w:iCs/>
          <w:sz w:val="22"/>
          <w:szCs w:val="22"/>
          <w:lang w:val="en-US"/>
        </w:rPr>
        <w:t>D</w:t>
      </w:r>
      <w:r>
        <w:rPr>
          <w:iCs/>
          <w:sz w:val="22"/>
          <w:szCs w:val="22"/>
        </w:rPr>
        <w:t xml:space="preserve">) </w:t>
      </w:r>
      <w:r>
        <w:rPr>
          <w:sz w:val="22"/>
          <w:szCs w:val="22"/>
        </w:rPr>
        <w:t xml:space="preserve">Мендес. </w:t>
        <w:br/>
        <w:t xml:space="preserve">Е) Карлос. </w:t>
      </w:r>
    </w:p>
    <w:p>
      <w:pPr>
        <w:pStyle w:val="Style15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IIтаб-квартира ШОС размещается </w:t>
        <w:br/>
        <w:t xml:space="preserve">А) в Шанхае. </w:t>
        <w:br/>
        <w:t xml:space="preserve">В) в Сингапуре. </w:t>
        <w:br/>
        <w:t xml:space="preserve">С) в Гонконге </w:t>
        <w:br/>
      </w:r>
      <w:r>
        <w:rPr>
          <w:iCs/>
          <w:sz w:val="22"/>
          <w:szCs w:val="22"/>
          <w:lang w:val="en-US"/>
        </w:rPr>
        <w:t>D</w:t>
      </w:r>
      <w:r>
        <w:rPr>
          <w:iCs/>
          <w:sz w:val="22"/>
          <w:szCs w:val="22"/>
        </w:rPr>
        <w:t xml:space="preserve">) </w:t>
      </w:r>
      <w:r>
        <w:rPr>
          <w:sz w:val="22"/>
          <w:szCs w:val="22"/>
        </w:rPr>
        <w:t xml:space="preserve">в Харбине. </w:t>
        <w:br/>
        <w:t xml:space="preserve">Е) в Пекине. </w:t>
      </w:r>
    </w:p>
    <w:p>
      <w:pPr>
        <w:pStyle w:val="Style15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iCs/>
          <w:sz w:val="22"/>
          <w:szCs w:val="22"/>
        </w:rPr>
      </w:pPr>
      <w:r>
        <w:rPr>
          <w:sz w:val="22"/>
          <w:szCs w:val="22"/>
        </w:rPr>
        <w:t>В Тройственной агрессии против Египта в октябре 1956 года учавствовали</w:t>
        <w:br/>
        <w:t xml:space="preserve">А) Израиль, Кипр, Бельгия. </w:t>
        <w:br/>
        <w:t xml:space="preserve">В) Англия Греция, Франция. </w:t>
        <w:br/>
        <w:t xml:space="preserve">С) Англия, Франция, Израиль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Франция, Израиль, Турция. </w:t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США, Англия, Израиль. </w:t>
      </w:r>
    </w:p>
    <w:p>
      <w:pPr>
        <w:sectPr>
          <w:type w:val="continuous"/>
          <w:pgSz w:w="11906" w:h="16838"/>
          <w:pgMar w:left="851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</w:r>
    </w:p>
    <w:p>
      <w:pPr>
        <w:pStyle w:val="Style15"/>
        <w:spacing w:before="280" w:after="240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851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58:00Z</dcterms:created>
  <dc:creator>User</dc:creator>
  <dc:description/>
  <cp:keywords/>
  <dc:language>en-US</dc:language>
  <cp:lastModifiedBy>mserver2</cp:lastModifiedBy>
  <dcterms:modified xsi:type="dcterms:W3CDTF">2010-04-29T09:56:00Z</dcterms:modified>
  <cp:revision>3</cp:revision>
  <dc:subject/>
  <dc:title>29</dc:title>
</cp:coreProperties>
</file>