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Вариант </w:t>
      </w:r>
      <w:r>
        <w:rPr>
          <w:b/>
          <w:i/>
          <w:sz w:val="32"/>
          <w:szCs w:val="32"/>
          <w:lang w:val="en-US"/>
        </w:rPr>
        <w:t>19</w:t>
      </w:r>
    </w:p>
    <w:p>
      <w:pPr>
        <w:pStyle w:val="Style15"/>
        <w:spacing w:before="280" w:after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rPr>
          <w:iCs/>
          <w:sz w:val="21"/>
          <w:szCs w:val="21"/>
        </w:rPr>
      </w:pPr>
      <w:r>
        <w:rPr>
          <w:sz w:val="21"/>
          <w:szCs w:val="21"/>
        </w:rPr>
        <w:t>Наука,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изучающая историю человечества по вещественным источникам: </w:t>
        <w:br/>
        <w:t xml:space="preserve">А) этнография. </w:t>
        <w:br/>
        <w:t xml:space="preserve">В) ономастика. </w:t>
        <w:br/>
      </w:r>
      <w:r>
        <w:rPr>
          <w:iCs/>
          <w:sz w:val="21"/>
          <w:szCs w:val="21"/>
        </w:rPr>
        <w:t xml:space="preserve">С) </w:t>
      </w:r>
      <w:r>
        <w:rPr>
          <w:sz w:val="21"/>
          <w:szCs w:val="21"/>
        </w:rPr>
        <w:t xml:space="preserve">топонимик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археология. </w:t>
        <w:br/>
        <w:t xml:space="preserve">Е) геология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1"/>
          <w:szCs w:val="21"/>
        </w:rPr>
      </w:pPr>
      <w:r>
        <w:rPr>
          <w:sz w:val="21"/>
          <w:szCs w:val="21"/>
        </w:rPr>
        <w:t xml:space="preserve">Солнечный календарь был создан </w:t>
        <w:br/>
        <w:t xml:space="preserve">А) в Египте. </w:t>
        <w:br/>
        <w:t xml:space="preserve">В) в Палестине. </w:t>
        <w:br/>
        <w:t xml:space="preserve">С) в Греци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 России. </w:t>
        <w:br/>
        <w:t xml:space="preserve">Е) в Персии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1"/>
          <w:szCs w:val="21"/>
        </w:rPr>
      </w:pPr>
      <w:r>
        <w:rPr>
          <w:sz w:val="21"/>
          <w:szCs w:val="21"/>
        </w:rPr>
        <w:t xml:space="preserve">Летний период кочевки скота называется </w:t>
        <w:br/>
        <w:t xml:space="preserve">А) коктеу. </w:t>
        <w:br/>
        <w:t xml:space="preserve">В) кузеу. </w:t>
        <w:br/>
        <w:t xml:space="preserve">С) кыркуйек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кыстау. </w:t>
        <w:br/>
        <w:t xml:space="preserve">Е) джайляу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Древнем Риме большие семьи, ведущие свой род от одного отца, назывались </w:t>
        <w:br/>
        <w:t xml:space="preserve">А) фамилиями. </w:t>
        <w:br/>
        <w:t xml:space="preserve">В) родом. </w:t>
        <w:br/>
        <w:t xml:space="preserve">С) общиной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племенем. </w:t>
        <w:br/>
        <w:t xml:space="preserve">Е) когортой. </w:t>
      </w:r>
    </w:p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 xml:space="preserve">После фараона самыми знатными людьми были </w:t>
        <w:br/>
        <w:t>А) советники.</w:t>
        <w:br/>
        <w:t>В) писцы.</w:t>
        <w:br/>
        <w:t>С) надсмотрищики.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посыльные.</w:t>
        <w:br/>
        <w:t xml:space="preserve">Е) администраторы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1"/>
          <w:szCs w:val="21"/>
        </w:rPr>
      </w:pPr>
      <w:r>
        <w:rPr>
          <w:sz w:val="21"/>
          <w:szCs w:val="21"/>
        </w:rPr>
        <w:t xml:space="preserve">б. Телепин у хетгов — это </w:t>
        <w:br/>
        <w:t xml:space="preserve">А) титул хеттского царя. </w:t>
        <w:br/>
        <w:t xml:space="preserve">В) бог Солнца. </w:t>
        <w:br/>
        <w:t xml:space="preserve">С) воин-богатырь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бог Весны. </w:t>
        <w:br/>
        <w:t xml:space="preserve">Е) бог Луны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имвол царской власти: </w:t>
        <w:br/>
        <w:t xml:space="preserve">А) корона. </w:t>
        <w:br/>
        <w:t xml:space="preserve">В) колпак. </w:t>
        <w:br/>
        <w:t xml:space="preserve">С) шапк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меч. </w:t>
        <w:br/>
        <w:t xml:space="preserve">Е) скипетр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Рабов в Спарте называли </w:t>
        <w:br/>
        <w:t xml:space="preserve">А) дорийцы. </w:t>
        <w:br/>
        <w:t xml:space="preserve">В) плоты. </w:t>
        <w:br/>
        <w:t xml:space="preserve">С)готы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естготы. </w:t>
        <w:br/>
        <w:t xml:space="preserve">Е) кули. </w:t>
      </w:r>
    </w:p>
    <w:p>
      <w:pPr>
        <w:pStyle w:val="Style15"/>
        <w:spacing w:before="280" w:after="240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Style15"/>
        <w:numPr>
          <w:ilvl w:val="0"/>
          <w:numId w:val="1"/>
        </w:numPr>
        <w:spacing w:before="280" w:after="240"/>
        <w:ind w:left="284" w:hanging="284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оспитателем А. Македонского был </w:t>
        <w:br/>
        <w:t xml:space="preserve">А) Геродот. </w:t>
        <w:br/>
        <w:t xml:space="preserve">В) Пифагор. </w:t>
        <w:br/>
        <w:t xml:space="preserve">С) Аристотель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Перикл. </w:t>
        <w:br/>
        <w:t xml:space="preserve">Е) Птолемей. 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rPr>
          <w:i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Основатель Франкского государства — </w:t>
        <w:br/>
        <w:t xml:space="preserve">А) Одоакр. </w:t>
        <w:br/>
        <w:t xml:space="preserve">В) Аларих. </w:t>
        <w:br/>
        <w:t xml:space="preserve">С) Модэ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Хлодвиг. </w:t>
        <w:br/>
        <w:t xml:space="preserve">Е) Аттила. 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енедами и антами называли племена </w:t>
        <w:br/>
        <w:t xml:space="preserve">А) франков. </w:t>
        <w:br/>
        <w:t xml:space="preserve">В) германцев. </w:t>
        <w:br/>
        <w:t xml:space="preserve">С) готов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славян. </w:t>
        <w:br/>
        <w:t xml:space="preserve">Е) галлов. 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rPr>
          <w:iCs/>
          <w:sz w:val="21"/>
          <w:szCs w:val="21"/>
        </w:rPr>
      </w:pPr>
      <w:r>
        <w:rPr>
          <w:sz w:val="21"/>
          <w:szCs w:val="21"/>
        </w:rPr>
        <w:t xml:space="preserve">Весной 1381 года на юго-востоке Англии началось восстание,  которое возглавил </w:t>
        <w:br/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Джон Болл. </w:t>
        <w:br/>
        <w:t xml:space="preserve">В) Уинстон Черчель. </w:t>
        <w:br/>
      </w:r>
      <w:r>
        <w:rPr>
          <w:iCs/>
          <w:sz w:val="21"/>
          <w:szCs w:val="21"/>
        </w:rPr>
        <w:t xml:space="preserve">С) </w:t>
      </w:r>
      <w:r>
        <w:rPr>
          <w:sz w:val="21"/>
          <w:szCs w:val="21"/>
        </w:rPr>
        <w:t xml:space="preserve">Алекс Ферчюссон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Оливер Кромвель. </w:t>
        <w:br/>
        <w:t xml:space="preserve">Е) Уот Тайлер. 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rPr>
          <w:iCs/>
          <w:sz w:val="21"/>
          <w:szCs w:val="21"/>
        </w:rPr>
      </w:pPr>
      <w:r>
        <w:rPr>
          <w:iCs/>
          <w:sz w:val="21"/>
          <w:szCs w:val="21"/>
        </w:rPr>
        <w:t>Главная</w:t>
      </w:r>
      <w:r>
        <w:rPr>
          <w:sz w:val="21"/>
          <w:szCs w:val="21"/>
        </w:rPr>
        <w:t xml:space="preserve"> книга христианской религии: </w:t>
        <w:br/>
        <w:t xml:space="preserve">А) Авеста. </w:t>
        <w:br/>
        <w:t xml:space="preserve">В) Библия. </w:t>
        <w:br/>
        <w:t xml:space="preserve">С) Коран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Евангелие. </w:t>
        <w:br/>
        <w:t xml:space="preserve">Б) Поучение. </w:t>
      </w:r>
    </w:p>
    <w:p>
      <w:pPr>
        <w:pStyle w:val="Style15"/>
        <w:numPr>
          <w:ilvl w:val="0"/>
          <w:numId w:val="1"/>
        </w:numPr>
        <w:spacing w:before="0" w:after="280"/>
        <w:ind w:left="284" w:hanging="284"/>
        <w:rPr>
          <w:iCs/>
          <w:sz w:val="21"/>
          <w:szCs w:val="21"/>
        </w:rPr>
      </w:pPr>
      <w:r>
        <w:rPr>
          <w:sz w:val="21"/>
          <w:szCs w:val="21"/>
        </w:rPr>
        <w:t xml:space="preserve">Поэму «Шахнаме» написал </w:t>
        <w:br/>
        <w:t xml:space="preserve">А) Низами. </w:t>
        <w:br/>
        <w:t xml:space="preserve">В) Улугбек. </w:t>
        <w:br/>
        <w:t xml:space="preserve">С) аль-Фараб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аль-Якуби. </w:t>
        <w:br/>
        <w:t xml:space="preserve">Е) Фирдоуси.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Битва на Куликовом поле с монголо-татарским состоялась </w:t>
        <w:br/>
        <w:t xml:space="preserve">А) в 1480 году. </w:t>
        <w:br/>
        <w:t xml:space="preserve">В) в 1280 году. </w:t>
        <w:br/>
        <w:t xml:space="preserve">С) в 1580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380 году. </w:t>
        <w:br/>
        <w:t xml:space="preserve">Е) в 1390 году. </w:t>
      </w:r>
    </w:p>
    <w:p>
      <w:pPr>
        <w:pStyle w:val="Style15"/>
        <w:spacing w:before="0" w:after="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льгельм Оранский был провозглашен королем Англии: </w:t>
        <w:br/>
        <w:t xml:space="preserve">А)в 1660 году. </w:t>
        <w:br/>
        <w:t xml:space="preserve">В) в 1662 году. </w:t>
        <w:br/>
        <w:t xml:space="preserve">С) в 1665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689 году. </w:t>
        <w:br/>
        <w:t xml:space="preserve">Е)в 1679 году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рию России с 1725 по 1761 год известный В. О. Ключевский назвал </w:t>
        <w:br/>
        <w:t xml:space="preserve">А) “Смутным временем”. </w:t>
        <w:br/>
        <w:t xml:space="preserve">В) “Семибоярщиной”. </w:t>
        <w:br/>
        <w:t xml:space="preserve">С) “Эпохой дворцовых переворотов”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“Эпохой дворянских переворотов”. </w:t>
        <w:br/>
        <w:t xml:space="preserve">Е) послепетровской эпохой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тые крестьяне в Джунгарском ханстве назывались </w:t>
        <w:br/>
        <w:t xml:space="preserve">А) аратами. </w:t>
        <w:br/>
        <w:t xml:space="preserve">В) ойратами. </w:t>
        <w:br/>
        <w:t xml:space="preserve">С) ото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ербетами. </w:t>
        <w:br/>
        <w:t>Е) хоросами.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Луддиты в Англии — это </w:t>
        <w:br/>
        <w:t xml:space="preserve">А) жители Лондона. </w:t>
        <w:br/>
        <w:t xml:space="preserve">В) рабочие, которые разрушали машины. </w:t>
        <w:br/>
        <w:t xml:space="preserve">С) рабочие мануфакту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рестьяне. </w:t>
        <w:br/>
        <w:t xml:space="preserve">Е) лудильщики металлов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ю «Молодая Италия» создал </w:t>
        <w:br/>
        <w:t xml:space="preserve">А) Карл Альберт. </w:t>
        <w:br/>
        <w:t xml:space="preserve">В) А. Сакки. </w:t>
        <w:br/>
        <w:t xml:space="preserve">С) Дж. Мадзин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ж. Гарибальди. </w:t>
        <w:br/>
        <w:t xml:space="preserve">Е) И. Радецкий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феврале 1818 года провозгласила свою независимость </w:t>
        <w:br/>
        <w:t xml:space="preserve">А) Аргентина. </w:t>
        <w:br/>
        <w:t xml:space="preserve">В) Мексика. </w:t>
        <w:br/>
        <w:t xml:space="preserve">С) Чил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разилия. </w:t>
        <w:br/>
        <w:t xml:space="preserve">Е) Боливия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йка Фарадей открыл </w:t>
        <w:br/>
        <w:t xml:space="preserve">А) явление электромагнитной Индукции. </w:t>
        <w:br/>
        <w:t xml:space="preserve">В) закон сохранения энергии. </w:t>
        <w:br/>
        <w:t xml:space="preserve">С) теорию относительност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ериодическую систему химических элементов. </w:t>
        <w:br/>
        <w:t xml:space="preserve">Е) радиоактивность.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1926 году во Франции были введены </w:t>
        <w:br/>
        <w:t xml:space="preserve">А) пособия многодетным матерям. </w:t>
        <w:br/>
        <w:t xml:space="preserve">В) новые правила проведения президентских выборов. </w:t>
        <w:br/>
        <w:t xml:space="preserve">С) новые законы об общественных объединениях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государственные пособия по безработице. </w:t>
        <w:br/>
        <w:t xml:space="preserve">Е) новые законы о политических партиях. </w:t>
      </w:r>
    </w:p>
    <w:p>
      <w:pPr>
        <w:pStyle w:val="Style15"/>
        <w:spacing w:before="0" w:after="0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Style15"/>
        <w:spacing w:before="0" w:after="0"/>
        <w:ind w:left="567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декабре 1925 года состоялся ХIУ съезд ВКП(б), который вошел в историю как </w:t>
        <w:br/>
        <w:t xml:space="preserve">А) съезд провозглашения новых экономических реформ. </w:t>
        <w:br/>
        <w:t xml:space="preserve">В) съезд индустриализации. </w:t>
        <w:br/>
        <w:t xml:space="preserve">С) съезд коллективизаци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съезд культурной революции. </w:t>
        <w:br/>
        <w:t xml:space="preserve">Е) съезд электрификации. </w:t>
      </w:r>
    </w:p>
    <w:p>
      <w:pPr>
        <w:pStyle w:val="Style15"/>
        <w:spacing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ля выработки предложений о будущем статусе Индии в</w:t>
        <w:br/>
        <w:t>1928 году</w:t>
      </w:r>
    </w:p>
    <w:p>
      <w:pPr>
        <w:pStyle w:val="Style15"/>
        <w:spacing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А) произошло заседание английского парламента. </w:t>
        <w:br/>
        <w:t xml:space="preserve">В) король подписал указ. </w:t>
        <w:br/>
        <w:t xml:space="preserve">С) создана комиссия Саймон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проведен референдум. </w:t>
        <w:br/>
        <w:t xml:space="preserve">Е) был проведен съезд всех политических партий Индии. </w:t>
      </w:r>
    </w:p>
    <w:p>
      <w:pPr>
        <w:pStyle w:val="Style15"/>
        <w:spacing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Маргарет Тэтчер называют </w:t>
        <w:br/>
        <w:t xml:space="preserve">А) «стальная леди». </w:t>
        <w:br/>
        <w:t xml:space="preserve">В) «титановая леди&gt;. </w:t>
        <w:br/>
        <w:t xml:space="preserve">С) «бронзовая леди»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«железная леди». </w:t>
        <w:br/>
        <w:t xml:space="preserve">Е) «консервативная леди». </w:t>
      </w:r>
    </w:p>
    <w:p>
      <w:pPr>
        <w:pStyle w:val="Style15"/>
        <w:spacing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1974 году Греция </w:t>
        <w:br/>
        <w:t xml:space="preserve">А) вышла из НАТО. </w:t>
        <w:br/>
        <w:t xml:space="preserve">В) провела олимпийские игры. </w:t>
        <w:br/>
        <w:t xml:space="preserve">С) вошла в Организацию Варшавского Договор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ошла в НАТО. </w:t>
        <w:br/>
        <w:t xml:space="preserve">Е) стала конституционной монархией. </w:t>
      </w:r>
    </w:p>
    <w:p>
      <w:pPr>
        <w:pStyle w:val="Style15"/>
        <w:spacing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Кубинская революция победила </w:t>
        <w:br/>
        <w:t xml:space="preserve">А) в 1959 году. </w:t>
        <w:br/>
        <w:t xml:space="preserve">В) в 1960 году. </w:t>
        <w:br/>
        <w:t xml:space="preserve">С) в 1958 году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 1962 году. </w:t>
        <w:br/>
        <w:t xml:space="preserve">Е) в 1961 году. </w:t>
      </w:r>
    </w:p>
    <w:p>
      <w:pPr>
        <w:pStyle w:val="Style15"/>
        <w:spacing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 1 июля 1997 года под юрисдикцию Китая перешел </w:t>
        <w:br/>
        <w:t xml:space="preserve">А) Гонконг. </w:t>
        <w:br/>
        <w:t xml:space="preserve">В) Тайвань. </w:t>
        <w:br/>
        <w:t xml:space="preserve">С) Остров Пэнху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Сингапур. </w:t>
        <w:br/>
        <w:t xml:space="preserve">Е) Филиппины. </w:t>
      </w:r>
    </w:p>
    <w:p>
      <w:pPr>
        <w:pStyle w:val="Style15"/>
        <w:spacing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Еврейское государство Израиль было основано 15 мая </w:t>
        <w:br/>
        <w:t xml:space="preserve">А) 1948 года. </w:t>
        <w:br/>
        <w:t xml:space="preserve">В) 1949 года. </w:t>
        <w:br/>
        <w:t xml:space="preserve">С) 1950 год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1945 года. </w:t>
        <w:br/>
        <w:t xml:space="preserve">Е) 1951 года. </w:t>
      </w:r>
    </w:p>
    <w:p>
      <w:pPr>
        <w:pStyle w:val="Style15"/>
        <w:spacing w:before="280" w:after="24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Style15"/>
        <w:spacing w:before="280" w:after="240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Style15"/>
        <w:spacing w:before="280" w:after="240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1:00Z</dcterms:created>
  <dc:creator>User</dc:creator>
  <dc:description/>
  <cp:keywords/>
  <dc:language>en-US</dc:language>
  <cp:lastModifiedBy>mserver2</cp:lastModifiedBy>
  <dcterms:modified xsi:type="dcterms:W3CDTF">2010-04-29T09:56:00Z</dcterms:modified>
  <cp:revision>3</cp:revision>
  <dc:subject/>
  <dc:title>Вариаi </dc:title>
</cp:coreProperties>
</file>