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</w:rPr>
        <w:t xml:space="preserve">Вариант </w:t>
      </w:r>
      <w:r>
        <w:rPr>
          <w:b/>
          <w:i/>
          <w:iCs/>
          <w:sz w:val="32"/>
          <w:szCs w:val="32"/>
          <w:lang w:val="en-US"/>
        </w:rPr>
        <w:t>20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Понятие  «рабовладельческое общество» говорит о том, что в </w:t>
      </w:r>
      <w:r>
        <w:rPr>
          <w:bCs/>
          <w:sz w:val="22"/>
          <w:szCs w:val="22"/>
        </w:rPr>
        <w:t>нём появились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  <w:t xml:space="preserve">А) рабовладельцы и рабы. </w:t>
        <w:br/>
        <w:t xml:space="preserve">В) феодалы и крестьяне. </w:t>
        <w:br/>
        <w:t xml:space="preserve">С) капиталисты и рабочие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первобытные люди. </w:t>
        <w:br/>
        <w:t xml:space="preserve">В) пришельцы с других планет. </w:t>
      </w:r>
    </w:p>
    <w:p>
      <w:pPr>
        <w:pStyle w:val="Style15"/>
        <w:spacing w:before="0" w:after="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тизированный лунный календарь появился 5—6 тыс. лет назад </w:t>
        <w:br/>
        <w:t xml:space="preserve">А) в странах древнего Востока. </w:t>
        <w:br/>
        <w:t xml:space="preserve">В) в Европе. </w:t>
        <w:br/>
        <w:t xml:space="preserve">С) в Австралии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в Океании. </w:t>
        <w:br/>
        <w:t xml:space="preserve">Е) в Южной Америк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ое животное, которое приручил человек: </w:t>
        <w:br/>
        <w:t xml:space="preserve">А) кошка. </w:t>
        <w:br/>
        <w:t xml:space="preserve">В) лошадь. </w:t>
        <w:br/>
        <w:t xml:space="preserve">С) бизон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собака. </w:t>
        <w:br/>
        <w:t xml:space="preserve">Е) коров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способ добывания пищи у австралийских аборигенов: </w:t>
        <w:br/>
        <w:t xml:space="preserve">А) земледелие. </w:t>
        <w:br/>
        <w:t xml:space="preserve">В) скотоводство. </w:t>
        <w:br/>
        <w:t xml:space="preserve">С) ремесло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торговля. </w:t>
        <w:br/>
        <w:t xml:space="preserve">Е) охот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В Египте фараон считался </w:t>
        <w:br/>
        <w:t xml:space="preserve">А) сыном Неба. </w:t>
        <w:br/>
        <w:t xml:space="preserve">В) сыном Луны. </w:t>
        <w:br/>
        <w:t xml:space="preserve">С) сыном бога Воды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сыном Солнца. </w:t>
        <w:br/>
        <w:t xml:space="preserve">Е) сыном бога Осирис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Бог </w:t>
      </w:r>
      <w:r>
        <w:rPr>
          <w:sz w:val="22"/>
          <w:szCs w:val="22"/>
        </w:rPr>
        <w:t xml:space="preserve">молнии и облаков у хеттов: </w:t>
        <w:br/>
        <w:t xml:space="preserve">А) Мардук. </w:t>
        <w:br/>
        <w:t xml:space="preserve">В) Таммуз. </w:t>
        <w:br/>
        <w:t xml:space="preserve">С) Тешуб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Телепин. </w:t>
        <w:br/>
        <w:t xml:space="preserve">Е) Шамаш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 по имени Мани основал </w:t>
        <w:br/>
        <w:t xml:space="preserve">А) буддизм. </w:t>
        <w:br/>
        <w:t xml:space="preserve">В) даосизм. </w:t>
        <w:br/>
        <w:t xml:space="preserve">С) синтоизм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манихейство. </w:t>
        <w:br/>
        <w:t xml:space="preserve">Е) ламаизм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28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гора — это </w:t>
        <w:br/>
        <w:t xml:space="preserve">А) торговая площадь. </w:t>
        <w:br/>
        <w:t xml:space="preserve">В) музей. </w:t>
        <w:br/>
        <w:t xml:space="preserve">С) совет знати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мастерская. </w:t>
        <w:br/>
        <w:t xml:space="preserve">Е) древнегреческий театр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наменитый завоеватель, сын Филиппа II: </w:t>
        <w:br/>
        <w:t xml:space="preserve">А) Эпаминод. </w:t>
        <w:br/>
        <w:t xml:space="preserve">В) А. Македонский. </w:t>
        <w:br/>
        <w:t xml:space="preserve">С) Царь Леонид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Агаменнон. </w:t>
        <w:br/>
        <w:t xml:space="preserve">Е) Ахиллес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ом падения рабовладельческого строя принято сч </w:t>
        <w:br/>
        <w:t xml:space="preserve">А) 576 год. </w:t>
        <w:br/>
        <w:t xml:space="preserve">В) 476 год. </w:t>
        <w:br/>
        <w:t xml:space="preserve">С) 385 год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410 год. </w:t>
        <w:br/>
        <w:t xml:space="preserve">Е) 429 год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ад эфталитского государства произошел </w:t>
        <w:br/>
        <w:t xml:space="preserve">А)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е. </w:t>
        <w:br/>
        <w:t xml:space="preserve">В) в </w:t>
      </w:r>
      <w:r>
        <w:rPr>
          <w:bCs/>
          <w:sz w:val="22"/>
          <w:szCs w:val="22"/>
        </w:rPr>
        <w:t xml:space="preserve">Х </w:t>
      </w:r>
      <w:r>
        <w:rPr>
          <w:sz w:val="22"/>
          <w:szCs w:val="22"/>
        </w:rPr>
        <w:t xml:space="preserve">веке. </w:t>
        <w:br/>
        <w:t xml:space="preserve">С)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 веке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е. </w:t>
        <w:br/>
        <w:t xml:space="preserve">Е)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Х веке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торая палата английского парламента называлась </w:t>
        <w:br/>
        <w:t xml:space="preserve">А) палата лордов. </w:t>
        <w:br/>
        <w:t xml:space="preserve">В) палата графов. </w:t>
        <w:br/>
      </w:r>
      <w:r>
        <w:rPr>
          <w:bCs/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палата общин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палата племен. </w:t>
        <w:br/>
      </w:r>
      <w:r>
        <w:rPr>
          <w:bCs/>
          <w:sz w:val="22"/>
          <w:szCs w:val="22"/>
        </w:rPr>
        <w:t xml:space="preserve">Е) </w:t>
      </w:r>
      <w:r>
        <w:rPr>
          <w:sz w:val="22"/>
          <w:szCs w:val="22"/>
        </w:rPr>
        <w:t xml:space="preserve">королевская палат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Символы веры» — это каноны </w:t>
        <w:br/>
        <w:t xml:space="preserve">А) буддизма. </w:t>
        <w:br/>
        <w:t xml:space="preserve">В) иудаизма. </w:t>
        <w:br/>
        <w:t xml:space="preserve">С) ислама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зороастризма. </w:t>
        <w:br/>
        <w:t xml:space="preserve">Е) христианства. 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сеобщий налог, которым облагалось все население Османской империи, назывался </w:t>
        <w:br/>
        <w:t xml:space="preserve">А) ашур. </w:t>
        <w:br/>
        <w:t xml:space="preserve">В) бадж. </w:t>
        <w:br/>
        <w:t xml:space="preserve">С) харадж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испандже. </w:t>
        <w:br/>
        <w:t xml:space="preserve">Е) джизья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1382 году Москву сжёг хан </w:t>
        <w:br/>
        <w:t xml:space="preserve">А) Узбек. </w:t>
        <w:br/>
        <w:t xml:space="preserve">В) Ногай. </w:t>
        <w:br/>
        <w:t xml:space="preserve">С) Мама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Тохтамыш. </w:t>
        <w:br/>
        <w:t xml:space="preserve">Е) Тимур. </w:t>
      </w:r>
    </w:p>
    <w:p>
      <w:pPr>
        <w:pStyle w:val="Style15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 в Европе назвали: </w:t>
        <w:br/>
        <w:t xml:space="preserve">А) эпохой реставрации. </w:t>
        <w:br/>
        <w:t xml:space="preserve">В) эпохой инквизиции. </w:t>
        <w:br/>
        <w:t xml:space="preserve">С) эпохой реквизиц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эпохой Возрождения. </w:t>
        <w:br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Е) эпохой  Просвещ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Эпоха  “просвещенного абсолютизма” в России — это царствование</w:t>
        <w:br/>
        <w:t xml:space="preserve">А) Анны Иоанновны. </w:t>
        <w:br/>
        <w:t xml:space="preserve">В)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  <w:br/>
        <w:t xml:space="preserve">С)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Елизаветы. </w:t>
        <w:br/>
        <w:t xml:space="preserve">Е) Пав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Джунгарское ханство прекратило свое существование</w:t>
        <w:br/>
      </w: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>в начале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а. </w:t>
        <w:br/>
        <w:t>В) в конце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а. </w:t>
        <w:br/>
        <w:t xml:space="preserve">С) в ХIХ век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середине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I века. </w:t>
        <w:br/>
        <w:t>Е) в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 веке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истократов в Англии называли </w:t>
        <w:br/>
        <w:t xml:space="preserve">А) лорды. </w:t>
        <w:br/>
        <w:t xml:space="preserve">В) диггеры. </w:t>
        <w:br/>
        <w:t xml:space="preserve">С) пэ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эры. </w:t>
        <w:br/>
        <w:t xml:space="preserve">Е) мэр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волом итальянской национальной идеи стал </w:t>
        <w:br/>
        <w:t xml:space="preserve">А) Дж. Верди. </w:t>
        <w:br/>
        <w:t xml:space="preserve">В) Дж. Мадзини. </w:t>
        <w:br/>
      </w:r>
      <w:r>
        <w:rPr>
          <w:bCs/>
          <w:sz w:val="22"/>
          <w:szCs w:val="22"/>
        </w:rPr>
        <w:t xml:space="preserve">С) А. Сак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ж. Гаррибальди. </w:t>
        <w:br/>
        <w:t xml:space="preserve">Е) Н. Макиавелл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ть доктрины Монро: </w:t>
        <w:br/>
        <w:t xml:space="preserve">А) Европа для американцев». </w:t>
        <w:br/>
        <w:t xml:space="preserve">В) «Азия для американцев». </w:t>
        <w:br/>
        <w:t xml:space="preserve">С) «Финансовая помощь Мексике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Америка для американцев». </w:t>
        <w:br/>
        <w:t xml:space="preserve">Е) «Америка для итальянцев»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ман «Собор Парижской Богоматери» написал </w:t>
        <w:br/>
        <w:t xml:space="preserve">А) А. Дюма. </w:t>
        <w:br/>
        <w:t xml:space="preserve">В) В. Гюго. </w:t>
        <w:br/>
        <w:t xml:space="preserve">С) О. де Бальза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Ч. Г. Байрон. </w:t>
        <w:br/>
        <w:t xml:space="preserve">Е) Стендаль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 февраля 1934 года французские фашисты </w:t>
        <w:br/>
        <w:t xml:space="preserve">А) совершили государственный переворот. </w:t>
        <w:br/>
        <w:t xml:space="preserve">В) потребовали отставки президента. </w:t>
        <w:br/>
        <w:t xml:space="preserve">С) провели свой съез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овершили нападение на посольство СССР в Пар </w:t>
        <w:br/>
        <w:t xml:space="preserve">Е) попытались захватить парламент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Турксиб — </w:t>
      </w:r>
      <w:r>
        <w:rPr>
          <w:bCs/>
          <w:sz w:val="22"/>
          <w:szCs w:val="22"/>
        </w:rPr>
        <w:t xml:space="preserve">ЭТО </w:t>
        <w:br/>
      </w:r>
      <w:r>
        <w:rPr>
          <w:sz w:val="22"/>
          <w:szCs w:val="22"/>
        </w:rPr>
        <w:t xml:space="preserve">А) нефтяной промысел. </w:t>
        <w:br/>
        <w:t xml:space="preserve">В) </w:t>
      </w:r>
      <w:r>
        <w:rPr>
          <w:bCs/>
          <w:sz w:val="22"/>
          <w:szCs w:val="22"/>
        </w:rPr>
        <w:t xml:space="preserve">речной </w:t>
      </w:r>
      <w:r>
        <w:rPr>
          <w:sz w:val="22"/>
          <w:szCs w:val="22"/>
        </w:rPr>
        <w:t xml:space="preserve">канал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железная дорог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втомобильная дорога. </w:t>
        <w:br/>
        <w:t xml:space="preserve">Е) угольная шахт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тизанские отряды в Иране, созданные Кучек-ханом, </w:t>
        <w:br/>
        <w:t xml:space="preserve">назывались </w:t>
        <w:br/>
        <w:t xml:space="preserve">А) борцы за свободу. </w:t>
        <w:br/>
        <w:t xml:space="preserve">В) шлянскими. </w:t>
        <w:br/>
        <w:t xml:space="preserve">С) энземийским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женгельскими. </w:t>
        <w:br/>
        <w:t xml:space="preserve">Е) мусульманскими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гло-аргетинский конфликт возник </w:t>
        <w:br/>
        <w:t xml:space="preserve">А)в 1980 году. </w:t>
        <w:br/>
        <w:t xml:space="preserve">В)в 1981 году. </w:t>
        <w:br/>
        <w:t xml:space="preserve">С)в 1989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1982 году. </w:t>
        <w:br/>
        <w:t xml:space="preserve">Е)в 1984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лимпийские игры  ХХI столетия были проведены в Греции </w:t>
      </w:r>
    </w:p>
    <w:p>
      <w:pPr>
        <w:pStyle w:val="Style15"/>
        <w:spacing w:before="0" w:after="0"/>
        <w:ind w:left="720" w:hanging="0"/>
        <w:rPr/>
      </w:pPr>
      <w:r>
        <w:rPr>
          <w:sz w:val="22"/>
          <w:szCs w:val="22"/>
        </w:rPr>
        <w:t xml:space="preserve">А)в 2001 году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в 2000 году. </w:t>
        <w:br/>
        <w:t xml:space="preserve">С)в 2004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в 2002 году. </w:t>
        <w:br/>
        <w:t xml:space="preserve">Е)в2003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Блок «Народного единства» в Чили возглавил </w:t>
        <w:br/>
        <w:t xml:space="preserve">А) А. Пиночет. </w:t>
        <w:br/>
        <w:t xml:space="preserve">В) С. Альенде. </w:t>
        <w:br/>
        <w:t xml:space="preserve">С) Л. Корвала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. Хара. </w:t>
        <w:br/>
        <w:t>Е) В. Мендес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50—80-х годах ХХ века Монголия </w:t>
        <w:br/>
        <w:t xml:space="preserve">А) встала на капиталистический путь развития. </w:t>
        <w:br/>
        <w:t xml:space="preserve">В) оставалась отсталой страной. </w:t>
        <w:br/>
        <w:t xml:space="preserve">С) входила в состав ССС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была экономически развитой страной. </w:t>
        <w:br/>
        <w:t xml:space="preserve">Е) входила в блок НАТО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В 1979 году в Ираке к власти пришел </w:t>
        <w:br/>
        <w:t xml:space="preserve">А) Х. Аль Бакр. </w:t>
        <w:br/>
        <w:t xml:space="preserve">В) С. Хусейн. </w:t>
        <w:br/>
        <w:t xml:space="preserve">С) Г. А. Насер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. Демирель. </w:t>
        <w:br/>
        <w:t xml:space="preserve">Е) Я. Арафат. </w:t>
      </w:r>
    </w:p>
    <w:p>
      <w:pPr>
        <w:pStyle w:val="Style15"/>
        <w:spacing w:before="280" w:after="240"/>
        <w:ind w:left="7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User</dc:creator>
  <dc:description/>
  <cp:keywords/>
  <dc:language>en-US</dc:language>
  <cp:lastModifiedBy>mserver2</cp:lastModifiedBy>
  <dcterms:modified xsi:type="dcterms:W3CDTF">2010-04-29T09:56:00Z</dcterms:modified>
  <cp:revision>3</cp:revision>
  <dc:subject/>
  <dc:title>Варил </dc:title>
</cp:coreProperties>
</file>