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 xml:space="preserve">Вариант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32"/>
          <w:szCs w:val="32"/>
          <w:lang w:val="en-US"/>
        </w:rPr>
        <w:t>21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емледелием в основном занимались люди, жившие </w:t>
        <w:br/>
        <w:t xml:space="preserve">А) в пустыне. </w:t>
        <w:br/>
        <w:t xml:space="preserve">В) у моря. </w:t>
        <w:br/>
        <w:t xml:space="preserve">С) по берегам ре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гористой местности. </w:t>
        <w:br/>
        <w:t xml:space="preserve">Е) в лесу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ность знать точное время появилась с возникновением</w:t>
        <w:br/>
        <w:t xml:space="preserve">А)ремесла. </w:t>
        <w:br/>
        <w:t xml:space="preserve">В) охоты. </w:t>
        <w:br/>
        <w:t xml:space="preserve">С) рыболовств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котоводства и земледелия. </w:t>
        <w:br/>
        <w:t xml:space="preserve">Е) ремесла и охоты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ахотному земледелию способствовало появление </w:t>
        <w:br/>
        <w:t xml:space="preserve">А) рубила. </w:t>
        <w:br/>
        <w:t xml:space="preserve">В) мотыги. </w:t>
        <w:br/>
        <w:t xml:space="preserve">С) лопат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рпа. </w:t>
        <w:br/>
        <w:t xml:space="preserve">Е) сохи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ревнем Риме был </w:t>
        <w:br/>
        <w:t xml:space="preserve">А) первобытнообщинный строй. </w:t>
        <w:br/>
        <w:t xml:space="preserve">В) феодальный строй </w:t>
        <w:br/>
        <w:t xml:space="preserve">С) военная демократ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бовладельческий строй. </w:t>
        <w:br/>
        <w:t xml:space="preserve">Е) капиталистический строй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арей древнего Египта называли </w:t>
        <w:br/>
        <w:t xml:space="preserve">А) патеси. </w:t>
        <w:br/>
        <w:t xml:space="preserve">В) фараонами. </w:t>
        <w:br/>
        <w:t xml:space="preserve">С) хан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мператорами. </w:t>
        <w:br/>
        <w:t xml:space="preserve">Е) каганами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ый центр Хеттского государства: </w:t>
        <w:br/>
        <w:t xml:space="preserve">А) Нипптур. </w:t>
        <w:br/>
        <w:t xml:space="preserve">В) Ганим. </w:t>
        <w:br/>
        <w:t xml:space="preserve">С) Нис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агаш. </w:t>
        <w:br/>
        <w:t xml:space="preserve">Е) Урук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судаство Сасанидов появилось </w:t>
        <w:br/>
        <w:t xml:space="preserve">А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е. </w:t>
        <w:br/>
        <w:t xml:space="preserve">В)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ке. </w:t>
        <w:br/>
        <w:t xml:space="preserve">С)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ке. </w:t>
        <w:br/>
        <w:t xml:space="preserve">Е)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е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ет знати в Афинах назывался</w:t>
        <w:br/>
        <w:t xml:space="preserve">А) собрание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ейстаг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ума. </w:t>
        <w:br/>
        <w:t xml:space="preserve">Е) агора.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ение об атоме разработал древнегреческий ученый</w:t>
      </w:r>
    </w:p>
    <w:p>
      <w:pPr>
        <w:pStyle w:val="Style15"/>
        <w:spacing w:before="0" w:after="0"/>
        <w:ind w:left="7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Демокрит. </w:t>
        <w:br/>
        <w:t xml:space="preserve">В) Аристотель. </w:t>
        <w:br/>
        <w:t xml:space="preserve">С) Пифаг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рхимед. </w:t>
        <w:br/>
        <w:t xml:space="preserve">Е) Евклид. </w:t>
      </w:r>
    </w:p>
    <w:p>
      <w:pPr>
        <w:pStyle w:val="Style15"/>
        <w:numPr>
          <w:ilvl w:val="0"/>
          <w:numId w:val="1"/>
        </w:numPr>
        <w:spacing w:before="24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стготы в 410 году захватили Рим под предводительством вождя</w:t>
        <w:br/>
        <w:t xml:space="preserve">А) Аттилы. </w:t>
        <w:br/>
        <w:t xml:space="preserve">В) Аспаруха. </w:t>
        <w:br/>
        <w:t xml:space="preserve">С) Аларих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алента. </w:t>
        <w:br/>
        <w:t xml:space="preserve">Е) Моде. </w:t>
      </w:r>
    </w:p>
    <w:p>
      <w:pPr>
        <w:pStyle w:val="Style15"/>
        <w:numPr>
          <w:ilvl w:val="0"/>
          <w:numId w:val="1"/>
        </w:numPr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фталиты составили этническую основу </w:t>
        <w:br/>
        <w:t xml:space="preserve">А) индийского народа. </w:t>
        <w:br/>
        <w:t xml:space="preserve">В) иранского народа. </w:t>
        <w:br/>
        <w:t xml:space="preserve">С) турецкого нар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збекского народа. </w:t>
        <w:br/>
        <w:t xml:space="preserve">Е) афганского народа. </w:t>
      </w:r>
    </w:p>
    <w:p>
      <w:pPr>
        <w:pStyle w:val="Style15"/>
        <w:numPr>
          <w:ilvl w:val="0"/>
          <w:numId w:val="1"/>
        </w:numPr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еликая хартия вольностей» была подписана английским королем в результате </w:t>
        <w:br/>
        <w:t xml:space="preserve">А) восстания. </w:t>
        <w:br/>
        <w:t xml:space="preserve">В) смерти короля. </w:t>
        <w:br/>
        <w:t xml:space="preserve">С) создания парламен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йны с Италией. </w:t>
        <w:br/>
        <w:t xml:space="preserve">Е) открытия Америки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пный монастырь в средневековой Европе назывался </w:t>
        <w:br/>
        <w:t xml:space="preserve">А) аббатство. </w:t>
        <w:br/>
        <w:t xml:space="preserve">В)храм. </w:t>
        <w:br/>
        <w:t xml:space="preserve">С) соб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четь. </w:t>
        <w:br/>
        <w:t xml:space="preserve">Е) лавра. 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ской атлас-карту «Бахрийе» создал </w:t>
        <w:br/>
        <w:t xml:space="preserve">А) Лютфи Такади. </w:t>
        <w:br/>
        <w:t xml:space="preserve">В) Низами. </w:t>
        <w:br/>
        <w:t xml:space="preserve">С) Пири Реи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Юсуф. </w:t>
        <w:br/>
        <w:t xml:space="preserve">Е) Ахмед Факих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ка «опричнины» связана с правлением </w:t>
        <w:br/>
        <w:t xml:space="preserve">А)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  <w:br/>
        <w:t xml:space="preserve">В) Ивана Грозного. </w:t>
        <w:br/>
        <w:t xml:space="preserve">С) Василия III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митрия Донского. </w:t>
        <w:br/>
        <w:t>Е) Юрия Долгорукого.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Беспощадно критиковал католическую церковь: </w:t>
        <w:br/>
        <w:t xml:space="preserve">А) Ф. Шиллер. </w:t>
        <w:br/>
        <w:t xml:space="preserve">В) Вольтер. </w:t>
        <w:br/>
        <w:t xml:space="preserve">С) д. Дидр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. Ньютон. </w:t>
        <w:br/>
        <w:t xml:space="preserve">Е) П. Лаплас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773 году в Российской империи вспыхнуло восстание под руководством </w:t>
        <w:br/>
        <w:t xml:space="preserve">А) Е. Пугачева. </w:t>
        <w:br/>
        <w:t xml:space="preserve">В) И. Болотникова. </w:t>
        <w:br/>
        <w:t xml:space="preserve">С) С. Рази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. Юлаева. </w:t>
        <w:br/>
        <w:t xml:space="preserve">Е) Хлопуши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чалу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 века в Японии было </w:t>
        <w:br/>
        <w:t xml:space="preserve">А) 200 княжеств. </w:t>
        <w:br/>
        <w:t xml:space="preserve">В) 260 княжеств. </w:t>
        <w:br/>
        <w:t xml:space="preserve">С) 300 княжест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60 княжеств. </w:t>
        <w:br/>
        <w:t xml:space="preserve">Е) 160 княжест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льям Коббет считал причиной бедственного состояния народа в Англии </w:t>
        <w:br/>
        <w:t xml:space="preserve">А) высокие налоги. </w:t>
        <w:br/>
        <w:t xml:space="preserve">В) безработицу. </w:t>
        <w:br/>
        <w:t xml:space="preserve">С) низкий имущественный ценз для избирател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дурное правление». </w:t>
        <w:br/>
        <w:t xml:space="preserve">Е) принятие «Хлебных законов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ламент Германии называется </w:t>
        <w:br/>
        <w:t xml:space="preserve">А) риксдаг. </w:t>
        <w:br/>
        <w:t xml:space="preserve">В)сейм. </w:t>
        <w:br/>
        <w:t xml:space="preserve">С) ра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ундестаг. </w:t>
        <w:br/>
        <w:t xml:space="preserve">Е) рейхстаг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атифундисты — это </w:t>
        <w:br/>
        <w:t xml:space="preserve">А) название военных в Латинской Америке. </w:t>
        <w:br/>
        <w:t xml:space="preserve">В) члены Священного союза. </w:t>
        <w:br/>
        <w:t xml:space="preserve">С) члены террористических организаци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едприниматели. </w:t>
        <w:br/>
        <w:t xml:space="preserve">Е) владельцы крупных помести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ман «Война и мир» написал известный русский писатель </w:t>
        <w:br/>
        <w:t xml:space="preserve">А) А. С. Пушкин. </w:t>
        <w:br/>
        <w:t xml:space="preserve">В) М. Ю Лермонтов. </w:t>
        <w:br/>
        <w:t xml:space="preserve">С) Л. Н. Толсто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. А. Жуковский. </w:t>
        <w:br/>
        <w:t xml:space="preserve">Е) А. П. Чехо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Французской коммунистической партии: </w:t>
        <w:br/>
        <w:t xml:space="preserve">А) М. Торез. </w:t>
        <w:br/>
        <w:t xml:space="preserve">В) Л. Блюм. </w:t>
        <w:br/>
        <w:t xml:space="preserve">С) Даладь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ебрен. </w:t>
        <w:br/>
        <w:t xml:space="preserve">Е) Ф. Миттеран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ъездом коллективизации является </w:t>
        <w:br/>
        <w:t>А) Х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ъезд. </w:t>
        <w:br/>
        <w:t xml:space="preserve">В) Х съезд. </w:t>
        <w:br/>
        <w:t xml:space="preserve">С) ХII съез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ъезд. </w:t>
        <w:br/>
        <w:t>Е)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 съезд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июня 1920 года была объявлена </w:t>
        <w:br/>
        <w:t xml:space="preserve">А) Иранская Республика. </w:t>
        <w:br/>
        <w:t xml:space="preserve">В) Гилянская Республика. </w:t>
        <w:br/>
        <w:t xml:space="preserve">С) Хоросанская Республик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ерсидская Республика. </w:t>
        <w:br/>
        <w:t>Е) амнистия политическим заключенным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зидент Франции избирается </w:t>
        <w:br/>
        <w:t xml:space="preserve">А) на 3 года. </w:t>
        <w:br/>
        <w:t xml:space="preserve">В) на 4 года. </w:t>
        <w:br/>
        <w:t xml:space="preserve">С) на 5 л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6 лет. </w:t>
        <w:br/>
        <w:t xml:space="preserve">Е)на 7 лет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1948 по 1966 год в Финляндии был период правления </w:t>
        <w:br/>
        <w:t xml:space="preserve">А) «без коммунистов». </w:t>
        <w:br/>
        <w:t xml:space="preserve">В) «без монархистов». </w:t>
        <w:br/>
        <w:t xml:space="preserve">С) «без анархистов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без короля». </w:t>
        <w:br/>
        <w:t xml:space="preserve">Е) «без парламента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73 году 11 сентября в Чили </w:t>
        <w:br/>
        <w:t xml:space="preserve">А) к власти пришли коммунисты. </w:t>
        <w:br/>
        <w:t xml:space="preserve">В) началась национализация предприятий. </w:t>
        <w:br/>
        <w:t xml:space="preserve">С) начался военный переворо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ыл введен комендантский час. </w:t>
        <w:br/>
        <w:t xml:space="preserve">Е) было принято решение о выплате социальных пособи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реплению «сталинской модели социализма» в Монголии способствовал </w:t>
        <w:br/>
        <w:t xml:space="preserve">А) Сталин. </w:t>
        <w:br/>
        <w:t xml:space="preserve">В) Ю. Цеденбал. </w:t>
        <w:br/>
        <w:t xml:space="preserve">С) Ж. Батмун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гирбат. </w:t>
        <w:br/>
        <w:t xml:space="preserve">Е) Багабанд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июне 1967 года между Египтом и Израилем началась </w:t>
        <w:br/>
        <w:t xml:space="preserve">А) 4-дневная война. </w:t>
        <w:br/>
        <w:t xml:space="preserve">В) 5-дневная война. </w:t>
        <w:br/>
        <w:t xml:space="preserve">С) 6-дневная вой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-дневная война. </w:t>
        <w:br/>
        <w:t xml:space="preserve">Е) 8-дневная война. </w:t>
      </w:r>
    </w:p>
    <w:p>
      <w:pPr>
        <w:pStyle w:val="Style15"/>
        <w:spacing w:before="280" w:after="240"/>
        <w:ind w:left="4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5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Вариант б </dc:title>
</cp:coreProperties>
</file>