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Вариант </w:t>
      </w:r>
      <w:r>
        <w:rPr>
          <w:b/>
          <w:i/>
          <w:sz w:val="32"/>
          <w:szCs w:val="32"/>
          <w:lang w:val="en-US"/>
        </w:rPr>
        <w:t>22</w:t>
      </w:r>
    </w:p>
    <w:p>
      <w:pPr>
        <w:pStyle w:val="Style15"/>
        <w:spacing w:before="280" w:after="2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280" w:after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Столько видов целебных растений насчитывают учёные:</w:t>
        <w:br/>
        <w:t xml:space="preserve">А) более 150. </w:t>
        <w:br/>
        <w:t xml:space="preserve">В) более 600. </w:t>
        <w:br/>
        <w:t xml:space="preserve">С) более 200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олее </w:t>
      </w:r>
      <w:r>
        <w:rPr>
          <w:bCs/>
          <w:sz w:val="22"/>
          <w:szCs w:val="22"/>
        </w:rPr>
        <w:t xml:space="preserve">1000. </w:t>
        <w:br/>
      </w:r>
      <w:r>
        <w:rPr>
          <w:sz w:val="22"/>
          <w:szCs w:val="22"/>
        </w:rPr>
        <w:t xml:space="preserve">Е) более 300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«Сокровенное сказание монголов» посвящено </w:t>
        <w:br/>
        <w:t xml:space="preserve">А) Бату-хану. </w:t>
        <w:br/>
        <w:t xml:space="preserve">В) Джучи. </w:t>
        <w:br/>
        <w:t xml:space="preserve">С) Чингис-хан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Угэдею. </w:t>
        <w:br/>
        <w:t xml:space="preserve">Е) Тулую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лее удобное и совершенное орудие для обработки земли: </w:t>
        <w:br/>
        <w:t xml:space="preserve">А) зернотерка. </w:t>
        <w:br/>
        <w:t xml:space="preserve">В) рубило. </w:t>
        <w:br/>
        <w:t xml:space="preserve">С) остроконечник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отыга. </w:t>
        <w:br/>
        <w:t xml:space="preserve">Е) деревянная лопата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обытное общество прекратило свое существование </w:t>
        <w:br/>
        <w:t xml:space="preserve">более </w:t>
        <w:br/>
        <w:t xml:space="preserve">А) </w:t>
      </w:r>
      <w:r>
        <w:rPr>
          <w:iCs/>
          <w:sz w:val="22"/>
          <w:szCs w:val="22"/>
        </w:rPr>
        <w:t xml:space="preserve">5 </w:t>
      </w:r>
      <w:r>
        <w:rPr>
          <w:sz w:val="22"/>
          <w:szCs w:val="22"/>
        </w:rPr>
        <w:t xml:space="preserve">тыс. лет назад. </w:t>
        <w:br/>
        <w:t xml:space="preserve">В) б тыс. лет назад. </w:t>
        <w:br/>
        <w:t xml:space="preserve">С) </w:t>
      </w:r>
      <w:r>
        <w:rPr>
          <w:iCs/>
          <w:sz w:val="22"/>
          <w:szCs w:val="22"/>
        </w:rPr>
        <w:t xml:space="preserve">3 </w:t>
      </w:r>
      <w:r>
        <w:rPr>
          <w:sz w:val="22"/>
          <w:szCs w:val="22"/>
        </w:rPr>
        <w:t xml:space="preserve">тыс. лет назад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4 тыс. лет назад. </w:t>
        <w:br/>
        <w:t xml:space="preserve">Е) 8 тыс. лет назад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Египтяне хранили зерно </w:t>
        <w:br/>
        <w:t xml:space="preserve">А) в специальных ямах. </w:t>
        <w:br/>
        <w:t xml:space="preserve">В) в кувшинах. </w:t>
        <w:br/>
        <w:t xml:space="preserve">С) В амбарах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 складах. </w:t>
        <w:br/>
        <w:t xml:space="preserve">Е) в амфорах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Человек укравший лошадь или барана, в. Хеттском государстве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ен был возместить нанесенный ущерб </w:t>
        <w:br/>
        <w:t xml:space="preserve">в 10-кратном размере. </w:t>
        <w:br/>
        <w:t xml:space="preserve">В) в 20-кратном размере. </w:t>
        <w:br/>
        <w:t xml:space="preserve">С) в З0-кратном размер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5-кратном размере. </w:t>
        <w:br/>
        <w:t xml:space="preserve">Е) в 15-кратном размере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ым известным кушанским царем был </w:t>
        <w:br/>
        <w:t xml:space="preserve">А) Канышке. </w:t>
        <w:br/>
        <w:t xml:space="preserve">В) Ксеркс. </w:t>
        <w:br/>
        <w:t xml:space="preserve">С) Телепи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ушан. </w:t>
        <w:br/>
        <w:t xml:space="preserve">Е) Мардук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280" w:after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рополь в Греции — это </w:t>
        <w:br/>
        <w:t xml:space="preserve">А) храм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город. </w:t>
        <w:br/>
        <w:t xml:space="preserve">С) дворец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укрепленная часть города. </w:t>
        <w:br/>
        <w:t xml:space="preserve">Е) городская площадь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громный вклад в развитие </w:t>
      </w:r>
      <w:r>
        <w:rPr>
          <w:bCs/>
          <w:sz w:val="22"/>
          <w:szCs w:val="22"/>
        </w:rPr>
        <w:t xml:space="preserve">математики в древней </w:t>
      </w:r>
      <w:r>
        <w:rPr>
          <w:sz w:val="22"/>
          <w:szCs w:val="22"/>
        </w:rPr>
        <w:t xml:space="preserve">Греции </w:t>
      </w:r>
      <w:r>
        <w:rPr>
          <w:bCs/>
          <w:sz w:val="22"/>
          <w:szCs w:val="22"/>
        </w:rPr>
        <w:t xml:space="preserve">внес </w:t>
        <w:br/>
        <w:t xml:space="preserve">А) Геродот. </w:t>
        <w:br/>
        <w:t xml:space="preserve">В) Эпикур. </w:t>
        <w:br/>
        <w:t xml:space="preserve">С) Демокри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Сократ. </w:t>
        <w:br/>
        <w:t xml:space="preserve">Е) Пифагор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имская империя распалась на Западную и Восточную </w:t>
        <w:br/>
        <w:t xml:space="preserve">А) в </w:t>
      </w:r>
      <w:r>
        <w:rPr>
          <w:iCs/>
          <w:sz w:val="22"/>
          <w:szCs w:val="22"/>
        </w:rPr>
        <w:t xml:space="preserve">395 </w:t>
      </w:r>
      <w:r>
        <w:rPr>
          <w:sz w:val="22"/>
          <w:szCs w:val="22"/>
        </w:rPr>
        <w:t xml:space="preserve">году. </w:t>
        <w:br/>
        <w:t xml:space="preserve">В) в 340 году. </w:t>
        <w:br/>
      </w:r>
      <w:r>
        <w:rPr>
          <w:iCs/>
          <w:sz w:val="22"/>
          <w:szCs w:val="22"/>
        </w:rPr>
        <w:t xml:space="preserve">С)в 355 </w:t>
      </w:r>
      <w:r>
        <w:rPr>
          <w:bCs/>
          <w:sz w:val="22"/>
          <w:szCs w:val="22"/>
        </w:rPr>
        <w:t xml:space="preserve">году: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в 360 </w:t>
      </w:r>
      <w:r>
        <w:rPr>
          <w:sz w:val="22"/>
          <w:szCs w:val="22"/>
        </w:rPr>
        <w:t xml:space="preserve">году. </w:t>
        <w:br/>
      </w:r>
      <w:r>
        <w:rPr>
          <w:bCs/>
          <w:sz w:val="22"/>
          <w:szCs w:val="22"/>
        </w:rPr>
        <w:t xml:space="preserve">Е)в 385 году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елые гунны отличались от кочевых гуннов казахских </w:t>
      </w:r>
      <w:r>
        <w:rPr>
          <w:sz w:val="22"/>
          <w:szCs w:val="22"/>
        </w:rPr>
        <w:t xml:space="preserve">степей тем, что </w:t>
      </w:r>
      <w:r>
        <w:rPr>
          <w:bCs/>
          <w:sz w:val="22"/>
          <w:szCs w:val="22"/>
        </w:rPr>
        <w:t xml:space="preserve">они говорили </w:t>
        <w:br/>
        <w:t xml:space="preserve">А) на тюркском языке. </w:t>
        <w:br/>
        <w:t xml:space="preserve">В) на кыпчакском языке. </w:t>
        <w:br/>
        <w:t xml:space="preserve">С) на фарс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хинди. </w:t>
        <w:br/>
      </w:r>
      <w:r>
        <w:rPr>
          <w:bCs/>
          <w:sz w:val="22"/>
          <w:szCs w:val="22"/>
        </w:rPr>
        <w:t xml:space="preserve">Е) на греческом языке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английский феодал не желал проходить военную службу, то он должен был выплатить королю </w:t>
        <w:br/>
        <w:t xml:space="preserve">А) щитовые деньги. </w:t>
        <w:br/>
        <w:t xml:space="preserve">В) карманные деньги. </w:t>
        <w:br/>
        <w:t xml:space="preserve">С) деньги пехотинце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нглийские деньги. </w:t>
        <w:br/>
        <w:t xml:space="preserve">Е) меченые деньги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ловной убор Папы Римского называется </w:t>
        <w:br/>
        <w:t xml:space="preserve">А) шапка. </w:t>
        <w:br/>
        <w:t xml:space="preserve">В) корона. </w:t>
        <w:br/>
        <w:t xml:space="preserve">С) колпа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иара. </w:t>
        <w:br/>
        <w:t xml:space="preserve">Е) скипетр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лгарские и сербские партизаны называли себя </w:t>
        <w:br/>
        <w:t xml:space="preserve">А) рыцарями. </w:t>
        <w:br/>
        <w:t xml:space="preserve">В) византийцами. </w:t>
        <w:br/>
        <w:t xml:space="preserve">С) гайдукам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янычарами </w:t>
        <w:br/>
        <w:t>Е) сарацинам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654 году в состав России вошла </w:t>
        <w:br/>
        <w:t xml:space="preserve">А) Молдавия. </w:t>
        <w:br/>
        <w:t xml:space="preserve">В) Грузия. </w:t>
        <w:br/>
        <w:t xml:space="preserve">С) Украин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рибалтика. </w:t>
        <w:br/>
        <w:t xml:space="preserve">Е) Финляндия. 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инамику образования Солнечной системы установил </w:t>
        <w:br/>
        <w:t xml:space="preserve">А) Лаплас. </w:t>
        <w:br/>
        <w:t xml:space="preserve">В) Монтескье. </w:t>
        <w:br/>
        <w:t xml:space="preserve">С) Сми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ьютон. </w:t>
        <w:br/>
        <w:t>Е) Ломоносов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Золотым веком” русского дворянства называют правление </w:t>
        <w:br/>
        <w:t xml:space="preserve">А) Елизаветы. </w:t>
        <w:br/>
        <w:t xml:space="preserve">В) Анны Иоанновны. </w:t>
        <w:br/>
        <w:t xml:space="preserve">С)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ав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  <w:br/>
        <w:t xml:space="preserve">Е) Екатерины II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Микадо” в Японии называли </w:t>
        <w:br/>
        <w:t xml:space="preserve">А) самураев. </w:t>
        <w:br/>
        <w:t xml:space="preserve">В) крестьян. </w:t>
        <w:br/>
        <w:t xml:space="preserve">С) император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чиновников. </w:t>
        <w:br/>
        <w:t xml:space="preserve">Е) городских жителей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берт Оуэн был </w:t>
        <w:br/>
        <w:t xml:space="preserve">А) социалистом-утопистом. </w:t>
        <w:br/>
        <w:t xml:space="preserve">В) революционером. </w:t>
        <w:br/>
        <w:t xml:space="preserve">С) лордо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ристократом. </w:t>
        <w:br/>
        <w:t xml:space="preserve">Е) марксистом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ый канцлер Германии: </w:t>
        <w:br/>
        <w:t xml:space="preserve">А) Бисмарк. </w:t>
        <w:br/>
        <w:t xml:space="preserve">В) Мольтке. </w:t>
        <w:br/>
        <w:t xml:space="preserve">С) Гинденбур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фон Лееб. </w:t>
        <w:br/>
        <w:t xml:space="preserve">Е) Манштейн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уан Манузль Росас в Аргентине создал армию из «гаучо» — </w:t>
        <w:br/>
        <w:t xml:space="preserve">А) крестьян. </w:t>
        <w:br/>
        <w:t xml:space="preserve">В) пастухов. </w:t>
        <w:br/>
        <w:t xml:space="preserve">С) землевладельце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орожан. </w:t>
        <w:br/>
        <w:t xml:space="preserve">Е) предпринимателей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ющимся представителем революционного романтизма в Англии был </w:t>
        <w:br/>
        <w:t xml:space="preserve">А) Б. Шоу. </w:t>
        <w:br/>
        <w:t xml:space="preserve">В) У. Шекспир. </w:t>
        <w:br/>
        <w:t xml:space="preserve">С) Т. Мо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олсуорси. </w:t>
        <w:br/>
        <w:t xml:space="preserve">Е) Ч. Г. Байрон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31 июля 1919 года в Германии была образована </w:t>
        <w:br/>
        <w:t xml:space="preserve">А) Гамбургская республика. </w:t>
        <w:br/>
        <w:t xml:space="preserve">В) Веймарская республика. </w:t>
        <w:br/>
        <w:t xml:space="preserve">С) Лейпцигская республик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Берлинская республика. </w:t>
        <w:br/>
        <w:t xml:space="preserve">Е) Баварская республика; </w:t>
      </w:r>
    </w:p>
    <w:p>
      <w:pPr>
        <w:pStyle w:val="Style15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ограмма послевоенного устройства мира была изложена американским президентом </w:t>
        <w:br/>
        <w:t xml:space="preserve">А) Гувером. </w:t>
        <w:br/>
        <w:t xml:space="preserve">В) Рузвельтом. </w:t>
        <w:br/>
        <w:t xml:space="preserve">С) Тафтом. </w:t>
        <w:br/>
        <w:t xml:space="preserve">В) Никсоном. </w:t>
        <w:br/>
        <w:t xml:space="preserve">Е) Вильсоном. </w:t>
      </w:r>
    </w:p>
    <w:p>
      <w:pPr>
        <w:pStyle w:val="Style15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собой заботой иранского правительства при Резахар Пехлеви было </w:t>
        <w:br/>
        <w:t xml:space="preserve">А) строительство железных дорог и нефтепроводов. </w:t>
        <w:br/>
        <w:t xml:space="preserve">В) уничтожение безработицы. </w:t>
        <w:br/>
        <w:t xml:space="preserve">С) строительство военных укреплений на границе с СССР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строительство предприятий легкой промышленности. </w:t>
        <w:br/>
        <w:t xml:space="preserve">Е) строительство предприятий пищевой промышленности. </w:t>
      </w:r>
    </w:p>
    <w:p>
      <w:pPr>
        <w:pStyle w:val="Style15"/>
        <w:spacing w:before="0" w:after="0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етвертая республика во Франции: </w:t>
        <w:br/>
        <w:t xml:space="preserve">А) 1946—1958 гг. </w:t>
        <w:br/>
        <w:t xml:space="preserve">В) 1946—1950 гг. </w:t>
        <w:br/>
        <w:t xml:space="preserve">С) 1946—1955 гг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1946—1960 гг. </w:t>
        <w:br/>
        <w:t xml:space="preserve">Е) 1946—1961 гг. </w:t>
      </w:r>
    </w:p>
    <w:p>
      <w:pPr>
        <w:pStyle w:val="Style15"/>
        <w:spacing w:before="0" w:after="0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Ярким примером «скандинавского социализма» является </w:t>
        <w:br/>
        <w:t xml:space="preserve">А) Норвегия. </w:t>
        <w:br/>
        <w:t xml:space="preserve">В) Швеция. </w:t>
        <w:br/>
        <w:t xml:space="preserve">С) Дания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Финляндия. </w:t>
        <w:br/>
        <w:t xml:space="preserve">Е) Исландия. </w:t>
      </w:r>
    </w:p>
    <w:p>
      <w:pPr>
        <w:pStyle w:val="Style15"/>
        <w:spacing w:before="0" w:after="0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1975 году латиноамериканская экономическая система включала в себя </w:t>
        <w:br/>
        <w:t xml:space="preserve">А) 20 государств. </w:t>
        <w:br/>
        <w:t xml:space="preserve">В) 15 государств. </w:t>
        <w:br/>
        <w:t xml:space="preserve">С) 30 государств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25 государств. </w:t>
        <w:br/>
        <w:t xml:space="preserve">Е) 35 государств. </w:t>
      </w:r>
    </w:p>
    <w:p>
      <w:pPr>
        <w:pStyle w:val="Style15"/>
        <w:spacing w:before="0" w:after="0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арламент в Монголии называется </w:t>
        <w:br/>
        <w:t xml:space="preserve">А) Великий курултай. </w:t>
        <w:br/>
        <w:t xml:space="preserve">В) Великий народный съезд. </w:t>
        <w:br/>
        <w:t xml:space="preserve">С) Великий народный хурал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бундестаг. </w:t>
        <w:br/>
        <w:t xml:space="preserve">Е) Государственная дума. </w:t>
      </w:r>
    </w:p>
    <w:p>
      <w:pPr>
        <w:pStyle w:val="Style15"/>
        <w:spacing w:before="0" w:after="0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Инфитах» —  по-египетски</w:t>
        <w:br/>
        <w:t xml:space="preserve">А) религиозное течение. </w:t>
        <w:br/>
        <w:t xml:space="preserve">В) организация исламских экстремистов. </w:t>
        <w:br/>
        <w:t xml:space="preserve">С) название религиозного праздник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политика «открытых дверей». </w:t>
        <w:br/>
      </w:r>
      <w:r>
        <w:rPr>
          <w:sz w:val="22"/>
          <w:szCs w:val="22"/>
        </w:rPr>
        <w:t>Е) сближение с США.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2:00Z</dcterms:created>
  <dc:creator>User</dc:creator>
  <dc:description/>
  <cp:keywords/>
  <dc:language>en-US</dc:language>
  <cp:lastModifiedBy>mserver2</cp:lastModifiedBy>
  <dcterms:modified xsi:type="dcterms:W3CDTF">2010-04-29T09:56:00Z</dcterms:modified>
  <cp:revision>3</cp:revision>
  <dc:subject/>
  <dc:title>1</dc:title>
</cp:coreProperties>
</file>