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 xml:space="preserve">Вариант </w:t>
      </w:r>
      <w:r>
        <w:rPr>
          <w:b/>
          <w:bCs/>
          <w:i/>
          <w:sz w:val="32"/>
          <w:szCs w:val="32"/>
          <w:lang w:val="en-US"/>
        </w:rPr>
        <w:t>23</w:t>
      </w:r>
    </w:p>
    <w:p>
      <w:pPr>
        <w:pStyle w:val="Style15"/>
        <w:spacing w:before="280" w:after="24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классовых обществах и государствах длительное в сохранялись отношения </w:t>
        <w:br/>
        <w:t xml:space="preserve">А) капиталистические. </w:t>
        <w:br/>
        <w:t xml:space="preserve">В) феодальные. </w:t>
        <w:br/>
        <w:t xml:space="preserve">С) родоплеменны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триархальные. </w:t>
        <w:br/>
        <w:t xml:space="preserve">Е) коммунистические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отцом казахов считается </w:t>
        <w:br/>
        <w:t xml:space="preserve">А) Алаш. </w:t>
        <w:br/>
        <w:t xml:space="preserve">В) Ахарыс. </w:t>
        <w:br/>
        <w:t xml:space="preserve">С) Жанары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екарыс. </w:t>
        <w:br/>
        <w:t xml:space="preserve">Е) Жаныбек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итивное земледелие возникло </w:t>
        <w:br/>
        <w:t xml:space="preserve">А) из охоты. </w:t>
        <w:br/>
        <w:t xml:space="preserve">В) из рыболовства. </w:t>
        <w:br/>
        <w:t xml:space="preserve">С) из ремесл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з собирательства. </w:t>
        <w:br/>
        <w:t xml:space="preserve">Е) из скотоводств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юдей, которые проводили религиозные обряды, называли </w:t>
        <w:br/>
        <w:t xml:space="preserve">А) старейшины. </w:t>
        <w:br/>
        <w:t xml:space="preserve">В) колдуны. </w:t>
        <w:br/>
        <w:t xml:space="preserve">С) вожд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жрецы. </w:t>
        <w:br/>
        <w:t xml:space="preserve">Е) фараон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адуфы в Египте — это </w:t>
        <w:br/>
        <w:t xml:space="preserve">А) рабы. </w:t>
        <w:br/>
        <w:t xml:space="preserve">В) крестьяне. </w:t>
        <w:br/>
        <w:t xml:space="preserve">С) чиновни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емельные наделы. </w:t>
        <w:br/>
        <w:t>Е) колодцы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В 1296 году государство Хетт заключило мирное соглашение </w:t>
        <w:br/>
        <w:t xml:space="preserve">А) с Египтом. </w:t>
        <w:br/>
        <w:t xml:space="preserve">В) с Урарту. </w:t>
        <w:br/>
        <w:t xml:space="preserve">С) с Ассири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 Палестиной. </w:t>
        <w:br/>
        <w:t xml:space="preserve">Е) с Эламом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тель Бактрии, который выпустил свои деньги: </w:t>
        <w:br/>
        <w:t xml:space="preserve">А) Антиох. </w:t>
        <w:br/>
        <w:t xml:space="preserve">В) Евтидем. </w:t>
        <w:br/>
        <w:t xml:space="preserve">С) Птолем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еарх. </w:t>
        <w:br/>
        <w:t xml:space="preserve">Е) Диодот. </w:t>
      </w:r>
    </w:p>
    <w:p>
      <w:pPr>
        <w:pStyle w:val="Style15"/>
        <w:spacing w:before="280" w:after="24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spacing w:before="280" w:after="24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ым красивым городом в Греции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в. до н. э. был </w:t>
        <w:br/>
        <w:t xml:space="preserve">А) Коринф. </w:t>
        <w:br/>
        <w:t xml:space="preserve">В) Афины. </w:t>
        <w:br/>
        <w:t xml:space="preserve">С) Миле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иринф. </w:t>
        <w:br/>
        <w:t xml:space="preserve">Е) Фивы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философии заложил древнегреческий ученый </w:t>
        <w:br/>
        <w:t xml:space="preserve">А) Демокрит. </w:t>
        <w:br/>
        <w:t xml:space="preserve">В) Архимед. </w:t>
        <w:br/>
        <w:t xml:space="preserve">С) Диоге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ристотель. </w:t>
        <w:br/>
        <w:t xml:space="preserve">Е) Сократ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410 году Рим захватили племена </w:t>
        <w:br/>
        <w:t xml:space="preserve">А) гуннов. </w:t>
        <w:br/>
        <w:t xml:space="preserve">В) готов. </w:t>
        <w:br/>
        <w:t xml:space="preserve">С) германц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естготов. </w:t>
        <w:br/>
        <w:t xml:space="preserve">Е) </w:t>
      </w:r>
      <w:r>
        <w:rPr>
          <w:bCs/>
          <w:sz w:val="22"/>
          <w:szCs w:val="22"/>
        </w:rPr>
        <w:t xml:space="preserve">галлов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Эфталитов называли: </w:t>
        <w:br/>
        <w:t xml:space="preserve">А) белыми тюрками. </w:t>
        <w:br/>
        <w:t xml:space="preserve">В) белыми гуннами. </w:t>
        <w:br/>
        <w:t xml:space="preserve">С) белыми сака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елыми персами. </w:t>
        <w:br/>
        <w:t xml:space="preserve">Е) белыми тюргешам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льгельм Завоеватель покорил Англию </w:t>
        <w:br/>
        <w:t xml:space="preserve">А) в 1088 году. </w:t>
        <w:br/>
        <w:t xml:space="preserve">В) в 1077 году. </w:t>
        <w:br/>
        <w:t xml:space="preserve">С) в 105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1086 году. </w:t>
        <w:br/>
        <w:t xml:space="preserve">Е) в 1066 год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пская власть достигла своего могущества при Папе </w:t>
        <w:br/>
        <w:t xml:space="preserve">А) Иннокентии III. </w:t>
        <w:br/>
        <w:t xml:space="preserve">В) Пие 1. </w:t>
        <w:br/>
        <w:t xml:space="preserve">С) Павле 1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игории IУ. </w:t>
        <w:br/>
        <w:t>Е) Бенедикте 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анская империя разделялась </w:t>
        <w:br/>
        <w:t xml:space="preserve">А) на Зякеты. </w:t>
        <w:br/>
        <w:t xml:space="preserve">В) на Вилайеты. </w:t>
        <w:br/>
        <w:t xml:space="preserve">С)наУдел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Районы. </w:t>
        <w:br/>
        <w:t xml:space="preserve">Е) на Зеаметы. </w:t>
      </w:r>
    </w:p>
    <w:p>
      <w:pPr>
        <w:pStyle w:val="Style15"/>
        <w:spacing w:before="28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28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В ХУII веке российское общество состояло </w:t>
        <w:br/>
        <w:t xml:space="preserve">А) из </w:t>
      </w:r>
      <w:r>
        <w:rPr>
          <w:iCs/>
          <w:sz w:val="21"/>
          <w:szCs w:val="21"/>
        </w:rPr>
        <w:t xml:space="preserve">5 </w:t>
      </w:r>
      <w:r>
        <w:rPr>
          <w:sz w:val="21"/>
          <w:szCs w:val="21"/>
        </w:rPr>
        <w:t xml:space="preserve">сословий. </w:t>
        <w:br/>
        <w:t xml:space="preserve">В) из б сословий. </w:t>
        <w:br/>
        <w:t xml:space="preserve">С) из 4 сословий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из З сословий. </w:t>
        <w:br/>
        <w:t xml:space="preserve">Е) из 2 сословий. 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лноправных граждан Северной Америки называли </w:t>
        <w:br/>
        <w:t xml:space="preserve">А) сервенты. </w:t>
        <w:br/>
        <w:t xml:space="preserve">В) левеллеры. </w:t>
        <w:br/>
        <w:t xml:space="preserve">С) фримены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индейцы. </w:t>
        <w:br/>
        <w:t>Е) фригольдеры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Джагиры в Индии — это </w:t>
        <w:br/>
        <w:t xml:space="preserve">А) «неприкасаемые». </w:t>
        <w:br/>
        <w:t xml:space="preserve">В) брахманы. </w:t>
        <w:br/>
        <w:t xml:space="preserve">С) крестьян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земельные наделы. </w:t>
        <w:br/>
        <w:t xml:space="preserve">Е) военные. 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лавная резиденция японских сёгунов — город </w:t>
        <w:br/>
        <w:t xml:space="preserve">А) Киото. </w:t>
        <w:br/>
        <w:t xml:space="preserve">В) Хиросима. </w:t>
        <w:br/>
        <w:t xml:space="preserve">С) Нагасак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Эдо. </w:t>
        <w:br/>
        <w:t xml:space="preserve">Е) Осака. </w:t>
      </w:r>
    </w:p>
    <w:p>
      <w:pPr>
        <w:pStyle w:val="Style15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ткрыл при фабрике школу и детский сад: </w:t>
        <w:br/>
        <w:t xml:space="preserve">А) В. Коббет. </w:t>
        <w:br/>
        <w:t xml:space="preserve">В) Р. Оуэн. </w:t>
        <w:br/>
        <w:t xml:space="preserve">С) д. Каннинг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Р. Пил. </w:t>
        <w:br/>
        <w:t xml:space="preserve">Е) Ч. Грей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оздание Германской империи было провозглашено 18 января </w:t>
        <w:br/>
        <w:t xml:space="preserve">А) 1870 года. </w:t>
        <w:br/>
        <w:t xml:space="preserve">В)1871 года. </w:t>
        <w:br/>
        <w:t xml:space="preserve">С)1881 года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1891 года. </w:t>
        <w:br/>
        <w:t xml:space="preserve">Е)1860 года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айпины в Китае — это </w:t>
        <w:br/>
        <w:t xml:space="preserve">А) советники императора. </w:t>
        <w:br/>
        <w:t xml:space="preserve">В) торговцы опиумом. </w:t>
        <w:br/>
        <w:t xml:space="preserve">С) бойцы за справедливость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розвище маньчжуров. </w:t>
        <w:br/>
        <w:t xml:space="preserve">Е) крестьяне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семирно известное произведение «Фауст» написал </w:t>
        <w:br/>
        <w:t xml:space="preserve">А) В. Гёте. </w:t>
        <w:br/>
        <w:t xml:space="preserve">В)Ф.Шиллер. </w:t>
        <w:br/>
        <w:t xml:space="preserve">С) Г. Гейне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Т. Манн. </w:t>
        <w:br/>
        <w:t xml:space="preserve">Е) Г. Манн. </w:t>
      </w:r>
    </w:p>
    <w:p>
      <w:pPr>
        <w:pStyle w:val="Style15"/>
        <w:spacing w:before="0" w:after="0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 промышленному подъёму Веймарскую республику привели </w:t>
        <w:br/>
        <w:t xml:space="preserve">А) иностранные инвестиции. </w:t>
        <w:br/>
        <w:t xml:space="preserve">В) иностранные займы. </w:t>
        <w:br/>
        <w:t xml:space="preserve">С) концентрация производств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конкурентоспособность. </w:t>
        <w:br/>
        <w:t xml:space="preserve">Е) все перечисленное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 1929 году США </w:t>
      </w:r>
      <w:r>
        <w:rPr>
          <w:bCs/>
          <w:sz w:val="21"/>
          <w:szCs w:val="21"/>
        </w:rPr>
        <w:t xml:space="preserve">выпускали </w:t>
        <w:br/>
      </w:r>
      <w:r>
        <w:rPr>
          <w:sz w:val="21"/>
          <w:szCs w:val="21"/>
        </w:rPr>
        <w:t xml:space="preserve">А) 44 % мировой промышленной продукции. </w:t>
        <w:br/>
        <w:t xml:space="preserve">В) 40 % мировой промышленной продукции. </w:t>
        <w:br/>
        <w:t xml:space="preserve">С)30 % мировой промышленной продукци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35 % мировой промышленной продукции. </w:t>
        <w:br/>
        <w:t xml:space="preserve">Е)50 % мировой промышленной продукции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05 году М. Кемаль создал политический кружок </w:t>
        <w:br/>
        <w:t xml:space="preserve">А) «Молодые турки». </w:t>
        <w:br/>
        <w:t xml:space="preserve">В) «Ватан». </w:t>
        <w:br/>
        <w:t xml:space="preserve">С) «Общество защиты прав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Щит независимости». </w:t>
        <w:br/>
        <w:t xml:space="preserve">Е) «Процветающее общество ислама»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лан Моне во Франции — это </w:t>
        <w:br/>
        <w:t xml:space="preserve">А) план войны против Алжира. </w:t>
        <w:br/>
        <w:t xml:space="preserve">В) план модернизации и реконструкции. </w:t>
        <w:br/>
        <w:t xml:space="preserve">С) вступление Франции в НАТО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экономическое соглашение с СССР. </w:t>
        <w:br/>
        <w:t xml:space="preserve">Е) вступление в ЕЭС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1975 году в Хельсинки состоялось </w:t>
        <w:br/>
        <w:t xml:space="preserve">А) совещание стран НАТО. </w:t>
        <w:br/>
        <w:t xml:space="preserve">В) совещание Представителей Скандинавских стран. </w:t>
        <w:br/>
        <w:t xml:space="preserve">С) совещание по безопасности и сотрудничеству в Европе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советско-американские переговоры об ограничении </w:t>
        <w:br/>
        <w:t xml:space="preserve">ядерных вооружений. </w:t>
        <w:br/>
        <w:t xml:space="preserve">Е) заседание секретариата Всемирного Совета Мира. 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сле смерти И. Сталина в 1953 году первым секретарем ЦК КПСС был избран </w:t>
        <w:br/>
        <w:t xml:space="preserve">А) Булганин. </w:t>
        <w:br/>
        <w:t xml:space="preserve">В) Микоян. </w:t>
        <w:br/>
        <w:t xml:space="preserve">С) Маленков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Берия. </w:t>
        <w:br/>
        <w:t xml:space="preserve">Е) Хрущев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онголия на современном этапе стремится отстаивать </w:t>
        <w:br/>
        <w:t xml:space="preserve">А) политику неприсоединения. </w:t>
        <w:br/>
        <w:t xml:space="preserve">В) политику укрепления обороноспособности страны. </w:t>
        <w:br/>
        <w:t xml:space="preserve">С) политику «железного занавеса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политику «открытых дверей». </w:t>
        <w:br/>
        <w:t xml:space="preserve">Е) свои территориальные претензии к Китаю. </w:t>
      </w:r>
    </w:p>
    <w:p>
      <w:pPr>
        <w:pStyle w:val="Style15"/>
        <w:spacing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сенью 1978 года в Кэмп-Дэвиде был подписан договор между </w:t>
        <w:br/>
        <w:t xml:space="preserve">А) США и Израилем. </w:t>
        <w:br/>
        <w:t xml:space="preserve">В) Израилем и Палестиной. </w:t>
        <w:br/>
        <w:t xml:space="preserve">С) Египтом и США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Египтом и Канадой. </w:t>
        <w:br/>
        <w:t xml:space="preserve">Е) Египтом и Израилем. </w:t>
      </w:r>
    </w:p>
    <w:p>
      <w:pPr>
        <w:pStyle w:val="Style15"/>
        <w:spacing w:before="0" w:after="0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Style15"/>
        <w:spacing w:before="280" w:after="24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0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Вариан, </dc:title>
</cp:coreProperties>
</file>