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Вариант </w:t>
      </w:r>
      <w:r>
        <w:rPr>
          <w:b/>
          <w:bCs/>
          <w:sz w:val="22"/>
          <w:szCs w:val="22"/>
          <w:lang w:val="en-US"/>
        </w:rPr>
        <w:t>2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е классовые общества и государства появились </w:t>
        <w:br/>
        <w:t xml:space="preserve">А) в Австралии и Океании. </w:t>
        <w:br/>
        <w:t xml:space="preserve">В) в Азии и Северной Африке. </w:t>
        <w:br/>
        <w:t xml:space="preserve">С) в Европ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Европе и Азии. </w:t>
        <w:br/>
        <w:t xml:space="preserve">Е) в Северной Америк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ные сведения о происхождении различных  племён народов изучает наука </w:t>
        <w:br/>
        <w:t xml:space="preserve">А) нумизматика. </w:t>
        <w:br/>
        <w:t xml:space="preserve">В) хронология. </w:t>
        <w:br/>
        <w:t xml:space="preserve">С) генеалогия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археология. </w:t>
        <w:br/>
      </w:r>
      <w:r>
        <w:rPr>
          <w:sz w:val="22"/>
          <w:szCs w:val="22"/>
        </w:rPr>
        <w:t xml:space="preserve">Е) палеонтология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Сплав меди с оловом — это </w:t>
        <w:br/>
        <w:t xml:space="preserve">А) железо. </w:t>
        <w:br/>
        <w:t xml:space="preserve">В) золото. </w:t>
        <w:br/>
        <w:t xml:space="preserve">С) серебр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бронза. </w:t>
        <w:br/>
        <w:t xml:space="preserve">Е) свинец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м богом всего Египта стал бог </w:t>
        <w:br/>
        <w:t xml:space="preserve">А) Тот. </w:t>
        <w:br/>
        <w:t xml:space="preserve">В) Осирис. </w:t>
        <w:br/>
        <w:t xml:space="preserve">С)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Зевс. </w:t>
        <w:br/>
      </w:r>
      <w:r>
        <w:rPr>
          <w:iCs/>
          <w:sz w:val="22"/>
          <w:szCs w:val="22"/>
        </w:rPr>
        <w:t xml:space="preserve">Е) </w:t>
      </w:r>
      <w:r>
        <w:rPr>
          <w:sz w:val="22"/>
          <w:szCs w:val="22"/>
        </w:rPr>
        <w:t xml:space="preserve">Юпитер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тели Древнего Египта занимались в основном </w:t>
        <w:br/>
        <w:t xml:space="preserve">А) скотоводством. </w:t>
        <w:br/>
        <w:t xml:space="preserve">В) ремеслом. </w:t>
        <w:br/>
        <w:t xml:space="preserve">С) кораблестроение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земледелием. </w:t>
        <w:br/>
        <w:t xml:space="preserve">Е) строением кораблей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Столица Хеттского царства: </w:t>
        <w:br/>
        <w:t xml:space="preserve">А) Гелиополь. </w:t>
        <w:br/>
        <w:t xml:space="preserve">В) Кадеш. </w:t>
        <w:br/>
        <w:t xml:space="preserve">С) Мар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Хаттуас. </w:t>
        <w:br/>
        <w:t xml:space="preserve">Е) Тушп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велителем тысячи городов» называли </w:t>
        <w:br/>
        <w:t xml:space="preserve">А) царя Персии. </w:t>
        <w:br/>
        <w:t xml:space="preserve">В) царя Вавилона. </w:t>
        <w:br/>
        <w:t xml:space="preserve">С) царя Урарт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царя Бактрии. </w:t>
        <w:br/>
        <w:t xml:space="preserve">Е) царя Парфии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походе греков на город Трою написал в «Илиаде» и </w:t>
        <w:br/>
        <w:t xml:space="preserve">«Одиссее» слепой поэт </w:t>
        <w:br/>
        <w:t xml:space="preserve">А) Агамемнон. </w:t>
        <w:br/>
        <w:t xml:space="preserve">В)Гомер. </w:t>
        <w:br/>
        <w:t xml:space="preserve">С) Эзоп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Аристофан. </w:t>
        <w:br/>
        <w:t xml:space="preserve">Е) Геродот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тцом истории» называли </w:t>
        <w:br/>
        <w:t xml:space="preserve">А) Аристотеля. </w:t>
        <w:br/>
        <w:t xml:space="preserve">В) Геродота. </w:t>
        <w:br/>
        <w:t xml:space="preserve">С) Демокри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латона. </w:t>
        <w:br/>
        <w:t xml:space="preserve">Е) Эпикур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Западная Римская империя пала </w:t>
        <w:br/>
      </w:r>
      <w:r>
        <w:rPr>
          <w:bCs/>
          <w:sz w:val="22"/>
          <w:szCs w:val="22"/>
        </w:rPr>
        <w:t xml:space="preserve">А) в 470 </w:t>
      </w:r>
      <w:r>
        <w:rPr>
          <w:sz w:val="22"/>
          <w:szCs w:val="22"/>
        </w:rPr>
        <w:t xml:space="preserve">году. </w:t>
        <w:br/>
        <w:t xml:space="preserve">В) в </w:t>
      </w:r>
      <w:r>
        <w:rPr>
          <w:iCs/>
          <w:sz w:val="22"/>
          <w:szCs w:val="22"/>
        </w:rPr>
        <w:t xml:space="preserve">450 </w:t>
      </w:r>
      <w:r>
        <w:rPr>
          <w:sz w:val="22"/>
          <w:szCs w:val="22"/>
        </w:rPr>
        <w:t xml:space="preserve">году. </w:t>
        <w:br/>
        <w:t xml:space="preserve">С) в 476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486 году. </w:t>
        <w:br/>
        <w:t xml:space="preserve">Е) в </w:t>
      </w:r>
      <w:r>
        <w:rPr>
          <w:iCs/>
          <w:sz w:val="22"/>
          <w:szCs w:val="22"/>
        </w:rPr>
        <w:t xml:space="preserve">456 </w:t>
      </w:r>
      <w:r>
        <w:rPr>
          <w:sz w:val="22"/>
          <w:szCs w:val="22"/>
        </w:rPr>
        <w:t xml:space="preserve">году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а государства эфталитов: </w:t>
        <w:br/>
        <w:t xml:space="preserve">А) Гандхар. </w:t>
        <w:br/>
        <w:t xml:space="preserve">В) Исфахан. </w:t>
        <w:br/>
        <w:t xml:space="preserve">С) Персепо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Бадиян. </w:t>
        <w:br/>
        <w:t>Е) Кашгар.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екретный договор с английским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олем Эдуардом заключил </w:t>
        <w:br/>
        <w:t xml:space="preserve">А) Карл Великий. </w:t>
        <w:br/>
        <w:t xml:space="preserve">В) Карл Мартелл. </w:t>
        <w:br/>
        <w:t xml:space="preserve">С) Карл Марк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Карл Ленивый. </w:t>
        <w:br/>
        <w:t xml:space="preserve">Е) Карл Смелый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истианская церковь распалась на 2 части (православную и  католическую) </w:t>
        <w:br/>
        <w:t xml:space="preserve">А) в </w:t>
      </w:r>
      <w:r>
        <w:rPr>
          <w:iCs/>
          <w:sz w:val="22"/>
          <w:szCs w:val="22"/>
        </w:rPr>
        <w:t xml:space="preserve">1059 </w:t>
      </w:r>
      <w:r>
        <w:rPr>
          <w:sz w:val="22"/>
          <w:szCs w:val="22"/>
        </w:rPr>
        <w:t xml:space="preserve">году. </w:t>
        <w:br/>
        <w:t xml:space="preserve">В) в 867 году </w:t>
        <w:br/>
        <w:t xml:space="preserve">С)в </w:t>
      </w:r>
      <w:r>
        <w:rPr>
          <w:iCs/>
          <w:sz w:val="22"/>
          <w:szCs w:val="22"/>
        </w:rPr>
        <w:t xml:space="preserve">1164 </w:t>
      </w:r>
      <w:r>
        <w:rPr>
          <w:sz w:val="22"/>
          <w:szCs w:val="22"/>
        </w:rPr>
        <w:t xml:space="preserve">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</w:t>
      </w:r>
      <w:r>
        <w:rPr>
          <w:iCs/>
          <w:sz w:val="22"/>
          <w:szCs w:val="22"/>
        </w:rPr>
        <w:t xml:space="preserve">1054 </w:t>
      </w:r>
      <w:r>
        <w:rPr>
          <w:sz w:val="22"/>
          <w:szCs w:val="22"/>
        </w:rPr>
        <w:t xml:space="preserve">году. </w:t>
        <w:br/>
        <w:t xml:space="preserve">Е) в 980 году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оёванное население турки называли </w:t>
        <w:br/>
        <w:t xml:space="preserve">А) райя. </w:t>
        <w:br/>
        <w:t xml:space="preserve">В) парадарайя. </w:t>
        <w:br/>
        <w:t xml:space="preserve">С) раб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жатаки. </w:t>
        <w:br/>
        <w:t xml:space="preserve">Е) карабудун. 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осле смерти царя Фёдора Иоанновича в 1598 году русский престол взошёл </w:t>
        <w:br/>
        <w:t xml:space="preserve">А) Дмитрий Иванович. </w:t>
        <w:br/>
        <w:t xml:space="preserve">В) Алексей Михайлович. </w:t>
        <w:br/>
        <w:t xml:space="preserve">С) Василий Шуйский. </w:t>
        <w:br/>
        <w:t xml:space="preserve">Е)) Лжедмитрий. </w:t>
        <w:br/>
        <w:t xml:space="preserve">Е) Борис Годунов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Бостонское чаепитие” произошло </w:t>
        <w:br/>
        <w:t xml:space="preserve">А) в 1703 году. </w:t>
        <w:br/>
        <w:t xml:space="preserve">В) в 1773 году. </w:t>
        <w:br/>
        <w:t xml:space="preserve">С) в 1713 год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1723 году. </w:t>
        <w:br/>
        <w:t>Е) в 1763 году.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амой бедной кастой в Индии были </w:t>
        <w:br/>
        <w:t xml:space="preserve">А) джагиры. </w:t>
        <w:br/>
        <w:t xml:space="preserve">В) брахманы. </w:t>
        <w:br/>
        <w:t xml:space="preserve">С) кшатри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неприкасаемые». </w:t>
        <w:br/>
        <w:t>Е) заминдары.</w:t>
      </w:r>
    </w:p>
    <w:p>
      <w:pPr>
        <w:pStyle w:val="Style15"/>
        <w:spacing w:before="0" w:after="0"/>
        <w:rPr>
          <w:iCs/>
          <w:sz w:val="21"/>
          <w:szCs w:val="21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 xml:space="preserve">Си-но-ко-сё” — это по-японски </w:t>
        <w:br/>
        <w:t xml:space="preserve">А) ремесленный центр. </w:t>
        <w:br/>
        <w:t xml:space="preserve">В) ювелирная мастерская. </w:t>
        <w:br/>
        <w:t xml:space="preserve">С) титул император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ристократы. </w:t>
        <w:br/>
        <w:t>Е) название сословной системы.</w:t>
      </w:r>
    </w:p>
    <w:p>
      <w:pPr>
        <w:pStyle w:val="Style15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1"/>
          <w:szCs w:val="21"/>
        </w:rPr>
        <w:t xml:space="preserve">Виги» и «тори» в Англии — это </w:t>
        <w:br/>
        <w:t>А) название палат парламента.</w:t>
        <w:br/>
        <w:t xml:space="preserve">В) название рабочих мануфактур. </w:t>
        <w:br/>
        <w:t xml:space="preserve">С) название политических парти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название аристократических групп. </w:t>
        <w:br/>
        <w:t>Е) название земельных наделов.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Марсельеза — это </w:t>
        <w:br/>
        <w:t xml:space="preserve">А) имя девушки. </w:t>
        <w:br/>
        <w:t xml:space="preserve">В) национальный гимн Франции. </w:t>
        <w:br/>
        <w:t xml:space="preserve">С) песня жителей Марсел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французский праздник. </w:t>
        <w:br/>
        <w:t>Е) название площади в Париже.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«Тяйпин тяньго» — по-китайски это </w:t>
        <w:br/>
        <w:t xml:space="preserve">А) название города. </w:t>
        <w:br/>
        <w:t xml:space="preserve">В) соглашение между Китаем и Англией. </w:t>
        <w:br/>
        <w:t xml:space="preserve">С) название дворца китайского император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Небесное государство великого благоденствия». </w:t>
        <w:br/>
        <w:t>Е) провинция Китая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«Лунную сонату» написал немецкий композитор </w:t>
        <w:br/>
        <w:t xml:space="preserve">А) Вагнер. </w:t>
        <w:br/>
        <w:t xml:space="preserve">В) Бетховен. </w:t>
        <w:br/>
        <w:t xml:space="preserve">С) Шуберт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Бах. </w:t>
        <w:br/>
        <w:t>Е) Шопен.</w:t>
      </w:r>
    </w:p>
    <w:p>
      <w:pPr>
        <w:pStyle w:val="Style15"/>
        <w:spacing w:before="0" w:after="0"/>
        <w:rPr>
          <w:iCs/>
          <w:sz w:val="21"/>
          <w:szCs w:val="21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рупнейшее горнопромышленное объединение Европы: </w:t>
        <w:br/>
        <w:t xml:space="preserve">А) «Фарбениндустри». </w:t>
        <w:br/>
        <w:t>В) «Даймлер и Бенц».</w:t>
      </w:r>
      <w:r>
        <w:rPr>
          <w:sz w:val="22"/>
          <w:szCs w:val="22"/>
        </w:rPr>
        <w:t xml:space="preserve"> </w:t>
        <w:br/>
        <w:t xml:space="preserve">С) «Стальной трест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заводы Круппа. </w:t>
        <w:br/>
        <w:t>Е) трест Морган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экономический кризис 1929—1933 годов в США назвали </w:t>
        <w:br/>
        <w:t xml:space="preserve">А) «Великим крахом». </w:t>
        <w:br/>
        <w:t xml:space="preserve">В) «Великим временем безработицы». </w:t>
        <w:br/>
        <w:t xml:space="preserve">С) «Великой депрессией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Великой репрессией». </w:t>
        <w:br/>
        <w:t>Е) «Великим противостоянием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рция объявила о своей независимости </w:t>
        <w:br/>
        <w:t xml:space="preserve">А) в 1919 году. </w:t>
        <w:br/>
        <w:t xml:space="preserve">В)в 1921 году. </w:t>
        <w:br/>
        <w:t xml:space="preserve">С) в 1920 году. -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918 году. </w:t>
        <w:br/>
        <w:t xml:space="preserve">Е) в 1922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 Голь был избран президентом 5-ой республики: </w:t>
        <w:br/>
        <w:t xml:space="preserve">А)в 1968г. </w:t>
        <w:br/>
        <w:t xml:space="preserve">В)в 1950г. </w:t>
        <w:br/>
        <w:t xml:space="preserve">С)в 1958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960г. </w:t>
        <w:br/>
        <w:t xml:space="preserve">Е) в 1959 г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лан Маршалла» — это: </w:t>
        <w:br/>
        <w:t xml:space="preserve">А) внутренняя политика президента Рейгана. </w:t>
        <w:br/>
        <w:t xml:space="preserve">В) план мирного урегулирования арабо-израильского </w:t>
        <w:br/>
        <w:t xml:space="preserve">конфликта. </w:t>
        <w:br/>
        <w:t xml:space="preserve">С) план нападения фашистской Германии на Франц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литика президента Рузвельта в 20—30-е годы ХХ века. </w:t>
        <w:br/>
        <w:t xml:space="preserve">Е) экономическая помощь США странам Запада после Второй мировой войн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Экономической Взаимопомощи (СЭВ) был создан </w:t>
        <w:br/>
        <w:t xml:space="preserve">А) в 1949 году. </w:t>
        <w:br/>
        <w:t xml:space="preserve">В) в 1950 году. </w:t>
        <w:br/>
        <w:t xml:space="preserve">С) в 1948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947 году. </w:t>
        <w:br/>
        <w:t xml:space="preserve">Е)в 1951г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корейской войны </w:t>
      </w:r>
      <w:r>
        <w:rPr>
          <w:iCs/>
          <w:sz w:val="22"/>
          <w:szCs w:val="22"/>
        </w:rPr>
        <w:t xml:space="preserve">(1950—1953 </w:t>
      </w:r>
      <w:r>
        <w:rPr>
          <w:sz w:val="22"/>
          <w:szCs w:val="22"/>
        </w:rPr>
        <w:t xml:space="preserve">гг.) погибло </w:t>
        <w:br/>
        <w:t xml:space="preserve">А) 8 млн человек. </w:t>
        <w:br/>
        <w:t xml:space="preserve">В) 10 млн человек. </w:t>
        <w:br/>
        <w:t xml:space="preserve">С) 12 млн челове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1 млн человек </w:t>
        <w:br/>
        <w:t xml:space="preserve">Е) 9 млн человек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вгусте 1990 года иракские захватили </w:t>
        <w:br/>
        <w:t xml:space="preserve">А) Кувейт. </w:t>
        <w:br/>
        <w:t xml:space="preserve">В) Сирию. </w:t>
        <w:br/>
        <w:t xml:space="preserve">С) Ира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орданию. </w:t>
        <w:br/>
        <w:t xml:space="preserve">Е) Ливан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5"/>
        <w:spacing w:before="280" w:after="24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280" w:after="240"/>
        <w:ind w:left="6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User</dc:creator>
  <dc:description/>
  <cp:keywords/>
  <dc:language>en-US</dc:language>
  <cp:lastModifiedBy>mserver2</cp:lastModifiedBy>
  <dcterms:modified xsi:type="dcterms:W3CDTF">2010-04-29T09:55:00Z</dcterms:modified>
  <cp:revision>3</cp:revision>
  <dc:subject/>
  <dc:title>1</dc:title>
</cp:coreProperties>
</file>