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Вариант 2</w:t>
      </w:r>
      <w:r>
        <w:rPr>
          <w:b/>
          <w:bCs/>
          <w:i/>
          <w:sz w:val="32"/>
          <w:szCs w:val="32"/>
          <w:lang w:val="en-US"/>
        </w:rPr>
        <w:t>5</w:t>
      </w:r>
    </w:p>
    <w:p>
      <w:pPr>
        <w:pStyle w:val="Style15"/>
        <w:spacing w:before="0" w:after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 всеобщей истории делится </w:t>
        <w:br/>
      </w: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на 4 периода. </w:t>
        <w:br/>
      </w:r>
      <w:r>
        <w:rPr>
          <w:bCs/>
          <w:sz w:val="22"/>
          <w:szCs w:val="22"/>
        </w:rPr>
        <w:t xml:space="preserve">В) на </w:t>
      </w:r>
      <w:r>
        <w:rPr>
          <w:iCs/>
          <w:sz w:val="22"/>
          <w:szCs w:val="22"/>
        </w:rPr>
        <w:t xml:space="preserve">5 </w:t>
      </w:r>
      <w:r>
        <w:rPr>
          <w:sz w:val="22"/>
          <w:szCs w:val="22"/>
        </w:rPr>
        <w:t xml:space="preserve">периодов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на 2 пери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З периода. </w:t>
        <w:br/>
        <w:t xml:space="preserve">Е) на б периодов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еводе с латинского языка слово «пегуния» означает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А) животных. </w:t>
        <w:br/>
        <w:t xml:space="preserve">В) птиц. </w:t>
        <w:br/>
        <w:t xml:space="preserve">С) деньг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рабли. </w:t>
        <w:br/>
        <w:t xml:space="preserve">Е) орудия труда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, из которого люди в неолите стали изготавливать посуду: </w:t>
        <w:br/>
        <w:t xml:space="preserve">А) цемент. </w:t>
        <w:br/>
        <w:t xml:space="preserve">В) песок. </w:t>
        <w:br/>
        <w:t xml:space="preserve">С) гли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амня. </w:t>
        <w:br/>
        <w:t xml:space="preserve">Е) листья дерева. </w:t>
      </w:r>
    </w:p>
    <w:p>
      <w:pPr>
        <w:pStyle w:val="Style15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небесных тел большое значение роль в жизни человека имет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А) планета Марс. </w:t>
        <w:br/>
        <w:t xml:space="preserve">В) Луна. </w:t>
        <w:br/>
        <w:t xml:space="preserve">С) Сатур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олнце. </w:t>
        <w:br/>
        <w:t xml:space="preserve">Е) Земля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ая столица Египта: </w:t>
        <w:br/>
        <w:t xml:space="preserve">А) Фивы. </w:t>
        <w:br/>
        <w:t xml:space="preserve">В) Карнак. </w:t>
        <w:br/>
        <w:t xml:space="preserve">С) Лукс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емфис. </w:t>
        <w:br/>
        <w:t xml:space="preserve">Е) Абидос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Турции в древности существовало </w:t>
        <w:br/>
        <w:t xml:space="preserve">А) Ассирийское царство. </w:t>
        <w:br/>
        <w:t xml:space="preserve">В) Хеттское царство. </w:t>
        <w:br/>
      </w:r>
      <w:r>
        <w:rPr>
          <w:b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Египетское царств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алестина. </w:t>
        <w:br/>
        <w:t>Е) государство Элам.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Сатрапия в Персидском царстве - это </w:t>
        <w:br/>
      </w:r>
      <w:r>
        <w:rPr>
          <w:iCs/>
          <w:sz w:val="22"/>
          <w:szCs w:val="22"/>
        </w:rPr>
        <w:t>А)система правления.</w:t>
      </w:r>
      <w:r>
        <w:rPr>
          <w:sz w:val="22"/>
          <w:szCs w:val="22"/>
        </w:rPr>
        <w:t xml:space="preserve"> </w:t>
        <w:br/>
        <w:t xml:space="preserve">В) название страны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>название провинции.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воинское соединение. </w:t>
        <w:br/>
      </w:r>
      <w:r>
        <w:rPr>
          <w:iCs/>
          <w:sz w:val="22"/>
          <w:szCs w:val="22"/>
        </w:rPr>
        <w:t xml:space="preserve">Е) </w:t>
      </w:r>
      <w:r>
        <w:rPr>
          <w:sz w:val="22"/>
          <w:szCs w:val="22"/>
        </w:rPr>
        <w:t>город-государство.</w:t>
      </w:r>
    </w:p>
    <w:p>
      <w:pPr>
        <w:pStyle w:val="Style15"/>
        <w:spacing w:before="0" w:after="0"/>
        <w:ind w:left="42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>Городом, «богатым золотом» и «многолюдным», поэт Гомер называл</w:t>
      </w:r>
    </w:p>
    <w:p>
      <w:pPr>
        <w:pStyle w:val="Style15"/>
        <w:spacing w:before="0" w:after="0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Кносс. </w:t>
        <w:br/>
        <w:t xml:space="preserve">В) Фест. </w:t>
        <w:br/>
        <w:t xml:space="preserve">С) Тиринф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Пилос. </w:t>
        <w:br/>
        <w:t>Е) Микены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1"/>
          <w:szCs w:val="21"/>
        </w:rPr>
      </w:pPr>
      <w:r>
        <w:rPr>
          <w:bCs/>
          <w:sz w:val="21"/>
          <w:szCs w:val="21"/>
        </w:rPr>
        <w:t xml:space="preserve">Основоположником </w:t>
      </w:r>
      <w:r>
        <w:rPr>
          <w:sz w:val="21"/>
          <w:szCs w:val="21"/>
        </w:rPr>
        <w:t xml:space="preserve"> медицинской науки был</w:t>
        <w:br/>
        <w:t xml:space="preserve">А) Гиппократ. </w:t>
        <w:br/>
        <w:t xml:space="preserve">В) Геродот. </w:t>
        <w:br/>
        <w:t xml:space="preserve">С) Демокрит. </w:t>
        <w:br/>
      </w:r>
      <w:r>
        <w:rPr>
          <w:bCs/>
          <w:sz w:val="21"/>
          <w:szCs w:val="21"/>
          <w:lang w:val="en-US"/>
        </w:rPr>
        <w:t>D</w:t>
      </w:r>
      <w:r>
        <w:rPr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Фалес. </w:t>
        <w:br/>
        <w:t xml:space="preserve">Е) Евклид </w:t>
      </w:r>
    </w:p>
    <w:p>
      <w:pPr>
        <w:pStyle w:val="Style15"/>
        <w:spacing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1"/>
          <w:szCs w:val="21"/>
        </w:rPr>
        <w:t xml:space="preserve">Высшим достижением архитектуры в Риме был амфирметр </w:t>
        <w:br/>
        <w:t xml:space="preserve">А) Палатин. </w:t>
        <w:br/>
        <w:t xml:space="preserve">В) Колизей. </w:t>
        <w:br/>
        <w:t xml:space="preserve">С) Пантеон. </w:t>
        <w:br/>
      </w:r>
      <w:r>
        <w:rPr>
          <w:bCs/>
          <w:sz w:val="21"/>
          <w:szCs w:val="21"/>
          <w:lang w:val="en-US"/>
        </w:rPr>
        <w:t>D</w:t>
      </w:r>
      <w:r>
        <w:rPr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Парфенон. </w:t>
        <w:br/>
        <w:t>Е) Акрополь.</w:t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bCs/>
          <w:sz w:val="21"/>
          <w:szCs w:val="21"/>
        </w:rPr>
        <w:t xml:space="preserve">Арабы говорили,  </w:t>
      </w:r>
      <w:r>
        <w:rPr>
          <w:sz w:val="21"/>
          <w:szCs w:val="21"/>
        </w:rPr>
        <w:t xml:space="preserve">что человека украшают </w:t>
        <w:br/>
      </w:r>
      <w:r>
        <w:rPr>
          <w:bCs/>
          <w:sz w:val="21"/>
          <w:szCs w:val="21"/>
        </w:rPr>
        <w:t xml:space="preserve">А) лицо. </w:t>
        <w:br/>
        <w:t xml:space="preserve">В) </w:t>
      </w:r>
      <w:r>
        <w:rPr>
          <w:sz w:val="21"/>
          <w:szCs w:val="21"/>
        </w:rPr>
        <w:t xml:space="preserve">руки. </w:t>
        <w:br/>
      </w:r>
      <w:r>
        <w:rPr>
          <w:bCs/>
          <w:sz w:val="21"/>
          <w:szCs w:val="21"/>
        </w:rPr>
        <w:t xml:space="preserve">С) </w:t>
      </w:r>
      <w:r>
        <w:rPr>
          <w:sz w:val="21"/>
          <w:szCs w:val="21"/>
        </w:rPr>
        <w:t xml:space="preserve">одежда. </w:t>
        <w:br/>
      </w:r>
      <w:r>
        <w:rPr>
          <w:bCs/>
          <w:sz w:val="21"/>
          <w:szCs w:val="21"/>
          <w:lang w:val="en-US"/>
        </w:rPr>
        <w:t>D</w:t>
      </w:r>
      <w:r>
        <w:rPr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оружие. </w:t>
        <w:br/>
      </w:r>
      <w:r>
        <w:rPr>
          <w:iCs/>
          <w:sz w:val="21"/>
          <w:szCs w:val="21"/>
        </w:rPr>
        <w:t xml:space="preserve">Е) </w:t>
      </w:r>
      <w:r>
        <w:rPr>
          <w:sz w:val="21"/>
          <w:szCs w:val="21"/>
        </w:rPr>
        <w:t>знания.</w:t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Знаменитая героиня Франции, прозванная «Орлеанской девой»:</w:t>
      </w:r>
    </w:p>
    <w:p>
      <w:pPr>
        <w:pStyle w:val="Style15"/>
        <w:spacing w:before="0" w:after="0"/>
        <w:ind w:left="426" w:hanging="0"/>
        <w:rPr/>
      </w:pPr>
      <w:r>
        <w:rPr>
          <w:iCs/>
          <w:sz w:val="21"/>
          <w:szCs w:val="21"/>
        </w:rPr>
        <w:t xml:space="preserve">А) </w:t>
      </w:r>
      <w:r>
        <w:rPr>
          <w:sz w:val="21"/>
          <w:szCs w:val="21"/>
        </w:rPr>
        <w:t xml:space="preserve">Мария Магдалена. </w:t>
        <w:br/>
      </w:r>
      <w:r>
        <w:rPr>
          <w:bCs/>
          <w:sz w:val="21"/>
          <w:szCs w:val="21"/>
        </w:rPr>
        <w:t xml:space="preserve">В) Екатерина Медичи. </w:t>
        <w:br/>
      </w:r>
      <w:r>
        <w:rPr>
          <w:sz w:val="21"/>
          <w:szCs w:val="21"/>
        </w:rPr>
        <w:t xml:space="preserve">С) Мария Медичи </w:t>
        <w:br/>
      </w:r>
      <w:r>
        <w:rPr>
          <w:bCs/>
          <w:sz w:val="21"/>
          <w:szCs w:val="21"/>
          <w:lang w:val="en-US"/>
        </w:rPr>
        <w:t>D</w:t>
      </w:r>
      <w:r>
        <w:rPr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Жанна д’Арк. </w:t>
        <w:br/>
        <w:t>Е) Мария-Антуанетта.</w:t>
      </w:r>
    </w:p>
    <w:p>
      <w:pPr>
        <w:pStyle w:val="Style15"/>
        <w:spacing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1"/>
          <w:szCs w:val="21"/>
        </w:rPr>
      </w:pPr>
      <w:r>
        <w:rPr>
          <w:sz w:val="21"/>
          <w:szCs w:val="21"/>
        </w:rPr>
        <w:t xml:space="preserve">Автором «Получения» является </w:t>
        <w:br/>
        <w:t xml:space="preserve">А) Рюрик. </w:t>
        <w:br/>
        <w:t xml:space="preserve">В) Олег Святославович. </w:t>
        <w:br/>
        <w:t xml:space="preserve">С) Святослав. </w:t>
        <w:br/>
      </w:r>
      <w:r>
        <w:rPr>
          <w:bCs/>
          <w:sz w:val="21"/>
          <w:szCs w:val="21"/>
          <w:lang w:val="en-US"/>
        </w:rPr>
        <w:t>D</w:t>
      </w:r>
      <w:r>
        <w:rPr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Ярослав Мудрый. </w:t>
        <w:br/>
        <w:t xml:space="preserve">Е) Владимир Мономах. </w:t>
      </w:r>
    </w:p>
    <w:p>
      <w:pPr>
        <w:pStyle w:val="Style15"/>
        <w:spacing w:before="0" w:after="0"/>
        <w:ind w:left="426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Феодальное землевладение в Османской империи: </w:t>
        <w:br/>
        <w:t xml:space="preserve">А) надел. </w:t>
        <w:br/>
        <w:t xml:space="preserve">В) удел. </w:t>
        <w:br/>
        <w:t xml:space="preserve">С) харадж. </w:t>
        <w:br/>
      </w:r>
      <w:r>
        <w:rPr>
          <w:bCs/>
          <w:sz w:val="21"/>
          <w:szCs w:val="21"/>
          <w:lang w:val="en-US"/>
        </w:rPr>
        <w:t>D</w:t>
      </w:r>
      <w:r>
        <w:rPr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вакф. </w:t>
        <w:br/>
        <w:t>Е) тиамара.</w:t>
      </w:r>
    </w:p>
    <w:p>
      <w:pPr>
        <w:pStyle w:val="Style16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громную роль в освобождении Москвы от иноземных захватчиков в октябре 1612 года сыграли </w:t>
        <w:br/>
        <w:t xml:space="preserve">А) Минин и Пожарский. </w:t>
        <w:br/>
        <w:t xml:space="preserve">В) Иванов и Петров. - </w:t>
        <w:br/>
        <w:t xml:space="preserve">С) Шуйский и Милославский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Меньшиков и Романов. </w:t>
        <w:br/>
        <w:t xml:space="preserve">Е) Романов и Шуйский. </w:t>
      </w:r>
    </w:p>
    <w:p>
      <w:pPr>
        <w:pStyle w:val="Style16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ойна за независимость СIIIА началась </w:t>
        <w:br/>
        <w:t xml:space="preserve">А) в </w:t>
      </w:r>
      <w:r>
        <w:rPr>
          <w:iCs/>
          <w:sz w:val="21"/>
          <w:szCs w:val="21"/>
        </w:rPr>
        <w:t xml:space="preserve">1785 </w:t>
      </w:r>
      <w:r>
        <w:rPr>
          <w:sz w:val="21"/>
          <w:szCs w:val="21"/>
        </w:rPr>
        <w:t xml:space="preserve">году. </w:t>
        <w:br/>
        <w:t xml:space="preserve">В) в 1795 году. </w:t>
        <w:br/>
        <w:t xml:space="preserve">С) в 1765 году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 1775 году. </w:t>
        <w:br/>
        <w:t>Е) в 1786 году.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Своего расцвета империя «Великих Моголов» достигла при падишахе </w:t>
        <w:br/>
        <w:t xml:space="preserve">А) Говинде. </w:t>
        <w:br/>
        <w:t xml:space="preserve">В) Чандрагупте. </w:t>
        <w:br/>
        <w:t xml:space="preserve">С) Акбар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уренгзебе. </w:t>
        <w:br/>
        <w:t xml:space="preserve">Е) Тимуре. </w:t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Аристократическое окружение японского императора называлось </w:t>
        <w:br/>
        <w:t xml:space="preserve">А) дайме. </w:t>
        <w:br/>
        <w:t xml:space="preserve">В) сегуны. </w:t>
        <w:br/>
        <w:t xml:space="preserve">С) сё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угэ. </w:t>
        <w:br/>
        <w:t xml:space="preserve">Е) самураи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ханическую прялку «Дженни» изобрел </w:t>
        <w:br/>
        <w:t xml:space="preserve">А) Д. Уатт. </w:t>
        <w:br/>
        <w:t xml:space="preserve">В) У. Тайлер. </w:t>
        <w:br/>
        <w:t xml:space="preserve">С) Д. Тейл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. Харгривс. </w:t>
        <w:br/>
        <w:t xml:space="preserve">Е) М. Тэтчер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ерманская империя представляла собой союз </w:t>
        <w:br/>
        <w:t xml:space="preserve">А) 30 монархий. </w:t>
        <w:br/>
        <w:t xml:space="preserve">В) 20 монархий. </w:t>
        <w:br/>
        <w:t xml:space="preserve">С) 22 монархи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5 монархий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48 монархий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ждем движения за освобождение Китая стал </w:t>
        <w:br/>
        <w:t xml:space="preserve">А) Лян Цичао. </w:t>
        <w:br/>
        <w:t xml:space="preserve">В) Ян Сюцин. </w:t>
        <w:br/>
        <w:t xml:space="preserve">С) Гуансю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эн Сяопин. </w:t>
        <w:br/>
        <w:t>Е) Сунь Ятсен.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волюцию в музыке произвел гениальный австрийский композитор </w:t>
        <w:br/>
        <w:t xml:space="preserve">А) Сальери. </w:t>
        <w:br/>
        <w:t xml:space="preserve">В) Шуберт. </w:t>
        <w:br/>
        <w:t xml:space="preserve">С) Моцар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агнер. </w:t>
        <w:br/>
        <w:t xml:space="preserve">Е) Шопен.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ционал-социалистическую рабочую партию Германии возглавил </w:t>
        <w:br/>
        <w:t xml:space="preserve">А) Г. Геринг. </w:t>
        <w:br/>
        <w:t xml:space="preserve">В) Э. Рем. </w:t>
        <w:br/>
        <w:t xml:space="preserve">С) М. Борма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. Гитлер. </w:t>
        <w:br/>
        <w:t xml:space="preserve">Е) И. Риббентроп. </w:t>
      </w:r>
    </w:p>
    <w:p>
      <w:pPr>
        <w:pStyle w:val="Style15"/>
        <w:spacing w:before="0" w:after="0"/>
        <w:ind w:left="42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1933 году в США насчитывалось </w:t>
        <w:br/>
        <w:t xml:space="preserve">А) 20 млн безработных. </w:t>
        <w:br/>
        <w:t xml:space="preserve">В) 17 млн безработных. </w:t>
        <w:br/>
        <w:t xml:space="preserve">С) 15 млн безработных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0 млн безработных. </w:t>
        <w:br/>
        <w:t xml:space="preserve">Е) 16 млн безработных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921 году состоялось сражение на реке Сакария, где Турецкими воисками были разбить войска </w:t>
        <w:br/>
        <w:t xml:space="preserve">А) английских оккупантов. </w:t>
        <w:br/>
        <w:t xml:space="preserve">В) иранских оккупантов. </w:t>
        <w:br/>
        <w:t xml:space="preserve">С) албанских оккупант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реческих оккупантов. </w:t>
        <w:br/>
        <w:t xml:space="preserve">Е) болгарских оккупантов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Неделя баррикад» во Франции — это </w:t>
        <w:br/>
        <w:t xml:space="preserve">А) выступление студентов. </w:t>
        <w:br/>
        <w:t xml:space="preserve">В) забастовки рабочих. </w:t>
        <w:br/>
        <w:t xml:space="preserve">С) бойкот американских товар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пытка путча в Алжире. </w:t>
        <w:br/>
        <w:t xml:space="preserve">Е) забастовка фермеров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 марта 1957 года было создано </w:t>
        <w:br/>
        <w:t xml:space="preserve">А) Европейское экономическое сообщество (ЕЭС). </w:t>
        <w:br/>
        <w:t xml:space="preserve">В) Евратом. </w:t>
        <w:br/>
        <w:t xml:space="preserve">С) Европейское объединение угля и стали (ЕОУС)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рганизация Варшавского Договора (ОВД). </w:t>
        <w:br/>
        <w:t xml:space="preserve">Е) Европейское экономическое пространство (ЕЭП)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й человек, полетевший в космос: </w:t>
        <w:br/>
        <w:t xml:space="preserve">А) Титов. </w:t>
        <w:br/>
        <w:t xml:space="preserve">В) Гагарин. </w:t>
        <w:br/>
        <w:t xml:space="preserve">С) Николае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еляев. </w:t>
        <w:br/>
        <w:t xml:space="preserve">Е) Добровольский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ский Союз оказал Северной Корее безвозмездную помощь в размере: </w:t>
        <w:br/>
        <w:t xml:space="preserve">А) 2 млрд руб. </w:t>
        <w:br/>
        <w:t xml:space="preserve">В) 1 млрд руб. </w:t>
        <w:br/>
        <w:t xml:space="preserve">С) 1,5 млрд руб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,5 млрд руб. </w:t>
        <w:br/>
        <w:t xml:space="preserve">Е) </w:t>
      </w:r>
      <w:r>
        <w:rPr>
          <w:iCs/>
          <w:sz w:val="22"/>
          <w:szCs w:val="22"/>
        </w:rPr>
        <w:t xml:space="preserve">0,5 </w:t>
      </w:r>
      <w:r>
        <w:rPr>
          <w:sz w:val="22"/>
          <w:szCs w:val="22"/>
        </w:rPr>
        <w:t xml:space="preserve">млрд руб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Военная операция против Ирака называлась: </w:t>
        <w:br/>
        <w:t xml:space="preserve">А) план «Барбаросса». </w:t>
        <w:br/>
        <w:t xml:space="preserve">В) «Буря в пустыне». </w:t>
        <w:br/>
        <w:t xml:space="preserve">С) «Буря в океане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План Маршалла». </w:t>
        <w:br/>
        <w:t xml:space="preserve">Е) операция «Тайфун»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4:00Z</dcterms:created>
  <dc:creator>User</dc:creator>
  <dc:description/>
  <cp:keywords/>
  <dc:language>en-US</dc:language>
  <cp:lastModifiedBy>mserver2</cp:lastModifiedBy>
  <dcterms:modified xsi:type="dcterms:W3CDTF">2010-04-29T09:55:00Z</dcterms:modified>
  <cp:revision>3</cp:revision>
  <dc:subject/>
  <dc:title>ЗО</dc:title>
</cp:coreProperties>
</file>