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ариант 2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вым государством на древней ассирийской земле было государство </w:t>
        <w:br/>
        <w:t xml:space="preserve">А) Ашшур. </w:t>
        <w:br/>
        <w:t xml:space="preserve">В) Элам. </w:t>
        <w:br/>
        <w:t xml:space="preserve">С) Урарт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лестина. </w:t>
        <w:br/>
        <w:t xml:space="preserve">Е) Аккад. </w:t>
      </w:r>
    </w:p>
    <w:p>
      <w:pPr>
        <w:pStyle w:val="Style15"/>
        <w:spacing w:before="0" w:after="0"/>
        <w:ind w:left="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518 году до н. э. Дарий 1 совершил поход против </w:t>
        <w:br/>
        <w:t xml:space="preserve">А) израильтян. </w:t>
        <w:br/>
        <w:t xml:space="preserve">В) ассирийцев. </w:t>
        <w:br/>
        <w:t xml:space="preserve">С) сак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реков. </w:t>
        <w:br/>
        <w:t xml:space="preserve">Е) римлян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ой китайского общества была в Средневековье </w:t>
        <w:br/>
        <w:t xml:space="preserve">А) частная собственность на скот. </w:t>
        <w:br/>
        <w:t xml:space="preserve">В) частная собственность на землю. </w:t>
        <w:br/>
        <w:t xml:space="preserve">С) кастовая систем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емья. </w:t>
        <w:br/>
        <w:t xml:space="preserve">Е) преданность император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рам Парфенон был построен в честь </w:t>
        <w:br/>
        <w:t xml:space="preserve">А) Зевса. </w:t>
        <w:br/>
        <w:t xml:space="preserve">В) Геры. </w:t>
        <w:br/>
        <w:t xml:space="preserve">С) Деметр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фины. </w:t>
        <w:br/>
        <w:t xml:space="preserve">Е) Афродит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ел Римской империи на Западную и Восточную произошел </w:t>
        <w:br/>
        <w:t xml:space="preserve">А) в 295 году. </w:t>
        <w:br/>
        <w:t xml:space="preserve">В)в 195 году. </w:t>
        <w:br/>
        <w:t xml:space="preserve">С) в 495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</w:t>
      </w:r>
      <w:r>
        <w:rPr>
          <w:iCs/>
          <w:sz w:val="22"/>
          <w:szCs w:val="22"/>
        </w:rPr>
        <w:t xml:space="preserve">285 </w:t>
      </w:r>
      <w:r>
        <w:rPr>
          <w:sz w:val="22"/>
          <w:szCs w:val="22"/>
        </w:rPr>
        <w:t xml:space="preserve">году. </w:t>
        <w:br/>
        <w:t xml:space="preserve">Е) в 395 год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30-х годов 7 века Византии с юга стали угрожать </w:t>
        <w:br/>
        <w:t xml:space="preserve">А) тюрки. </w:t>
        <w:br/>
        <w:t xml:space="preserve">В) арабы. </w:t>
        <w:br/>
        <w:t xml:space="preserve">С) гре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имляне. </w:t>
        <w:br/>
        <w:t xml:space="preserve">Е) гунн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нархия в переводе с греческого </w:t>
        <w:br/>
        <w:t xml:space="preserve">А) сейм. </w:t>
        <w:br/>
        <w:t xml:space="preserve">В) парламент. </w:t>
        <w:br/>
        <w:t xml:space="preserve">С) кортес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единовластие. </w:t>
        <w:br/>
        <w:t>Е) двоевласти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еление средневекового города не превышало </w:t>
        <w:br/>
        <w:t xml:space="preserve">А) 1—2 тыс. человек. </w:t>
        <w:br/>
        <w:t xml:space="preserve">В) 3—4 тыс, человек. </w:t>
        <w:br/>
        <w:t xml:space="preserve">С) </w:t>
      </w:r>
      <w:r>
        <w:rPr>
          <w:iCs/>
          <w:sz w:val="22"/>
          <w:szCs w:val="22"/>
        </w:rPr>
        <w:t xml:space="preserve">5—6 </w:t>
      </w:r>
      <w:r>
        <w:rPr>
          <w:sz w:val="22"/>
          <w:szCs w:val="22"/>
        </w:rPr>
        <w:t xml:space="preserve">тыс, человек,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0—12 тыс, человек. </w:t>
        <w:br/>
        <w:t xml:space="preserve">Е) 8—9 тыс, человек. </w:t>
      </w:r>
    </w:p>
    <w:p>
      <w:pPr>
        <w:pStyle w:val="Style15"/>
        <w:spacing w:before="0" w:after="0"/>
        <w:ind w:lef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ященное животное в Индии: </w:t>
        <w:br/>
        <w:t xml:space="preserve">А) баран. </w:t>
        <w:br/>
        <w:t xml:space="preserve">В) лошадь. </w:t>
        <w:br/>
        <w:t xml:space="preserve">С) свинь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за. </w:t>
        <w:br/>
        <w:t xml:space="preserve">Е) коров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формацию в Германии начал </w:t>
        <w:br/>
        <w:t xml:space="preserve">А) Т. Мюнцер. </w:t>
        <w:br/>
        <w:t xml:space="preserve">В) М. Лютер. </w:t>
        <w:br/>
        <w:t xml:space="preserve">С) корол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Ж. Кальвин. </w:t>
        <w:br/>
        <w:t xml:space="preserve">Е) народ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настия Романовых стала править в России </w:t>
        <w:br/>
        <w:t xml:space="preserve">А) с 1513 года. </w:t>
        <w:br/>
        <w:t xml:space="preserve">В)с 1613 года. </w:t>
        <w:br/>
        <w:t xml:space="preserve">С)с 1713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 1413 года. </w:t>
        <w:br/>
        <w:t xml:space="preserve">Е) с 1523 год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мериканскую регулярную армию возглавил </w:t>
        <w:br/>
        <w:t xml:space="preserve">А) А. Линкольн. </w:t>
        <w:br/>
        <w:t xml:space="preserve">В) Т. Джефферсон. </w:t>
        <w:br/>
        <w:t xml:space="preserve">С) Д. Кеннед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. Рузвельт. </w:t>
        <w:br/>
        <w:t>Е) Д. Вашингтон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телем государства «Великих Моголов» был </w:t>
        <w:br/>
        <w:t xml:space="preserve">А) Чандрагупта. </w:t>
        <w:br/>
        <w:t xml:space="preserve">В) Бабур. </w:t>
        <w:br/>
        <w:t xml:space="preserve">С) Ауренгзеб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кбар. </w:t>
        <w:br/>
        <w:t xml:space="preserve">Е) Тимур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авив в 1637 году восстание на острове Кюсю сёгун объявил Японию </w:t>
        <w:br/>
        <w:t xml:space="preserve">А) “закрытой” для иностранцев. </w:t>
        <w:br/>
        <w:t xml:space="preserve">В) “открытой” для иностранцев. </w:t>
        <w:br/>
        <w:t xml:space="preserve">С) демократической страно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абовладельческим государством. </w:t>
        <w:br/>
        <w:t xml:space="preserve">Е) независимым государством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2"/>
          <w:szCs w:val="22"/>
        </w:rPr>
      </w:pPr>
      <w:r>
        <w:rPr>
          <w:sz w:val="22"/>
          <w:szCs w:val="22"/>
        </w:rPr>
        <w:t xml:space="preserve">Коренных  </w:t>
      </w:r>
      <w:r>
        <w:rPr>
          <w:iCs/>
          <w:sz w:val="22"/>
          <w:szCs w:val="22"/>
        </w:rPr>
        <w:t xml:space="preserve">жителей </w:t>
      </w:r>
      <w:r>
        <w:rPr>
          <w:sz w:val="22"/>
          <w:szCs w:val="22"/>
        </w:rPr>
        <w:t xml:space="preserve">Америки называли </w:t>
        <w:br/>
        <w:t>А) гвинейцами.</w:t>
        <w:br/>
        <w:t xml:space="preserve">В) арамейцами. </w:t>
        <w:br/>
        <w:t xml:space="preserve">С) вьетнамцами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ндейцами. </w:t>
        <w:br/>
        <w:t>Е) Индонезийцами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ик — это древнее назващ </w:t>
        <w:br/>
        <w:t xml:space="preserve">А) Волги. </w:t>
        <w:br/>
        <w:t xml:space="preserve">В) Тобола. </w:t>
        <w:br/>
        <w:t xml:space="preserve">С) Урал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ртыша. </w:t>
        <w:br/>
        <w:t xml:space="preserve">Е) Нев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«Горой» или монтаньярами во Франции называли </w:t>
        <w:br/>
        <w:t xml:space="preserve">А) сторонников короля. </w:t>
        <w:br/>
        <w:t xml:space="preserve">В) левое Крыло Конвента </w:t>
        <w:br/>
        <w:t xml:space="preserve">С) правое крыло Конвент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наемньте войска </w:t>
        <w:br/>
        <w:t xml:space="preserve">Е) национальную гвардию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Столица </w:t>
      </w:r>
      <w:r>
        <w:rPr>
          <w:sz w:val="22"/>
          <w:szCs w:val="22"/>
        </w:rPr>
        <w:t xml:space="preserve">Османской империи: </w:t>
        <w:br/>
        <w:t xml:space="preserve">А) Стамбул. </w:t>
        <w:br/>
        <w:t xml:space="preserve">В) Эрзурум. </w:t>
        <w:br/>
        <w:t xml:space="preserve">С) Алепп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Трабзон. </w:t>
        <w:br/>
        <w:t xml:space="preserve">Е) Бахчисарай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Основной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 на землю назывался </w:t>
        <w:br/>
        <w:t xml:space="preserve">А)бадж. </w:t>
        <w:br/>
        <w:t xml:space="preserve">В) харадж. </w:t>
        <w:br/>
        <w:t xml:space="preserve">С) ушу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зякет. </w:t>
        <w:br/>
        <w:t xml:space="preserve">Е) согум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Французы одержали победу над австрийскими и русскими войсками в 1805 году </w:t>
        <w:br/>
        <w:t xml:space="preserve">А) при Вадуце. </w:t>
        <w:br/>
        <w:t xml:space="preserve">В) при Ватерлоо. </w:t>
        <w:br/>
        <w:t xml:space="preserve">С) при Аустерлиц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при Прейсиш-Элау. </w:t>
        <w:br/>
        <w:t xml:space="preserve">Е) при Фридланде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 1904 году началась: </w:t>
        <w:br/>
        <w:t xml:space="preserve">А) русско-французская война. </w:t>
        <w:br/>
        <w:t xml:space="preserve">В) русско-американская война. </w:t>
        <w:br/>
        <w:t xml:space="preserve">С) русско-китайская вой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русско-турецкая война. </w:t>
        <w:br/>
        <w:t xml:space="preserve">Е) русско-японская войн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жите временные рамки восстания сипаев в Индии: </w:t>
        <w:br/>
        <w:t xml:space="preserve">А)1857—1858 гг. </w:t>
        <w:br/>
        <w:t xml:space="preserve">В)1857—1867гг. </w:t>
        <w:br/>
        <w:t xml:space="preserve">С)1857—1859г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857—1860гг. </w:t>
        <w:br/>
        <w:t>Е)1857—1862гг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орные бои с июля по ноябрь 1916 года - рпродолжались </w:t>
        <w:br/>
        <w:t xml:space="preserve">А)у крепости Верден. </w:t>
        <w:br/>
        <w:t xml:space="preserve">В)на реке Сена. </w:t>
        <w:br/>
        <w:t xml:space="preserve">С)на реке Сомм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Пруссии. </w:t>
        <w:br/>
        <w:t xml:space="preserve">Е)на реке Тисс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 октябре 1935 года Италия вторглась </w:t>
        <w:br/>
        <w:t xml:space="preserve">А) в Сомали. </w:t>
        <w:br/>
        <w:t xml:space="preserve">В) в Эфиопию. </w:t>
        <w:br/>
        <w:t xml:space="preserve">С) в Ливию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Тувис. </w:t>
        <w:br/>
        <w:t xml:space="preserve">Е) в Марокко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Тройственный пакт» вошли </w:t>
        <w:br/>
        <w:t xml:space="preserve">А) Венгрия, Италия, Япония. </w:t>
        <w:br/>
        <w:t xml:space="preserve">В) Япония, Италия, Германия. </w:t>
        <w:br/>
        <w:t xml:space="preserve">С) Германия, Венгрия,Япон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Япония, Болгария, Италия. </w:t>
        <w:br/>
        <w:t xml:space="preserve">Е) Испания, Германия, Япония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ССР был изгиав из Лиги Наций за то, что: </w:t>
        <w:br/>
        <w:t xml:space="preserve">А) поддержал Германию. </w:t>
        <w:br/>
        <w:t xml:space="preserve">В) присоединил к себе территорию Западной Украины. </w:t>
        <w:br/>
        <w:t xml:space="preserve">С) начал Войну против Финлянд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подписал пакт о ненападении с Германией. </w:t>
        <w:br/>
        <w:t xml:space="preserve">Е) начал войну с Венгрией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звище «железный канцлер» получил </w:t>
        <w:br/>
        <w:t xml:space="preserve">А) Г. Шмидт. </w:t>
        <w:br/>
        <w:t xml:space="preserve">В) Г. Коль. </w:t>
        <w:br/>
        <w:t xml:space="preserve">С) В. Бранд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К. Аденауэр. </w:t>
        <w:br/>
        <w:t xml:space="preserve">Е) Л. Эрхард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лан Маршалла» был принят 5 июня </w:t>
        <w:br/>
        <w:t xml:space="preserve">А) 1945 г. </w:t>
        <w:br/>
        <w:t xml:space="preserve">В) 1946 г. </w:t>
        <w:br/>
        <w:t xml:space="preserve">С) 1947 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948 г. </w:t>
        <w:br/>
        <w:t xml:space="preserve">Е) 1949г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ствием перестройки в общественно-политической жизни являлось </w:t>
        <w:br/>
        <w:t xml:space="preserve">А) формирование двухпартийной системы. </w:t>
        <w:br/>
        <w:t xml:space="preserve">В) усиление роли КПСС. </w:t>
        <w:br/>
        <w:t xml:space="preserve">С) запрещение создания политических парти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преследование коммунистов. </w:t>
        <w:br/>
        <w:t xml:space="preserve">Е) формирование многопартийной систем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Сингапур - это</w:t>
      </w:r>
      <w:r>
        <w:rPr>
          <w:sz w:val="22"/>
          <w:szCs w:val="22"/>
        </w:rPr>
        <w:t xml:space="preserve"> </w:t>
        <w:br/>
        <w:t>А) полуостров.</w:t>
        <w:br/>
        <w:t>В) город.</w:t>
        <w:br/>
        <w:t xml:space="preserve">С) остр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область. </w:t>
        <w:br/>
        <w:t>Е) деревня.</w:t>
      </w:r>
    </w:p>
    <w:p>
      <w:pPr>
        <w:pStyle w:val="Style15"/>
        <w:spacing w:before="280" w:after="24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2:00Z</dcterms:created>
  <dc:creator>User</dc:creator>
  <dc:description/>
  <cp:keywords/>
  <dc:language>en-US</dc:language>
  <cp:lastModifiedBy>mserver2</cp:lastModifiedBy>
  <dcterms:modified xsi:type="dcterms:W3CDTF">2010-04-29T09:52:00Z</dcterms:modified>
  <cp:revision>2</cp:revision>
  <dc:subject/>
  <dc:title>Вариант 26 </dc:title>
</cp:coreProperties>
</file>