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Вариант 27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280" w:after="24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Первые классовые общества и государства появились </w:t>
        <w:br/>
        <w:t xml:space="preserve">А) в Австралии и Океании. </w:t>
        <w:br/>
        <w:t xml:space="preserve">В) в Азии и Северной Африке. </w:t>
        <w:br/>
        <w:t xml:space="preserve">С) в Европ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Европе и Азии. </w:t>
        <w:br/>
        <w:t xml:space="preserve">Е) в Северной Америке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ные сведения о происхождении различных  племён народов изучает наука </w:t>
        <w:br/>
        <w:t xml:space="preserve">А) нумизматика. </w:t>
        <w:br/>
        <w:t xml:space="preserve">В) хронология. </w:t>
        <w:br/>
        <w:t xml:space="preserve">С) генеалогия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iCs/>
          <w:sz w:val="22"/>
          <w:szCs w:val="22"/>
        </w:rPr>
        <w:t xml:space="preserve">археология. </w:t>
        <w:br/>
      </w:r>
      <w:r>
        <w:rPr>
          <w:sz w:val="22"/>
          <w:szCs w:val="22"/>
        </w:rPr>
        <w:t xml:space="preserve">Е) палеонтология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Сплав меди с оловом — это </w:t>
        <w:br/>
        <w:t xml:space="preserve">А) железо. </w:t>
        <w:br/>
        <w:t xml:space="preserve">В) золото. </w:t>
        <w:br/>
        <w:t xml:space="preserve">С) серебр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бронза. </w:t>
        <w:br/>
        <w:t xml:space="preserve">Е) свинец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ым богом всего Египта стал бог </w:t>
        <w:br/>
        <w:t xml:space="preserve">А) Тот. </w:t>
        <w:br/>
        <w:t xml:space="preserve">В) Осирис. </w:t>
        <w:br/>
        <w:t xml:space="preserve">С)Р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Зевс. </w:t>
        <w:br/>
      </w:r>
      <w:r>
        <w:rPr>
          <w:iCs/>
          <w:sz w:val="22"/>
          <w:szCs w:val="22"/>
        </w:rPr>
        <w:t xml:space="preserve">Е) </w:t>
      </w:r>
      <w:r>
        <w:rPr>
          <w:sz w:val="22"/>
          <w:szCs w:val="22"/>
        </w:rPr>
        <w:t xml:space="preserve">Юпитер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ители Древнего Египта занимались в основном </w:t>
        <w:br/>
        <w:t xml:space="preserve">А) скотоводством. </w:t>
        <w:br/>
        <w:t xml:space="preserve">В) ремеслом. </w:t>
        <w:br/>
        <w:t xml:space="preserve">С) кораблестроение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земледелием. </w:t>
        <w:br/>
        <w:t xml:space="preserve">Е) строением кораблей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Столица Хеттского царства: </w:t>
        <w:br/>
        <w:t xml:space="preserve">А) Гелиополь. </w:t>
        <w:br/>
        <w:t xml:space="preserve">В) Кадеш. </w:t>
        <w:br/>
        <w:t xml:space="preserve">С) Мар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Хаттуас. </w:t>
        <w:br/>
        <w:t xml:space="preserve">Е) Тушпа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велителем тысячи городов» называли </w:t>
        <w:br/>
        <w:t xml:space="preserve">А) царя Персии. </w:t>
        <w:br/>
        <w:t xml:space="preserve">В) царя Вавилона. </w:t>
        <w:br/>
        <w:t xml:space="preserve">С) царя Урарт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царя Бактрии. </w:t>
        <w:br/>
        <w:t xml:space="preserve">Е) царя Парфии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походе греков на город Трою написал в «Илиаде» и </w:t>
        <w:br/>
        <w:t xml:space="preserve">«Одиссее» слепой поэт </w:t>
        <w:br/>
        <w:t xml:space="preserve">А) Агамемнон. </w:t>
        <w:br/>
        <w:t xml:space="preserve">В)Гомер. </w:t>
        <w:br/>
        <w:t xml:space="preserve">С) Эзоп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Аристофан. </w:t>
        <w:br/>
        <w:t xml:space="preserve">Е) Геродот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тцом истории» называли </w:t>
        <w:br/>
        <w:t xml:space="preserve">А) Аристотеля. </w:t>
        <w:br/>
        <w:t xml:space="preserve">В) Геродота. </w:t>
        <w:br/>
        <w:t xml:space="preserve">С) Демокрит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латона. </w:t>
        <w:br/>
        <w:t xml:space="preserve">Е) Эпикура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Западная Римская империя пала </w:t>
        <w:br/>
      </w:r>
      <w:r>
        <w:rPr>
          <w:bCs/>
          <w:sz w:val="22"/>
          <w:szCs w:val="22"/>
        </w:rPr>
        <w:t xml:space="preserve">А) в 470 </w:t>
      </w:r>
      <w:r>
        <w:rPr>
          <w:sz w:val="22"/>
          <w:szCs w:val="22"/>
        </w:rPr>
        <w:t xml:space="preserve">году. </w:t>
        <w:br/>
        <w:t xml:space="preserve">В) в </w:t>
      </w:r>
      <w:r>
        <w:rPr>
          <w:iCs/>
          <w:sz w:val="22"/>
          <w:szCs w:val="22"/>
        </w:rPr>
        <w:t xml:space="preserve">450 </w:t>
      </w:r>
      <w:r>
        <w:rPr>
          <w:sz w:val="22"/>
          <w:szCs w:val="22"/>
        </w:rPr>
        <w:t xml:space="preserve">году. </w:t>
        <w:br/>
        <w:t xml:space="preserve">С) в 476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 486 году. </w:t>
        <w:br/>
        <w:t xml:space="preserve">Е) в </w:t>
      </w:r>
      <w:r>
        <w:rPr>
          <w:iCs/>
          <w:sz w:val="22"/>
          <w:szCs w:val="22"/>
        </w:rPr>
        <w:t xml:space="preserve">456 </w:t>
      </w:r>
      <w:r>
        <w:rPr>
          <w:sz w:val="22"/>
          <w:szCs w:val="22"/>
        </w:rPr>
        <w:t xml:space="preserve">году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лица государства эфталитов: </w:t>
        <w:br/>
        <w:t xml:space="preserve">А) Гандхар. </w:t>
        <w:br/>
        <w:t xml:space="preserve">В) Исфахан. </w:t>
        <w:br/>
        <w:t xml:space="preserve">С) Персеполь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Бадиян. </w:t>
        <w:br/>
        <w:t>Е) Кашгар.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Секретный договор с английским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ролем Эдуардом заключил </w:t>
        <w:br/>
        <w:t xml:space="preserve">А) Карл Великий. </w:t>
        <w:br/>
        <w:t xml:space="preserve">В) Карл Мартелл. </w:t>
        <w:br/>
        <w:t xml:space="preserve">С) Карл Маркс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Карл Ленивый. </w:t>
        <w:br/>
        <w:t xml:space="preserve">Е) Карл Смелый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ристианская церковь распалась на 2 части (православную и  католическую) </w:t>
        <w:br/>
        <w:t xml:space="preserve">А) в </w:t>
      </w:r>
      <w:r>
        <w:rPr>
          <w:iCs/>
          <w:sz w:val="22"/>
          <w:szCs w:val="22"/>
        </w:rPr>
        <w:t xml:space="preserve">1059 </w:t>
      </w:r>
      <w:r>
        <w:rPr>
          <w:sz w:val="22"/>
          <w:szCs w:val="22"/>
        </w:rPr>
        <w:t xml:space="preserve">году. </w:t>
        <w:br/>
        <w:t xml:space="preserve">В) в 867 году </w:t>
        <w:br/>
        <w:t xml:space="preserve">С)в </w:t>
      </w:r>
      <w:r>
        <w:rPr>
          <w:iCs/>
          <w:sz w:val="22"/>
          <w:szCs w:val="22"/>
        </w:rPr>
        <w:t xml:space="preserve">1164 </w:t>
      </w:r>
      <w:r>
        <w:rPr>
          <w:sz w:val="22"/>
          <w:szCs w:val="22"/>
        </w:rPr>
        <w:t xml:space="preserve">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</w:t>
      </w:r>
      <w:r>
        <w:rPr>
          <w:iCs/>
          <w:sz w:val="22"/>
          <w:szCs w:val="22"/>
        </w:rPr>
        <w:t xml:space="preserve">1054 </w:t>
      </w:r>
      <w:r>
        <w:rPr>
          <w:sz w:val="22"/>
          <w:szCs w:val="22"/>
        </w:rPr>
        <w:t xml:space="preserve">году. </w:t>
        <w:br/>
        <w:t xml:space="preserve">Е) в 980 году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воёванное население турки называли </w:t>
        <w:br/>
        <w:t xml:space="preserve">А) райя. </w:t>
        <w:br/>
        <w:t xml:space="preserve">В) парадарайя. </w:t>
        <w:br/>
        <w:t xml:space="preserve">С) раб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жатаки. </w:t>
        <w:br/>
        <w:t xml:space="preserve">Е) карабудун. 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. Уатт изобрел </w:t>
        <w:br/>
        <w:t xml:space="preserve">А) автомобиль. </w:t>
        <w:br/>
        <w:t xml:space="preserve">В) прялку. </w:t>
        <w:br/>
        <w:t xml:space="preserve">С) телефон. </w:t>
        <w:br/>
      </w: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самолет.  </w:t>
        <w:br/>
        <w:t xml:space="preserve">Е) паровую машину. </w:t>
      </w:r>
    </w:p>
    <w:p>
      <w:pPr>
        <w:pStyle w:val="Style15"/>
        <w:spacing w:before="0" w:after="0"/>
        <w:ind w:left="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ный парламент в Германии назывался </w:t>
        <w:br/>
        <w:t xml:space="preserve">А) рейхстаг. </w:t>
        <w:br/>
        <w:t xml:space="preserve">В) бундестаг. </w:t>
        <w:br/>
        <w:t xml:space="preserve">С) бундеслиг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ландтаг. </w:t>
        <w:br/>
        <w:t xml:space="preserve">Е) ригсдаг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итайский «Объединенный союз» в  программы взял </w:t>
        <w:br/>
        <w:t xml:space="preserve">А) программу движения тайпинов. </w:t>
        <w:br/>
        <w:t xml:space="preserve">В) три принципа Мао Цзэдуна. </w:t>
        <w:br/>
        <w:t xml:space="preserve">С) американскую политику «открытых дверей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рограмму общества «Ихэтуань». </w:t>
        <w:br/>
        <w:t xml:space="preserve">Е) три знаменитых принципа Сунь Ятсен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риодическую систему химических элементов открыл </w:t>
        <w:br/>
        <w:t xml:space="preserve">А) Майер. </w:t>
        <w:br/>
        <w:t xml:space="preserve">В) Рентген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Максвел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енделеев. </w:t>
        <w:br/>
        <w:t xml:space="preserve">Е) Ломоносов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экономический кризис в Германии способствовал </w:t>
        <w:br/>
        <w:t xml:space="preserve">А) увеличению заработной платы. </w:t>
        <w:br/>
        <w:t xml:space="preserve">В) созданию большого количества партий. </w:t>
        <w:br/>
        <w:t xml:space="preserve">С) росту экономик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улучшению отношений с соседними государствами. </w:t>
        <w:br/>
        <w:t xml:space="preserve">Е) падению Веймарской республик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политики «нового курса» были заложены президентом </w:t>
        <w:br/>
        <w:t xml:space="preserve">А) Гувером. </w:t>
        <w:br/>
        <w:t xml:space="preserve">В) Гардингом. </w:t>
        <w:br/>
        <w:t xml:space="preserve">С) Тафто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узвельтом. </w:t>
        <w:br/>
        <w:t xml:space="preserve">Е) Вильсоном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победы на реке Сакария М. Кемалю присвоили почетное звание </w:t>
        <w:br/>
        <w:t xml:space="preserve">А) генералиссимуса. </w:t>
        <w:br/>
        <w:t xml:space="preserve">В) цезаря. </w:t>
        <w:br/>
        <w:t xml:space="preserve">С) хадж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халифа. </w:t>
        <w:br/>
        <w:t xml:space="preserve">Е)газ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994 году во Франции был открыт </w:t>
        <w:br/>
        <w:t xml:space="preserve">А) Симплонский тоннель. </w:t>
        <w:br/>
        <w:t xml:space="preserve">В) Альпийский тоннель. </w:t>
        <w:br/>
        <w:t xml:space="preserve">С) Швейцарский тоннель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оннель под Ла-Маншем. </w:t>
        <w:br/>
        <w:t>Е) тоннель под Елисейскими Полям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о Европейском союзе был подписан 7 февраля </w:t>
        <w:br/>
        <w:t xml:space="preserve">А) 1991 года. </w:t>
        <w:br/>
        <w:t xml:space="preserve">В) 1992 года. </w:t>
        <w:br/>
        <w:t xml:space="preserve">С) 1993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1994 года. </w:t>
        <w:br/>
        <w:t>Е) 1990 года.</w:t>
      </w:r>
    </w:p>
    <w:p>
      <w:pPr>
        <w:pStyle w:val="Style15"/>
        <w:spacing w:before="0" w:after="0"/>
        <w:ind w:left="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ый полет человека в космос состоялся 12 апреля </w:t>
        <w:br/>
        <w:t xml:space="preserve">А) 1960 года. </w:t>
        <w:br/>
        <w:t xml:space="preserve">В) </w:t>
      </w:r>
      <w:r>
        <w:rPr>
          <w:iCs/>
          <w:sz w:val="22"/>
          <w:szCs w:val="22"/>
        </w:rPr>
        <w:t xml:space="preserve">1957 </w:t>
      </w:r>
      <w:r>
        <w:rPr>
          <w:sz w:val="22"/>
          <w:szCs w:val="22"/>
        </w:rPr>
        <w:t xml:space="preserve">года. </w:t>
        <w:br/>
        <w:t xml:space="preserve">С) 1961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962 года. </w:t>
        <w:br/>
        <w:t xml:space="preserve">Е) </w:t>
      </w:r>
      <w:r>
        <w:rPr>
          <w:iCs/>
          <w:sz w:val="22"/>
          <w:szCs w:val="22"/>
        </w:rPr>
        <w:t xml:space="preserve">1958 </w:t>
      </w:r>
      <w:r>
        <w:rPr>
          <w:sz w:val="22"/>
          <w:szCs w:val="22"/>
        </w:rPr>
        <w:t xml:space="preserve">года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ым президентом Северной Кореи стал в 1972 году </w:t>
        <w:br/>
        <w:t xml:space="preserve">А) Ким Ир Сен. </w:t>
        <w:br/>
        <w:t xml:space="preserve">В) Ким Чен Ир. </w:t>
        <w:br/>
        <w:t xml:space="preserve">С) Пак Чжон Х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Як Хен Соб. </w:t>
        <w:br/>
        <w:t xml:space="preserve">Е) Ли Сын Маи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марте 2003 года совершили нападение на Ирак </w:t>
        <w:br/>
        <w:t xml:space="preserve">А) Франция, Польша. </w:t>
        <w:br/>
        <w:t xml:space="preserve">В) Канада, США. </w:t>
        <w:br/>
        <w:t xml:space="preserve">С) США, Англи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увейт, США. </w:t>
        <w:br/>
        <w:t xml:space="preserve">Е) Англия, Кувейт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захстан вступил в ООН </w:t>
        <w:br/>
        <w:t xml:space="preserve">А)в 1991 году. </w:t>
        <w:br/>
        <w:t xml:space="preserve">В) в 1999 году. </w:t>
        <w:br/>
        <w:t xml:space="preserve">С) в 1993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1994 году. </w:t>
        <w:br/>
        <w:t xml:space="preserve">Е) в 1992 году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рию человечества на три эпохи: дикость, варварство и цивилизация разделил учёный </w:t>
        <w:br/>
        <w:t xml:space="preserve">А) Льюис Морган. </w:t>
        <w:br/>
        <w:t xml:space="preserve">В) Льюис Кэролл. </w:t>
        <w:br/>
        <w:t xml:space="preserve">С) Карл Льюис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ристотель. </w:t>
        <w:br/>
        <w:t xml:space="preserve">Е) Карл Маркс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 Франкском государстве во главе области королем назначался </w:t>
        <w:br/>
        <w:t xml:space="preserve">А) майордом. </w:t>
        <w:br/>
        <w:t xml:space="preserve">В) рыцарь. </w:t>
        <w:br/>
        <w:t xml:space="preserve">С) викон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рестьянин. </w:t>
        <w:br/>
        <w:t xml:space="preserve">Е) граф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В 70-х годах ХХ века начался новый этап в развитии науки, который называют </w:t>
        <w:br/>
        <w:t xml:space="preserve">А) «электронной» революцией. </w:t>
        <w:br/>
        <w:t xml:space="preserve">В) «микроэлектронной» революцией. </w:t>
        <w:br/>
        <w:t xml:space="preserve">С) «технотронной» революцией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«компьютерной» революцией. </w:t>
        <w:br/>
        <w:t xml:space="preserve">Е) «технологической» революцией. </w:t>
        <w:b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4:00Z</dcterms:created>
  <dc:creator>User</dc:creator>
  <dc:description/>
  <cp:keywords/>
  <dc:language>en-US</dc:language>
  <cp:lastModifiedBy>mserver2</cp:lastModifiedBy>
  <dcterms:modified xsi:type="dcterms:W3CDTF">2010-04-29T10:21:00Z</dcterms:modified>
  <cp:revision>3</cp:revision>
  <dc:subject/>
  <dc:title>1</dc:title>
</cp:coreProperties>
</file>