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2</w:t>
      </w:r>
      <w:r>
        <w:rPr>
          <w:b/>
          <w:bCs/>
          <w:i/>
          <w:sz w:val="32"/>
          <w:szCs w:val="32"/>
          <w:lang w:val="en-US"/>
        </w:rPr>
        <w:t>8</w:t>
      </w:r>
    </w:p>
    <w:p>
      <w:pPr>
        <w:pStyle w:val="Style15"/>
        <w:spacing w:before="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всеобщей истории делится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а 4 периода. </w:t>
        <w:br/>
      </w:r>
      <w:r>
        <w:rPr>
          <w:bCs/>
          <w:sz w:val="22"/>
          <w:szCs w:val="22"/>
        </w:rPr>
        <w:t xml:space="preserve">В) на 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периодов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на 2 пери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З периода. </w:t>
        <w:br/>
        <w:t xml:space="preserve">Е) на б периодов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еводе с латинского языка слово «пегуния» означает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животных. </w:t>
        <w:br/>
        <w:t xml:space="preserve">В) птиц. </w:t>
        <w:br/>
        <w:t xml:space="preserve">С) деньг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рабли. </w:t>
        <w:br/>
        <w:t xml:space="preserve">Е) орудия труда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, из которого люди в неолите стали изготавливать посуду: </w:t>
        <w:br/>
        <w:t xml:space="preserve">А) цемент. </w:t>
        <w:br/>
        <w:t xml:space="preserve">В) песок. </w:t>
        <w:br/>
        <w:t xml:space="preserve">С) гли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мня. </w:t>
        <w:br/>
        <w:t xml:space="preserve">Е) листья дерева. </w:t>
      </w:r>
    </w:p>
    <w:p>
      <w:pPr>
        <w:pStyle w:val="Style15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небесных тел большое значение роль в жизни человека имет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планета Марс. </w:t>
        <w:br/>
        <w:t xml:space="preserve">В) Луна. </w:t>
        <w:br/>
        <w:t xml:space="preserve">С) Сатур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лнце. </w:t>
        <w:br/>
        <w:t xml:space="preserve">Е) Земля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ая столица Египта: </w:t>
        <w:br/>
        <w:t xml:space="preserve">А) Фивы. </w:t>
        <w:br/>
        <w:t xml:space="preserve">В) Карнак. </w:t>
        <w:br/>
        <w:t xml:space="preserve">С) Лукс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мфис. </w:t>
        <w:br/>
        <w:t xml:space="preserve">Е) Абидос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Турции в древности существовало </w:t>
        <w:br/>
        <w:t xml:space="preserve">А) Ассирийское царство. </w:t>
        <w:br/>
        <w:t xml:space="preserve">В) Хеттское царство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Египетское царств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лестина. </w:t>
        <w:br/>
        <w:t>Е) государство Элам.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атрапия в Персидском царстве - это </w:t>
        <w:br/>
      </w:r>
      <w:r>
        <w:rPr>
          <w:iCs/>
          <w:sz w:val="22"/>
          <w:szCs w:val="22"/>
        </w:rPr>
        <w:t>А)система правления.</w:t>
      </w:r>
      <w:r>
        <w:rPr>
          <w:sz w:val="22"/>
          <w:szCs w:val="22"/>
        </w:rPr>
        <w:t xml:space="preserve"> </w:t>
        <w:br/>
        <w:t xml:space="preserve">В) название страны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>название провинции.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оинское соединение. </w:t>
        <w:br/>
      </w:r>
      <w:r>
        <w:rPr>
          <w:iCs/>
          <w:sz w:val="22"/>
          <w:szCs w:val="22"/>
        </w:rPr>
        <w:t xml:space="preserve">Е) </w:t>
      </w:r>
      <w:r>
        <w:rPr>
          <w:sz w:val="22"/>
          <w:szCs w:val="22"/>
        </w:rPr>
        <w:t>город-государство.</w:t>
      </w:r>
    </w:p>
    <w:p>
      <w:pPr>
        <w:pStyle w:val="Style15"/>
        <w:spacing w:before="0" w:after="0"/>
        <w:ind w:left="42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>Городом, «богатым золотом» и «многолюдным», поэт Гомер называл</w:t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Кносс. </w:t>
        <w:br/>
        <w:t xml:space="preserve">В) Фест. </w:t>
        <w:br/>
        <w:t xml:space="preserve">С) Тиринф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Пилос. </w:t>
        <w:br/>
        <w:t>Е) Микены.</w:t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Наука,изучающая историю человечества по вещественным </w:t>
        <w:br/>
        <w:t xml:space="preserve">источникам: </w:t>
        <w:br/>
        <w:t xml:space="preserve">А) этнография. </w:t>
        <w:br/>
        <w:t xml:space="preserve">В) ономастика. </w:t>
        <w:br/>
      </w:r>
      <w:r>
        <w:rPr>
          <w:i/>
          <w:iCs/>
          <w:sz w:val="22"/>
          <w:szCs w:val="22"/>
        </w:rPr>
        <w:t xml:space="preserve">С) </w:t>
      </w:r>
      <w:r>
        <w:rPr>
          <w:sz w:val="20"/>
          <w:szCs w:val="20"/>
        </w:rPr>
        <w:t xml:space="preserve">топонимика. </w:t>
        <w:br/>
        <w:t xml:space="preserve">Е) археология. </w:t>
        <w:br/>
        <w:t xml:space="preserve">Е) геология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Солнечный календарь был создан </w:t>
        <w:br/>
        <w:t xml:space="preserve">А) в Египте. </w:t>
        <w:br/>
        <w:t xml:space="preserve">В) в Палестине. </w:t>
        <w:br/>
        <w:t xml:space="preserve">С) в Греции. </w:t>
        <w:br/>
        <w:t xml:space="preserve">О) в России. </w:t>
        <w:br/>
        <w:t xml:space="preserve">Е) в Персии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Летний период кочевки скота называется </w:t>
        <w:br/>
        <w:t xml:space="preserve">А) коктеу. </w:t>
        <w:br/>
        <w:t xml:space="preserve">В) кузеу. </w:t>
        <w:br/>
        <w:t xml:space="preserve">С) кыркуйек. </w:t>
        <w:br/>
        <w:t xml:space="preserve">О) кыстау. </w:t>
        <w:br/>
        <w:t xml:space="preserve">Е) джайляу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ревнем Риме большие семьи, ведущие свой род от одного отца, назывались </w:t>
        <w:br/>
        <w:t xml:space="preserve">А) фамилиями. </w:t>
        <w:br/>
        <w:t xml:space="preserve">В) родом. </w:t>
        <w:br/>
        <w:t xml:space="preserve">С) общиной. </w:t>
        <w:br/>
        <w:t xml:space="preserve">О) племенем. </w:t>
        <w:br/>
        <w:t xml:space="preserve">Е) когорто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После фараона самыми знатными людьми были </w:t>
        <w:br/>
        <w:t>А) советники.</w:t>
        <w:br/>
        <w:t>В) писцы.</w:t>
        <w:br/>
        <w:t>С) надсмотрищики.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сыльные.</w:t>
        <w:br/>
        <w:t xml:space="preserve">Е) администраторы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Helvetica, sans-serif;Times New Roman" w:hAnsi="Helvetica, sans-serif;Times New Roman" w:cs="Helvetica, sans-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епин у хетгов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это </w:t>
        <w:br/>
        <w:t xml:space="preserve">А) титул хеттского царя. </w:t>
        <w:br/>
        <w:t xml:space="preserve">В) бог Солнца. </w:t>
        <w:br/>
        <w:t xml:space="preserve">С) воин-богатырь. 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ог Весны. </w:t>
        <w:br/>
        <w:t xml:space="preserve">Е) бог Луны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Helvetica, sans-serif;Times New Roman" w:hAnsi="Helvetica, sans-serif;Times New Roman" w:cs="Helvetica, sans-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мвол царской власти: </w:t>
        <w:br/>
        <w:t xml:space="preserve">А) корона. </w:t>
        <w:br/>
        <w:t xml:space="preserve">В) колпак. </w:t>
        <w:br/>
        <w:t xml:space="preserve">С) шапка. 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ч. </w:t>
        <w:br/>
        <w:t xml:space="preserve">Е) скипетр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Helvetica, sans-serif;Times New Roman" w:hAnsi="Helvetica, sans-serif;Times New Roman" w:cs="Helvetica, sans-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в в Спарте называли </w:t>
        <w:br/>
        <w:t xml:space="preserve">А) дорийцы. </w:t>
        <w:br/>
        <w:t xml:space="preserve">В) плоты. </w:t>
        <w:br/>
        <w:t xml:space="preserve">С)готы. 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вестготы. </w:t>
        <w:br/>
        <w:t xml:space="preserve">Е) кули. </w:t>
      </w:r>
    </w:p>
    <w:p>
      <w:pPr>
        <w:pStyle w:val="Style16"/>
        <w:rPr>
          <w:rFonts w:ascii="Helvetica, sans-serif;Times New Roman" w:hAnsi="Helvetica, sans-serif;Times New Roman" w:cs="Helvetica, sans-serif;Times New Roman"/>
          <w:i/>
          <w:i/>
          <w:i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путешественник Ерофей Хабаров открыл новые земли </w:t>
        <w:br/>
        <w:t xml:space="preserve">А) в Антарктиде. </w:t>
        <w:br/>
        <w:t xml:space="preserve">В) в Америке. </w:t>
        <w:br/>
        <w:t xml:space="preserve">С) в Тихом океане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Сибири. </w:t>
        <w:br/>
        <w:t xml:space="preserve">Е) в Индийском океане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789 году во Франции был организован </w:t>
        <w:br/>
        <w:t xml:space="preserve">А) клуб якобинцев. </w:t>
        <w:br/>
        <w:t xml:space="preserve">В) клуб аристократов. </w:t>
        <w:br/>
        <w:t xml:space="preserve">С) клуб предпринимателей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клуб монтаньяров. </w:t>
        <w:br/>
        <w:t xml:space="preserve">Е) клуб по интересам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пость Азов отошла к России </w:t>
        <w:br/>
        <w:t xml:space="preserve">А) в 1699 году. </w:t>
        <w:br/>
        <w:t xml:space="preserve">В) в 1695 году. </w:t>
        <w:br/>
        <w:t xml:space="preserve">С) в 1800 год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1710 году. </w:t>
        <w:br/>
        <w:t xml:space="preserve">Е) в </w:t>
      </w:r>
      <w:r>
        <w:rPr>
          <w:bCs/>
          <w:sz w:val="22"/>
          <w:szCs w:val="22"/>
        </w:rPr>
        <w:t xml:space="preserve">1696 </w:t>
      </w:r>
      <w:r>
        <w:rPr>
          <w:sz w:val="22"/>
          <w:szCs w:val="22"/>
        </w:rPr>
        <w:t xml:space="preserve">году. </w:t>
      </w:r>
    </w:p>
    <w:p>
      <w:pPr>
        <w:pStyle w:val="Style16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>Арабских крестьян</w:t>
      </w:r>
      <w:r>
        <w:rPr>
          <w:sz w:val="22"/>
          <w:szCs w:val="22"/>
        </w:rPr>
        <w:t xml:space="preserve"> называли </w:t>
        <w:br/>
      </w:r>
      <w:r>
        <w:rPr>
          <w:iCs/>
          <w:sz w:val="22"/>
          <w:szCs w:val="22"/>
        </w:rPr>
        <w:t>А)</w:t>
      </w:r>
      <w:r>
        <w:rPr>
          <w:sz w:val="22"/>
          <w:szCs w:val="22"/>
        </w:rPr>
        <w:t xml:space="preserve">феллахи. </w:t>
        <w:br/>
        <w:t xml:space="preserve">В)сипахи </w:t>
        <w:br/>
        <w:t xml:space="preserve">С)райя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майя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Е)сипаи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Трафальгарская </w:t>
      </w:r>
      <w:r>
        <w:rPr>
          <w:sz w:val="22"/>
          <w:szCs w:val="22"/>
        </w:rPr>
        <w:t xml:space="preserve">битва </w:t>
      </w:r>
      <w:r>
        <w:rPr>
          <w:bCs/>
          <w:sz w:val="22"/>
          <w:szCs w:val="22"/>
        </w:rPr>
        <w:t xml:space="preserve">произошла 21 октября </w:t>
        <w:br/>
        <w:t xml:space="preserve">А) </w:t>
      </w:r>
      <w:r>
        <w:rPr>
          <w:sz w:val="22"/>
          <w:szCs w:val="22"/>
        </w:rPr>
        <w:t xml:space="preserve">1810 года. </w:t>
        <w:br/>
      </w:r>
      <w:r>
        <w:rPr>
          <w:iCs/>
          <w:sz w:val="22"/>
          <w:szCs w:val="22"/>
        </w:rPr>
        <w:t xml:space="preserve">В) 1805 </w:t>
      </w:r>
      <w:r>
        <w:rPr>
          <w:sz w:val="22"/>
          <w:szCs w:val="22"/>
        </w:rPr>
        <w:t xml:space="preserve">года. </w:t>
        <w:br/>
      </w:r>
      <w:r>
        <w:rPr>
          <w:bCs/>
          <w:sz w:val="22"/>
          <w:szCs w:val="22"/>
        </w:rPr>
        <w:t xml:space="preserve">С) 1815 года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1806 года. </w:t>
        <w:br/>
        <w:t xml:space="preserve">Е)1807 года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ъезд РСДРП СОСТОЯЛСЯ </w:t>
      </w:r>
      <w:r>
        <w:rPr>
          <w:bCs/>
          <w:sz w:val="22"/>
          <w:szCs w:val="22"/>
        </w:rPr>
        <w:t xml:space="preserve">в Минске </w:t>
        <w:br/>
        <w:t xml:space="preserve">А) в 1888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В) в 1878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</w:rPr>
        <w:t xml:space="preserve">С) в 1900 </w:t>
      </w:r>
      <w:r>
        <w:rPr>
          <w:sz w:val="22"/>
          <w:szCs w:val="22"/>
        </w:rPr>
        <w:t xml:space="preserve">году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в 1898 году</w:t>
      </w:r>
      <w:r>
        <w:rPr>
          <w:bCs/>
          <w:iCs/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Е) в 1903 году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ипаями  </w:t>
      </w:r>
      <w:r>
        <w:rPr>
          <w:bCs/>
          <w:sz w:val="22"/>
          <w:szCs w:val="22"/>
        </w:rPr>
        <w:t xml:space="preserve">в Индии называли </w:t>
        <w:br/>
        <w:t>А) индийских солдат</w:t>
      </w:r>
      <w:r>
        <w:rPr>
          <w:sz w:val="22"/>
          <w:szCs w:val="22"/>
        </w:rPr>
        <w:t xml:space="preserve">. </w:t>
        <w:br/>
        <w:t xml:space="preserve">В)иранских солдат. </w:t>
        <w:br/>
        <w:t xml:space="preserve">С) английских солдат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индийских крестья. </w:t>
        <w:br/>
        <w:t>Есикских экстремистов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йственный союз перестал существовать в связи с выходом из него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А)Германиию. </w:t>
        <w:br/>
        <w:t xml:space="preserve">В) Италии. </w:t>
        <w:br/>
      </w:r>
      <w:r>
        <w:rPr>
          <w:bCs/>
          <w:sz w:val="22"/>
          <w:szCs w:val="22"/>
        </w:rPr>
        <w:t xml:space="preserve">С) Австро-Венгрии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Турции. </w:t>
        <w:br/>
      </w:r>
      <w:r>
        <w:rPr>
          <w:bCs/>
          <w:sz w:val="22"/>
          <w:szCs w:val="22"/>
        </w:rPr>
        <w:t xml:space="preserve">Е) IIIвейцарии </w:t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Второй мировой войне участвовало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1 государство. </w:t>
        <w:br/>
        <w:t xml:space="preserve">В) 51 государство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71 государств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41 государство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55 государств. </w:t>
      </w:r>
    </w:p>
    <w:p>
      <w:pPr>
        <w:pStyle w:val="Style16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форме государственного правления Испания </w:t>
        <w:br/>
        <w:t xml:space="preserve">А) президентской республикой. </w:t>
        <w:br/>
        <w:t xml:space="preserve">В) полупрезидентской республикой. </w:t>
        <w:br/>
        <w:t xml:space="preserve">С) дуалистической монархи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бсолютной монархией. </w:t>
        <w:br/>
        <w:t>Е) конституционной монархи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Договор о ликвидации ракет средней и меньшей дальности  между СССР и США был подписан: </w:t>
        <w:br/>
        <w:t xml:space="preserve">А) в 1987 году. </w:t>
        <w:br/>
        <w:t xml:space="preserve">В) в 1988 году. </w:t>
        <w:br/>
        <w:t xml:space="preserve">С) в 1989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990 году. </w:t>
        <w:br/>
        <w:t xml:space="preserve">Е)в 1991 год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ая крупнейшая политическая партия в мире численности её членов находится </w:t>
        <w:br/>
        <w:t xml:space="preserve">А) в России. </w:t>
        <w:br/>
        <w:t xml:space="preserve">В) в Индии. </w:t>
        <w:br/>
        <w:t xml:space="preserve">С) в Коре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Японии. </w:t>
        <w:br/>
        <w:t xml:space="preserve">Е) в Кита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Исламской Республикой Иран стал в ходе революции: </w:t>
        <w:br/>
        <w:t xml:space="preserve">А) в 1977 году. </w:t>
        <w:br/>
        <w:t xml:space="preserve">В) в 1978 году. </w:t>
        <w:br/>
        <w:t xml:space="preserve">С) в 1980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979 году. </w:t>
        <w:br/>
        <w:t xml:space="preserve">Е)в 1981 год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Договор о запрещении испытаний ядерного оружия в трех сферах (1963 г.) подписали </w:t>
        <w:br/>
        <w:t xml:space="preserve">А) Англия, Франция, США. </w:t>
        <w:br/>
        <w:t xml:space="preserve">В) США, Китай, Индия. </w:t>
        <w:br/>
        <w:t xml:space="preserve">С) Англия, СССР, СШ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ССР, Китай, США. </w:t>
        <w:br/>
        <w:t xml:space="preserve">Е) США, Китай, Франция. 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6:00Z</dcterms:created>
  <dc:creator>User</dc:creator>
  <dc:description/>
  <cp:keywords/>
  <dc:language>en-US</dc:language>
  <cp:lastModifiedBy>mserver2</cp:lastModifiedBy>
  <dcterms:modified xsi:type="dcterms:W3CDTF">2010-04-29T10:26:00Z</dcterms:modified>
  <cp:revision>2</cp:revision>
  <dc:subject/>
  <dc:title>ЗО</dc:title>
</cp:coreProperties>
</file>