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>
          <w:trHeight w:val="30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часть поверхности Земли занимает вода?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1/3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2/3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2/4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3/4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аких состояниях встречается вода в природе?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в жидком, твёрдом и газообразном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в жидком и газообразном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в твёрдом и желеобразном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только в жидком</w:t>
            </w:r>
          </w:p>
        </w:tc>
      </w:tr>
      <w:tr>
        <w:trPr>
          <w:trHeight w:val="69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куда берутся подземные воды? 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от таяния подземных ледников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из центра Земли</w:t>
            </w:r>
          </w:p>
        </w:tc>
      </w:tr>
      <w:tr>
        <w:trPr>
          <w:trHeight w:val="6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осадки впитываются в почву и проходят в толщу рыхлых пород, образуя водоносный слой</w:t>
            </w:r>
          </w:p>
        </w:tc>
      </w:tr>
      <w:tr>
        <w:trPr>
          <w:trHeight w:val="27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реки просачиваются под землю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называют родником?</w:t>
            </w:r>
          </w:p>
        </w:tc>
      </w:tr>
      <w:tr>
        <w:trPr>
          <w:trHeight w:val="64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одземные воды, которые пробиваются на склоне или возвышенности из-под земли в виде источника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вода, которую достают из вырытой в земле ямы</w:t>
            </w:r>
          </w:p>
        </w:tc>
      </w:tr>
      <w:tr>
        <w:trPr>
          <w:trHeight w:val="6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одземные воды, которые растворили в себе различные соли</w:t>
            </w:r>
          </w:p>
        </w:tc>
      </w:tr>
      <w:tr>
        <w:trPr>
          <w:trHeight w:val="96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вода, которая находилась между двумя водоупорными слоями и вырвалась наружу при бурении с большим напором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 называются подземные воды, растворившие в себе различные соли? 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родник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 колодец 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артезианский колодец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арасан или минеральные воды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ются колодцы, при бурении которых, вода пошла на поверхность под большим напором, потому что находилась между двумя водоупорными слоями?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олинезийский колодец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артезианский колодец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) родник 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арасан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ются различные природные углубления, впадины на поверхности Земли, заполненные водой?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родники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реки</w:t>
            </w:r>
          </w:p>
        </w:tc>
      </w:tr>
      <w:tr>
        <w:trPr>
          <w:trHeight w:val="28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руды</w:t>
            </w:r>
          </w:p>
        </w:tc>
      </w:tr>
      <w:tr>
        <w:trPr>
          <w:trHeight w:val="27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озёра</w:t>
            </w:r>
          </w:p>
        </w:tc>
      </w:tr>
      <w:tr>
        <w:trPr>
          <w:trHeight w:val="10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ется искусственное озеро, используемое для водопоя, разведения рыбы и водоплавающих птиц, орошения полей, садов, огородов?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родник  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бассейн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руд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река</w:t>
            </w:r>
          </w:p>
        </w:tc>
      </w:tr>
      <w:tr>
        <w:trPr>
          <w:trHeight w:val="319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ли запас воды на Земле составляет три четверти, то зачем её нужно беречь?</w:t>
            </w:r>
          </w:p>
        </w:tc>
      </w:tr>
      <w:tr>
        <w:trPr>
          <w:trHeight w:val="6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пресной воды очень мало, она составляет всего 2%  от всего водного запаса Земли</w:t>
            </w:r>
          </w:p>
        </w:tc>
      </w:tr>
      <w:tr>
        <w:trPr>
          <w:trHeight w:val="319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воду очень трудно добывать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её можно не беречь</w:t>
            </w:r>
          </w:p>
        </w:tc>
      </w:tr>
      <w:tr>
        <w:trPr>
          <w:trHeight w:val="69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с увеличением населения Земли, вода очень быстро заканчивается</w:t>
            </w:r>
          </w:p>
        </w:tc>
      </w:tr>
      <w:tr>
        <w:trPr>
          <w:trHeight w:val="23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ют начало реки?</w:t>
            </w:r>
          </w:p>
        </w:tc>
      </w:tr>
      <w:tr>
        <w:trPr>
          <w:trHeight w:val="319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русло</w:t>
            </w:r>
          </w:p>
        </w:tc>
      </w:tr>
      <w:tr>
        <w:trPr>
          <w:trHeight w:val="330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 исток 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риток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усть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 такое  воздух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ело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месь  газов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явлени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ый  распространенный  газ  в  воздух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ислород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глекислый  газ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зот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 часть занимает  кислород  в  воздух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/3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/3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5/3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й  газ  поддерживает  горени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зот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ислор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углекислый  газ</w:t>
            </w:r>
          </w:p>
        </w:tc>
      </w:tr>
      <w:tr>
        <w:trPr>
          <w:trHeight w:val="27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 называется  состояние  нижнего  слоя  воздушной  оболочки  в  определённой  местности  и  в  определённое  время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иродная  зон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лимат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года</w:t>
            </w:r>
          </w:p>
        </w:tc>
      </w:tr>
      <w:tr>
        <w:trPr>
          <w:trHeight w:val="27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 составляет  прогноз  погоды?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t воздуха, влажность, направление  и  сила  ветра, осадк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садки, t воздух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t воздуха, влажность</w:t>
            </w:r>
          </w:p>
        </w:tc>
      </w:tr>
      <w:tr>
        <w:trPr>
          <w:trHeight w:val="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тественный  способ  загрязнения  воздух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звержение  вулкан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втотранспорт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завод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ый  эффективный  путь  очистки  воздух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спользование  жидкого  топлив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зеленение  населённых  пунктов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фильтры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«смог»?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густой туман, смешанный с дымом и копотью</w:t>
            </w:r>
          </w:p>
        </w:tc>
      </w:tr>
      <w:tr>
        <w:trPr>
          <w:trHeight w:val="27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ядовитый газ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6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9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чём идёт речь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ЭТИ ОБЛАКА, ДВИГАЯСЬ НИЗКО НАД ЗЕМЛЁЙ, ЗАСТИЛАЮТ ВСЁ НЕБО; ОНИ ПРИНОСЯТ ДОЛГИЕ, МОРОСЯЩИЕ ДОЖДИ?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кучевые облака</w:t>
            </w:r>
          </w:p>
        </w:tc>
      </w:tr>
      <w:tr>
        <w:trPr>
          <w:trHeight w:val="42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слоистые облака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еристые облака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туман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ы не видим воздух, потому что…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он бесцветный и прозрачный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он сжимаем и упруг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отому что он без запаха и вкуса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потому что он маскируется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происходит с воздухом при повышении температуры?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он исчезает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 его объём уменьшается 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его объём увеличивается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ничего не происходит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происходит с воздухом при понижении температуры?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ничего не происходит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он исчезает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его объём увеличивается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его объём уменьшается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чему даже летом на горных вершинах снег?</w:t>
            </w:r>
          </w:p>
        </w:tc>
      </w:tr>
      <w:tr>
        <w:trPr>
          <w:trHeight w:val="64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отому что, чем выше от поверхности Земли, тем температура воздуха ниже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потому что там нет воздуха</w:t>
            </w:r>
          </w:p>
        </w:tc>
      </w:tr>
      <w:tr>
        <w:trPr>
          <w:trHeight w:val="6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отому что Солнце не может растопить вечные снега на вершинах гор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это загадка природы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ветер?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это поток воздуха, который образуют деревья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это перемещение воздуха над поверхностью Земли</w:t>
            </w:r>
          </w:p>
        </w:tc>
      </w:tr>
      <w:tr>
        <w:trPr>
          <w:trHeight w:val="6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) это поток воздуха, который перемещается с поверхности воды на сушу </w:t>
            </w:r>
          </w:p>
        </w:tc>
      </w:tr>
      <w:tr>
        <w:trPr>
          <w:trHeight w:val="6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учёные не могут ответить на вопрос «Как образуется ветер?»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чём идёт речь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ЭТИ ОБЛАКА НАПОМИНАЮТ КЛОЧЬЯ ПУШИСТОЙ ШЕРСТИ ИЛИ ВАТЫ, СКАЗОЧНЫХ ЖИВОТНЫХ И ПТИЦ?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туман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 слоистые облака 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еристые облака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кучевые облака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чём идёт речь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ЭТИ ОБЛАКА ПОХОЖИ НА НЕЖНЫЕ БЕЛЫЕ КРУЖЕВА, ИЗ ТАКИХ ОБЛАКОВ ОСАДКИ НЕ ВЫПАДАЮ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кучевые облака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слоистые облака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еристые облака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туман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чего нужен флюгер?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чтобы определять направление ветра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чтобы определять температуру воздуха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чтобы украшать крыши домов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чтобы определять стороны горизонта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де присутствует воздух?</w:t>
            </w:r>
          </w:p>
        </w:tc>
      </w:tr>
      <w:tr>
        <w:trPr>
          <w:trHeight w:val="319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на улице и в помещении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везде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в помещении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на улиц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м отличаются животные от растений?</w:t>
            </w:r>
          </w:p>
        </w:tc>
      </w:tr>
      <w:tr>
        <w:trPr>
          <w:trHeight w:val="54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стения - часть неживой природы, а животные - живая природа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ичем не отличаются .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стения берут питательные вещества из неживой природы, а животные - из живой природы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о этих животных состоит из головы, груди, брюшка и 6 ног.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черви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ауки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асекомые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 какой птицы птенцы появляются зимой?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негирь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лёст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иниц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итон - это…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есмыкающееся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земноводное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асекомое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 не является рыбой?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акул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ескарь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иний кит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вотные, имеющие удлинённое и обтекаемое тело, покрытое чешуёй, дышащие растворённым в воде кислородом, называются…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земноводные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млекопитающие 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ыбы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ая крупная ящерица Казахстана, занесённая в Красную книгу….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аламандр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ерый варан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тритон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щная птица степей ("санитар"), занесённая в Красную книгу…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риф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фламинго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алтайский улар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заповедников создано в Казахстане?</w:t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7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8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9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из птиц улетают на юг самые последние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одоплавающие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зерноядные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асекомоядны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Cамая большая группа животных на планет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насекомые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птицы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черв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вачные травоядные животные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кабаны, обезьяны, бурундуки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коровы, верблюды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бобры, мыши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аты - это …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слоны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все хищник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обезьяны</w:t>
            </w:r>
          </w:p>
        </w:tc>
      </w:tr>
      <w:tr>
        <w:trPr>
          <w:trHeight w:val="27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ные враг тли и друг растениям  - …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божья коровк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мотылёк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майский жук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е название земноводных - это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рептили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амфиби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нет правильного ответа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екопитающиеся - это животные, которые 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вскармливают детёнышей молоком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купаются в молок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ьют много молока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равейники обычно находятся 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с северной стороны дерева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с восточной стороны дерева.</w:t>
            </w:r>
          </w:p>
        </w:tc>
      </w:tr>
      <w:tr>
        <w:trPr>
          <w:trHeight w:val="2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с южной стороны дерева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омашненное насекомое - это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таракан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пчел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муха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ый орган чувств рыб, которыми они воспринимают направление и силу течения воды….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лавательный пузырь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жабр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боковая линия</w:t>
            </w:r>
          </w:p>
        </w:tc>
      </w:tr>
      <w:tr>
        <w:trPr>
          <w:trHeight w:val="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пользу приносят кукушки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подкладывают свои яйца в чужие гнёзда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поедают волосатых, ядовитых гусениц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красиво пою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ется третий ярус леса- кустарники?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лесок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длесок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ерелесок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ли в лесу  растут  сосны, то лес называют…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ельник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дубрав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бор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Чарынском каньоне есть реликтовая роща. Какие деревья в ней произратают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ерёз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син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ясень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ются приречные леса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убрав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угаи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еликтовая рощ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 называется дерево, у которого  "дрожат листочки"? 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ясень 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ополь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син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ие  насекомые являются лесными санитарами? 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айские жуки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рыжие муравьи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бабочки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берегам Иртыша находится…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еликтовая рощ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ленточный бор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мешанный лес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вянистый покров леса образуют…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теневыносливые растения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холодостойкие растения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ветолюбивые растения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войное дерево, сбрасывающее хвою осенью:</w:t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ихт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едр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лиственниц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о дерево используют для создания полезащитных полос, декоративное растение городов, из древесины изготавливают мебель, это и лекарственное растение, листья, ветки - корм для скота.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липа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син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берёз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12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большие  участки земли с достаточным количеством влаги, на которых растут влаголюбивые травянистые растения, называют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лужайкам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лугом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степью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вотные луга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 медведи, зайцы, лисы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 ящерицы, змеи, вараны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сурки, суслики, полёвки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оним  к слову "заливные" луга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суходольные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пойменны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степные</w:t>
            </w:r>
          </w:p>
        </w:tc>
      </w:tr>
      <w:tr>
        <w:trPr>
          <w:trHeight w:val="27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е из растений ядовито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 болиголов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лапчатк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мятлик лугово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 вьёт свои гнёзда среди густой луговой  травы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беркут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журавл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жаворонки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ются птицы, похожие на маленьких курочек и питаются  семенами трав, молодыми стеблями растений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лунь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перепёлк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жаворонки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ица, у которой очень длинные ноги, благодаря им легко схватывает добычу в траве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 перепёлк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 жаворонок</w:t>
            </w:r>
          </w:p>
        </w:tc>
      </w:tr>
      <w:tr>
        <w:trPr>
          <w:trHeight w:val="2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 лунь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га используют для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для отдых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для пастбищ и сенокос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для строительства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, клоповник, аконит - это  …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декоративные растения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лекарственные растения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ядовитые растения</w:t>
            </w:r>
          </w:p>
        </w:tc>
      </w:tr>
      <w:tr>
        <w:trPr>
          <w:trHeight w:val="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ется бабочка с жёлтой каймой на крыльях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антиоп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махаон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адмир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ка о космических телах называется ..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анатомия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стрология</w:t>
            </w:r>
          </w:p>
        </w:tc>
      </w:tr>
      <w:tr>
        <w:trPr>
          <w:trHeight w:val="28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астрономия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еты, обращающиеся вокруг Солнца образуют: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Млечный путь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Космическую систему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лнечную систему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мические корабли стартуют с …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аэродром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осмодрома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 космической стартовой площадки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мическое тело, состоящее из крупиц пыли и холодных газов, при приближении к Солнцу образуется хвост из газа.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мет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звезд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алая планет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аком  материке находится Казахстан?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Европ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зия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Евразия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ая большая планета в Солнечной системе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атурн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арс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Юпитер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езда путешественников- это…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ассиопея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лярная звезд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Южная звезд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ая планета Солнечной системы наиболее удалена от Солнца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лутон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енер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арс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й из  океанов самый большой?</w:t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Тихий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тлантический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ндийский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я  делает оборот вокруг Солнца за….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367 дней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365 дней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361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небесные тела называли греки "блуждающими звёздами"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ланеты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кометы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спутник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тавь пропущенное слово: "Земля-Солнечная система -…. - Вселенная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ланеты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Галактик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комет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ови третью планету от Солнца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Меркурий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Венер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Земля</w:t>
            </w:r>
          </w:p>
        </w:tc>
      </w:tr>
      <w:tr>
        <w:trPr>
          <w:trHeight w:val="27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гда впервые человек полетел в космос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12 апреля 1961 г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12 апреля 1965 г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21 апреля 1961г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ые распространённые космические тела в космос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кометы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метеорные тел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ланеты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му равно расстояние между Землёй и Солнцем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150млн.км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250млн.км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350 млн.км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большую часть океана, обособленную сушей называют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озером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рекой</w:t>
            </w:r>
          </w:p>
        </w:tc>
      </w:tr>
      <w:tr>
        <w:trPr>
          <w:trHeight w:val="2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морем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 всего на Земле материков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9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6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5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 был первым казахстанским космонавтом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Талгат Мусабаев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Владимир Джанибеков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Тохтар Аубакиров</w:t>
            </w:r>
          </w:p>
        </w:tc>
      </w:tr>
      <w:tr>
        <w:trPr>
          <w:trHeight w:val="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ется линия, проходящая на одинаковом расстоянии от полюсов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араллел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экватор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меридиа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е место в мире по площади занимает Казахстан?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7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8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9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му равна площадь Казахстана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млн.700тыс.кв.км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2 млн.кв.км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3 млн.кв.км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Севере республики распространены ….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олончаковые степи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заболоченные участки суши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тепи с плодородной  почвой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о, которое не граничит с Казахстаном: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оссия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ыргызстан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Украин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внины могут быть…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лоскими, холмистыми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гладкими, ровными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изкими, рельефными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спийская ….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лоская равнина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холмистая равнина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изменность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ется центральная часть Казахстана, состоящая из возвышенных равнин, в честь которой Курмангазы  сочинил кюй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икаспийская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арыарк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Бетпакдал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громный ущерб  наносят народному хозяйству... 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холмы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возвышенности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овраги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это? Склоны пологие, поросшие травой, кустарником, деревьями, дно плоское, покрытое растительностью.</w:t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алк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враг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буерак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ры Сарыарки - остатки древних высоких гор, они состоят в основном из... 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ранит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рыхлых горных пород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звестня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9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ображение земной поверхности, уменьшенной во много раз и нанесённое на бумагу, называется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ланом местност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рисунком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карто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физической карте тёмно-коричневым цветом обозначены 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 горы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 равнин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низменност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вное или слабовсхолмленное пространство земной поверхности называется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горы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пустын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равнина</w:t>
            </w:r>
          </w:p>
        </w:tc>
      </w:tr>
      <w:tr>
        <w:trPr>
          <w:trHeight w:val="27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единяясь между собой, холмы образуют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большую гору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горные цеп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возвышенност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ется равнина, которая в виде подковы обрамляет северную часть Каспийского моря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рикаспийская низменность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Сарыарк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Заилийский Алатау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более высокие горы находятся 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в Улытау, Чингизтау, Каратау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в Кокшетау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Алтае, Тянь-Шане, Джунгарском Алатау.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 гигантская горная система раскинулась на территории Казахстана, Кыргызстана, Узбекистана, Китая и в переводе означает "Небесные горы"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 Гимала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 Тянь - Шань</w:t>
            </w:r>
          </w:p>
        </w:tc>
      </w:tr>
      <w:tr>
        <w:trPr>
          <w:trHeight w:val="2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 Алатау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 подножия этих гор находится  город Алматы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Каратау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Алта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Алатау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ёрдые горные породы разрушаются под влиянием…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солнца, воды, растений, ветра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животных и взрывов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человека и температуры.</w:t>
            </w:r>
          </w:p>
        </w:tc>
      </w:tr>
      <w:tr>
        <w:trPr>
          <w:trHeight w:val="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 собственной тяжестью снег в горах уплотняется, также на него влияет смена температуры, и образуется…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ледник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вечный лёд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снеговая горная шапк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изонт - это …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сё, что нас окружает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сё, что мы видим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идимое вокруг тебя пространство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ния горизонта - это…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раница видимого пространства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линия, до которой можно дойти ( конец горизонта).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граница видимого пространства, где нам кажется, что небо как бы сходится с поверхностью земли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рование - это…</w:t>
            </w:r>
          </w:p>
        </w:tc>
      </w:tr>
      <w:tr>
        <w:trPr>
          <w:trHeight w:val="52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умение определять направление пути по сторонам горизонта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мение найти своё дом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огда человек не может заблудиться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основных сторон горизонта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3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4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5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акое время можно определить стороны горизонта при помощи Солнца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2 часов дня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1 часов 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4 часов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бор, при помощи которого определяют стороны горизонта: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арометр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флюгер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омпас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 местности - это..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исунок местности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ид местности сверху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зображение местности с помощью условных знаков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бы уменьшить или увеличить размеры предметов при нанесении их на бумагу, применяют...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масштаб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шаблон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копирование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ческая карта - это…</w:t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зображение земной поверхности, нанесенное на бумагу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ид поверхности земли сверху.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зображение земной поверхности, уменьшенной во много раз , и нанесённое на бумагу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я в переводе с греческого означает..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жизнеописание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землеописание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писание предмето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литико- административной карте изображают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государства с их границами, столицами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месторождения полезных ископаемых.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форму земной поверхности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и рсстояние от п.А до п.Б, если по карте расстояние 8 см, а масштаб карты  1см:50км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350км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200км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400км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что всегда указывает  стрелка компас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 На запад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 На север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 На восток.</w:t>
            </w:r>
          </w:p>
        </w:tc>
      </w:tr>
      <w:tr>
        <w:trPr>
          <w:trHeight w:val="27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штаб - это…</w:t>
            </w:r>
          </w:p>
        </w:tc>
      </w:tr>
      <w:tr>
        <w:trPr>
          <w:trHeight w:val="6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число, показывающее  во сколько раз уменьшили настоящее расстояние на чертеже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 число, показывающее натуральные размеры.</w:t>
            </w:r>
          </w:p>
        </w:tc>
      </w:tr>
      <w:tr>
        <w:trPr>
          <w:trHeight w:val="9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число, показывающее во сколько раз уменьшены или увеличены настоящее расстояние на чертеже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физической карте изображают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оверхность  Земли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области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равнины, моря, горы.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каспийская низменность на карте обозначена…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тёмно- коричневым цветом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тёмно- голубым цветом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тёмно-зелёным цветом.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горизонта можно определить ночью 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по Полярной звезде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по Солнцу.</w:t>
            </w:r>
          </w:p>
        </w:tc>
      </w:tr>
      <w:tr>
        <w:trPr>
          <w:trHeight w:val="2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по  тени 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ния горизонта на открытом месте имеет форму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прямой линии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дуги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волны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ли из деревни в лес нужно идти на юго-запад, то  возвращаться нужно на…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  северо- запад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  юго-восток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 северо- восток..</w:t>
            </w:r>
          </w:p>
        </w:tc>
      </w:tr>
      <w:tr>
        <w:trPr>
          <w:trHeight w:val="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йди промежуточную сторону горизонта: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юг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юго-север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юго-восто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157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чём говорится в определении: это правильная и нормальная работа всего организма, хорошее самочувствие и настроени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 здоровье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 спорт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 физкультур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 закаливани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чего состоит человеческое тело?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з мышц, скелета, органов дыхания, пищеварения, нервной системы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из волос, ресниц, бровей, кожи, тела 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з органов пищеварения, кровообращения, чувств, скелета.</w:t>
            </w:r>
          </w:p>
        </w:tc>
      </w:tr>
      <w:tr>
        <w:trPr>
          <w:trHeight w:val="94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з скелета, мышц, кожи, органов пищеварения, дыхания, кровообращения, чувств, нервной системы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м покрыто тело человек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олосам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оже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мышцам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деждо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ова функция кожи?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идаёт телу форму и устойчивость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 её помощью крепятся мышцы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защищает тело человека от микробов, повреждений, ожогов, ударов, обморожения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беспечение организма водо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выступает на поверхность кожи через поры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ичего не выступает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статки не переваренной пищ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работанный воздух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т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чего в жаркую погоду выделяется большое количество пота?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ля того, чтобы вывести лишнее количество воды из организм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ля того, чтобы, охладить тело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ля того, чтобы защитить кожу от пересыхания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это сигнал для человека – принять душ и тем самым, охладиться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чего выделяется через поры жир?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чтобы смягчить кожу и защитить её от пересыхания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чтобы охладить кожу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тобы человек не накапливал жиры внутри себя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чтобы закупорить поры на кож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часто нужно мыть лицо, уши, шею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е меньше 2 раз в день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е меньше 2 раз в неделю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1 раз в день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1 раз в неделю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часто нужно мыть ноги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2 раза в неделю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1 раз в неделю – по субботам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1 раз в день – утром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1 раз в день – вечером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часто нужно мыть руки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1 раз в день – вечером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есколько раз в день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есколько раз в неделю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есколько раз в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какими государствами граничит республика Казахстан?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оссия, Китай, Кыргызстан, Узбекистан, Туркменистан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Россия, Франция, Германия, Украина, Узбекистан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оссия, Китай, Индия, Турция, Монголия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лица нашей Родины …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Алматы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стан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араганд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й государственный символ изображается на печатях, монетах, на деловых бумагах?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флаг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гимн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герб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н устанавливается на Дворце Президента, на зданиях Парламента, министерствах, акиматах, поднимается во время национальных торжеств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флаг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герб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гимн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декабря 1991 г. -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ень Конституции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День избрания первого Президента РК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День единства народов Казахстан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 занимается подготовкой и принятием законов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емьер – Министр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арод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арламент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е изображение на шлеме «Золотого человека» повторено в Гербе РК?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 тулпара с рогами горного козл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игр, горный козёл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зличные птицы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юди, которые занимались обработкой нетронутых, никогда не паханых земель –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тицеводы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целинники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фермеры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гда был принят закон «О государственной независимости Республики Казахстан»?</w:t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 января 1992 г.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1 декабря 199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16 декабря 1991 г.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жузов имело Казахское ханство?</w:t>
            </w:r>
          </w:p>
        </w:tc>
      </w:tr>
      <w:tr>
        <w:trPr>
          <w:trHeight w:val="27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3</w:t>
            </w:r>
          </w:p>
        </w:tc>
      </w:tr>
      <w:tr>
        <w:trPr>
          <w:trHeight w:val="33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6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иши орган, который не относится к органам нервной системы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головной мозг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инной мозг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желудок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ерв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ва функция нервной системы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правлять работой всех систем организм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огащать организм кислородом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ыводить непереваренную пищу и шлаки из организма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могает человеку приспособиться к окружающему миру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даря чему, все органы в организме человека работают согласованно, как единое цело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ам кровообращения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рганам пищеварения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ервной систем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порно-двигательной систем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ва функция органов чувств?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могают человеку приспосабливаться к окружающему миру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правляют работой всех систем организм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богащают организм кислородом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ыводят непереваренную пищу и шлаки из организм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является органом зрения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ш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глаз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язык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ос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является органом слух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ож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ос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глаз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уш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является органом обоняния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глаз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ож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ос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язык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ови орган вкуса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ож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язык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ос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глаза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является органом осязания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ожа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язык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ос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глаз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6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функцию выполняет скелет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вигательную и защитную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порную и защитную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ыхательную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ищеварительную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защищает череп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ы дыхания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рганы вкус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рганы слух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головной мозг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ая часть черепа подвижная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лобная часть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исочная часть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ижняя челюсть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ерхняя челюсть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чего состоит скелет туловища?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з позвоночника, черепа, костей конечностей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из рёбер и позвоночник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з костей таза, ног и рук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з грудной клетки, позвоночника, костей таз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приводит в движение организм человек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гибание позвоночник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окращение мышц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бота всего скелет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окращение кож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рёбер образует грудную клетку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2 пар рёбер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12 рёбер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11 рёбер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10 пар рёбер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помощи чего мышцы крепятся к костям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ышцы не прикреплены к костям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 помощью кож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 помощью сухожили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 помощью суставов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функцию выполняют мышцы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вигательную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порную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ыхательную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защитную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защищает грудная клетка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пинной мозг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головной мозг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ишечник и желудок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ердце и лёгкие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защищает позвоночник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головной мозг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инной мозг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ердц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лёгк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относится к органам дыхания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желудок, лёгкие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лёгкие, сердц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трахея, бронх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лёгкие, трахея, бронх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чему в закрытом помещении, где много людей, через некоторое время становится трудно дышать, начинает болеть голов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воздух становится тёплым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мещение становится грязным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 воздухе не хватает кислород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оздух становится влажным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де расположены лёгки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 черепе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 позвоночник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 грудной клетк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 брюшной полост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необходимое для дыхания попадает в организм человека при вдох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глекислый газ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зот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ислор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одяные пар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 непосредственно попадает воздух при вдохе через нос, проходя горло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 лёгкие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 бронх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 трахею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 альвеол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уда конкретно попадает воздух в лёгки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з трахе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из бронхов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з желудк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з носовой полост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ва функция лёгких?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еспечение организма кислородом и очищение его от углекислого газ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еспечение организма витаминами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беспечение организма питательными веществам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беспечение организма водо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происходит с лёгкими при выдох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ичего не происходит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лёгкие увеличиваются 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лёгкие уменьшаются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аполняются воздухом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у человека лёгких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3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2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4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1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содержится в табачном дыме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икотин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каротин 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углекислый газ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ислор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 такой донор?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от, кто помогает материально малообеспеченным людям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от, кто пишет книги по медицин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тот, чью кровь переливают людям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тот, кому переливают кровь других люде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ва функция сердц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опорная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вигатель крови в организм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ыхательная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ищеварительная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помощи чего сердце двигает кровь?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и помощи сокращения и расслабления мышц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и помощи насос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и помощи воздуха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ри помощи сгибания и разгибания позвоночник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ются сосуды, несущие кровь, обогащённую кислородом, от сердца ко всем органам и тканям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ртери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вены 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орт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апилляр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ются сосуды, по которым кровь поступает в сердц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ртери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вены 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орт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апилляр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то происходит с кровью, когда сердечные мышцы сокращаются? </w:t>
            </w:r>
          </w:p>
        </w:tc>
      </w:tr>
      <w:tr>
        <w:trPr>
          <w:trHeight w:val="6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ровь, оббежавшая весь организм, возвращается обратно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ровь заполняет сердце</w:t>
            </w:r>
          </w:p>
        </w:tc>
      </w:tr>
      <w:tr>
        <w:trPr>
          <w:trHeight w:val="9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ровь выталкивается из сердца и распространяется во все органы человеческого организм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ичего не происходит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ются самые мелкие кровеносные сосуды, которые пронизывают все части и органы тела человек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ртери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вены 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орт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апилляр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зывается самый крупный кровеносный сосуд, несущий кровь от сердца ко всем органам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ртерия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ен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орта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апилляр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называют кровообращением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вижение крови в организме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озвращение крови к сердцу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ыталкивание крови из сердца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заполнение сердца кровью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чего состоит сердце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з костей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из мышц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з кож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з кожи и кров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6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</w:tblGrid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функцию выполняют зубы?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ережёвывают, размельчают пищу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мачивают пищу слюной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талкивают пищу в глотку</w:t>
            </w:r>
          </w:p>
        </w:tc>
      </w:tr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ереваривают пищу с помощью желудочного сок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 нужно беречь зубы? 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азгрызать орехи, косточки, леденцы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чистить зубы 2 раза в ден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истить зубы не больше 1 минут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есть побольше конфет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функцию выполняет язык?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ережёвывает, размельчает пищу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мачивает пищу слюной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талкивает пищу в глотку</w:t>
            </w:r>
          </w:p>
        </w:tc>
      </w:tr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ереваривает пищу с помощью желудочного сок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функцию выполняют слюнные железы?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ережёвывают, размельчают пищу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мачивают пищу слюной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талкивают пищу в глотку</w:t>
            </w:r>
          </w:p>
        </w:tc>
      </w:tr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ереваривают пищу с помощью желудочного сок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ую функцию выполняет желудок?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ережёвывает, размельчает пищу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мачивает пищу слюной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талкивает пищу в глотку</w:t>
            </w:r>
          </w:p>
        </w:tc>
      </w:tr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ереваривает пищу с помощью желудочного сок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де заканчивается переваривание пищи под воздействием пищеварительных соков?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 желудке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 прямой кишк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 тонком кишечник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 толстом кишечник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распространяет переваренную пищу по всему организму человека?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лёгкие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олстый кишечни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лимф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ров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ери верное правило питания:</w:t>
            </w:r>
          </w:p>
        </w:tc>
      </w:tr>
      <w:tr>
        <w:trPr>
          <w:trHeight w:val="64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есть нужно много, пища должна быть жирной питательной 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итаться нужно, когда хочешь и чем хочеш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итаться нужно по режиму, не переедать</w:t>
            </w:r>
          </w:p>
        </w:tc>
      </w:tr>
      <w:tr>
        <w:trPr>
          <w:trHeight w:val="6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о время еды лучше всего смотреть телевизор или читать интересный журнал</w:t>
            </w:r>
          </w:p>
        </w:tc>
      </w:tr>
      <w:tr>
        <w:trPr>
          <w:trHeight w:val="319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ез что выводится непереваренная пища из организма?</w:t>
            </w:r>
          </w:p>
        </w:tc>
      </w:tr>
      <w:tr>
        <w:trPr>
          <w:trHeight w:val="319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через кожу</w:t>
            </w:r>
          </w:p>
        </w:tc>
      </w:tr>
      <w:tr>
        <w:trPr>
          <w:trHeight w:val="319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через прямую кишку</w:t>
            </w:r>
          </w:p>
        </w:tc>
      </w:tr>
      <w:tr>
        <w:trPr>
          <w:trHeight w:val="319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ерез тонкий кишечник</w:t>
            </w:r>
          </w:p>
        </w:tc>
      </w:tr>
      <w:tr>
        <w:trPr>
          <w:trHeight w:val="319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через толстый кишечник</w:t>
            </w:r>
          </w:p>
        </w:tc>
      </w:tr>
      <w:tr>
        <w:trPr>
          <w:trHeight w:val="319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 поступает непереваренная пища и остатки жидкости?</w:t>
            </w:r>
          </w:p>
        </w:tc>
      </w:tr>
      <w:tr>
        <w:trPr>
          <w:trHeight w:val="319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 желудок</w:t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 прямую кишку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 тонкий кишечни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 толстый кишечни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 идёт речь? Водяной пар охлаждается и превращается в капельки, они маленькие и свободно дрейфуют в воздухе, образуя облака. Затем капельки сливаются, становятся тяжелее воздуха и выпадают на землю в виде…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нег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ожд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град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ос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 идёт речь? Водяной пар охлаждается настолько, что превращается в кристаллики льда и выпадает на землю в виде…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нег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ожд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град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ос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что превращаются снежинки, сливаясь вместе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град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иней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нежные хлопь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ожд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ются кусочки льда в виде горошин, а иногда крупнее, которые образуются в воздухе и выпадают на землю в виде осадков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нег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ожд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ос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град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ются капельки воды, образованные от водяного пара, охлаждённого при соприкосновении с землёй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ос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град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нег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ожд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образуется иней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летом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весной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ечером и ночью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зимой и поздней осенью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наблюдают за состоянием погоды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 Правительств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в Думе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а сейсмологических станциях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на метеорологических станциях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мощи какого прибора измеряют выпадаемые осадки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термометра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линейки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садкомер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омпас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помогает следить за передвижением циклонов?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путники службы погод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омпас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садкомер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термометр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 говорят: ЭТО ОБЛАКО НА УРОВНЕ ЗЕМЛИ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лоистые облак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уман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истые облак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учевые облак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– это…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обыча  полезных  ископаемых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копление  полезных  ископаемых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богащение  полезных  ископаемых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акому  металлу относятся  следующие  признаки: лёгкий  металл, серебристо-белого  цвета, свободно  гнётся, не  ржавеет, хорошо  проводит  электрический  ток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ед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винец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алюминий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ейшее  месторождение  меди  в  Казахстане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араганд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авлодар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Жезказган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хождение  угля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стительно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животно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садочно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книстая  горная  порода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звестня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сбест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фосфорит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ются горные породы, которые добываются из земной коры и используются для нужд человека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уд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вёрдые горные пород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лезные ископаемы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нтируют для добычи нефти и природного газа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кважин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шахт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ткрытые карьер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троят люди, чтобы добывать полезные ископаемые, находящиеся глубоко в земле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кважин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шахт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ткрытые карьер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называются горные породы, содержащие различные металлы и их соединения?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агнитный железня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аменный угол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уд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полезное ископаемое, которое используют в качестве топлива, а также из него получают бензин, реактивное и дизельное топливо, машинное масло, керосин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ефт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иродный газ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аменный угол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, изучающая жизнь растений, - это..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отаник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иографи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географи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мощи этого органа растение дышит, не перегреваются, вырабатывают крахмал и сахар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цвето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тебел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лист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любивое  травянистое растение, постоянно поворачивается "лицом" к солнцу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хлопо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укуруз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дсолнечни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, прорастающие из зерна ( семени), в течение года дают семена и прекращают своё существование, называют.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днодневными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днолетними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ноголетними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, при помощи которого растение получает питательные вещества и удерживает растение в почве: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листь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тебел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орен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бли мягкие, сочные у …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еревьев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устарников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травянистых растений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уруза относится к _________________растениям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ультурным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дикорастущим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омнатным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й природной зоне произрастает много злаков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лес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луг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теп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растение ядовитое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шалфей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елена чёрна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ышиный гороше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йное высокое дерево, каждую осень сбрасывает иголки, живёт до 500лет, применяется при строительстве кораблей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осн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лиственниц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ел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ня - это…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странство, где из-за недостатка воды, воздух и почва сухие, а растительность редкая и скудная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открытое безлесое прстранство, покрытое травами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участки воды с достаточным количеством влаги, на которых растут влаголюбивые травянистые растения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 называется быстрое животное, у которого большая горбоносая голова, грудь широкая, ноги тонкие и крепкие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 джейран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варан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сайга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пустыня , где весной бывает "Красная метелица"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амениста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глинистая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счана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ются почвы, содержащие в большом количестве соль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 такыр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каменисты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солончаки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ются пустыни, где после испарения воды образуется ровная глиняная паутина трещин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акыр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аменисты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олончаки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е кормовое  растение пустыни, которое ещё называется "Сено на корню"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овыл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аксаул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елин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растение в пустыне является "чемпионом" по распространению семян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олочай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лын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заразих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ую глубину проникают корни верблюжьей колючки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о 20-30м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о 30-40м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о 40-50м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й закрепитель песков- это…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 астрагал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жузгун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саксаул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ют высокую  стройную газель средних размеров, которая  получила название "чёрный хвост"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жейран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айга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аран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ывают степи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луговые, сухие, суходольные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луговые, пойменные,пахотные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луговые, сухие, пахотные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чего используют сухие степи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ля выращивания зерновых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качестве пастбищ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для  посадки лесов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а луковица степным растениям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них  находится запас  питательных веществ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для удержания растения в почв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для красоты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и, растущие в степи: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оярышник, шиповник, сирень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ерескен, таволга, карагана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ожжевельник, акация, тальник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е многочисленные представители животного мира степей - это…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земноводны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лекопитающиес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асекомые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животные обитают в степи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обры, ондатры,выдры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урый медведь, рысь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суслики, сурки, барсуки, хомяки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самое распространённое растение степей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выл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юльпан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аки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овичные растения степей: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усиный лук, тюльпаны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аки, незабудки, ковыль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ежа, мятлик, канареечник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степи, которые живут колониями, обычно от нор далеко не отходят, часто становятся на задние лапы "столбиком".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уро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арсу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усли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епи множество птиц , так как …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здесь тепло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билие корм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ало хищников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большая  группа людей, которые объединены общими условиями жизни, отношениями, задачами и интересами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емь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щество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бригад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количество денежных средств в семье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  семейный кошелё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 семейный бюджет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семейная сумм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маленькое общество , члены которого   состоят в кровном родстве и связаны общностью   быта, взаимной помощью  и ответсвенностью друг за друга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 общество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друзь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семь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ь пропущенное слово в пословицу: "Смотря на отца, растёт сын, смотря на мать, растёт ..."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 внук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внучк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дочь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ласково называют дедушку по-казахски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п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т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пай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фамилия писателя- партизана,  имеющего звание Халык Кахарманы?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Талгат Бегельдинов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асым Кайсенов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Тохтар Аубакиров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материал для письма, сделанный  из кожи телят или козлят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  папирус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 пергамент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 бумаг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может руководить  крестьянским хозяйством на селе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человек, обладающий организаторскими способностями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любой человек 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любой гражданин Республики Казахстан, достигший 18 лет и обладающий организаторскими способностями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было проведено первое испытание на Семипалатинском полигне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 1949г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1959г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1948г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был организатором движения "Невада - Семипалатинск"?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бай Кунанбаев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Музафар Алимбаев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лжас Сулеймен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9:00Z</dcterms:created>
  <dc:creator>Admin</dc:creator>
  <dc:description/>
  <cp:keywords/>
  <dc:language>en-US</dc:language>
  <cp:lastModifiedBy>Admin</cp:lastModifiedBy>
  <dcterms:modified xsi:type="dcterms:W3CDTF">2010-01-19T08:49:00Z</dcterms:modified>
  <cp:revision>2</cp:revision>
  <dc:subject/>
  <dc:title/>
</cp:coreProperties>
</file>