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(АПРОБАЦИЯ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4 КЛАСС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36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36"/>
        </w:rPr>
        <w:t>ОЗНАНИЕ</w:t>
      </w:r>
      <w:r>
        <w:rPr>
          <w:rFonts w:cs="KZ Times New Roman;Times New Roman" w:ascii="KZ Times New Roman;Times New Roman" w:hAnsi="KZ Times New Roman;Times New Roman"/>
          <w:sz w:val="36"/>
          <w:lang w:val="kk-KZ"/>
        </w:rPr>
        <w:t xml:space="preserve"> МИ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  <w:lang w:val="kk-KZ"/>
        </w:rPr>
      </w:pPr>
      <w:r>
        <w:rPr>
          <w:rFonts w:cs="KZ Times New Roman;Times New Roman" w:ascii="KZ Times New Roman;Times New Roman" w:hAnsi="KZ Times New Roman;Times New Roman"/>
          <w:sz w:val="3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</w:rPr>
        <w:t>ВАРИАНТ   60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</w:rPr>
      </w:pPr>
      <w:r>
        <w:rPr>
          <w:rFonts w:cs="KZ Times New Roman;Times New Roman" w:ascii="KZ Times New Roman;Times New Roman" w:hAnsi="KZ Times New Roman;Times New Roman"/>
          <w:sz w:val="36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                                                             </w:t>
      </w:r>
      <w:r>
        <w:rPr>
          <w:rFonts w:cs="Times New Roman CYR" w:ascii="KZ Times New Roman;Times New Roman" w:hAnsi="KZ Times New Roman;Times New Roman"/>
        </w:rPr>
        <w:t>ВНИМАНИЕ!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Times New Roman CYR" w:ascii="KZ Times New Roman;Times New Roman" w:hAnsi="KZ Times New Roman;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</w:rPr>
      </w:pPr>
      <w:r>
        <w:rPr>
          <w:rFonts w:cs="Times New Roman CYR" w:ascii="KZ Times New Roman;Times New Roman" w:hAnsi="KZ Times New Roman;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</w:t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rPr>
          <w:rFonts w:ascii="KZ Times New Roman;Times New Roman" w:hAnsi="KZ Times New Roman;Times New Roman" w:cs="Times New Roman CYR"/>
          <w:b/>
          <w:b/>
        </w:rPr>
      </w:pPr>
      <w:r>
        <w:rPr>
          <w:rFonts w:cs="Times New Roman CYR" w:ascii="KZ Times New Roman;Times New Roman" w:hAnsi="KZ Times New 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KZ Times New Roman;Times New Roman" w:hAnsi="KZ Times New Roman;Times New Roman"/>
          <w:b/>
          <w:sz w:val="28"/>
          <w:lang w:val="en-US"/>
        </w:rPr>
        <w:t>20</w:t>
      </w:r>
      <w:r>
        <w:rPr>
          <w:rFonts w:cs="Times New Roman CYR" w:ascii="KZ Times New Roman;Times New Roman" w:hAnsi="KZ Times New Roman;Times New Roman"/>
          <w:b/>
          <w:sz w:val="28"/>
        </w:rPr>
        <w:t>10</w:t>
      </w:r>
      <w:r>
        <w:br w:type="page"/>
      </w:r>
    </w:p>
    <w:p>
      <w:pPr>
        <w:pStyle w:val="Normal"/>
        <w:rPr>
          <w:rFonts w:ascii="KZ Times New Roman;Times New Roman" w:hAnsi="KZ Times New Roman;Times New Roman" w:cs="Times New Roman CYR"/>
          <w:b/>
          <w:b/>
          <w:sz w:val="28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tbl>
      <w:tblPr>
        <w:tblW w:w="947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летнее раст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ни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ванч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уру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кла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растениям пустыни относя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шиный горошек, мята, тимофеевка, звероб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блюжья колючка, саксаул, жузгун, астраг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синый лук, мак, ковыль, терес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, фиалка, осина, берёза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п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секом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екоза, пчела, сини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ха, уж, шм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арсук, гусеница, дроз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а, паук, комар 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Тело насекомых делится на 3 отде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а, грудь, но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а, грудь, брюшк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ва, брюшко, ног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ова, брюшко, хвост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ное Казахстанское озеро, наполовину солёное, наполовину прес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й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нг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да находящаяся между двумя водоупорными слоями и при бурении бьющая фонтаном, это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ы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тезианский колод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сан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о смесь газов, которая не имеет запаха и цв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л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ух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распространённый в воздухе газ -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тные га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лород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Слой почвы в 18 см вода сможет смыть за 500 тыс. лет, на лугу – за 3225 лет, а там, где нет растений – всего за 15 лет. Эти расчеты ученых говорят о том, чт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 о ч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ньше растений, тем больше удерживается поч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м больше слой почвы, тем он быстрее см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м больше растений, тем они сильнее удерживают почву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вное или слабовсхолмленное пространство земной поверхности называет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зм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ра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ышенность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ую и юго-восточную часть нашей страны занима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инные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кие го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мы и возвыш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ыни и полупустыни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чшим по степени отдачи тепла счит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рац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менный уг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р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ыкновенный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нерудным полезным ископаемым относ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ный колче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си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ый железняк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ать тепло и холод позволяют человеку орг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ар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яз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овообращения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Бронхи – это орган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ых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щевар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язания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дыхании воздух очищается, согревается и приобретает необходимую влаж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глот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осовой пол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рахе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рту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ый праздник, который отмечается 25 октябр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Республ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Независим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Конституции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м президентом Казахской Академии наук 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 Сулейме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Са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Ауэ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 Алтынсарин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Независимости отмеч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 декабря </w:t>
            </w:r>
          </w:p>
        </w:tc>
      </w:tr>
      <w:tr>
        <w:trPr>
          <w:cantSplit w:val="true"/>
        </w:trPr>
        <w:tc>
          <w:tcPr>
            <w:tcW w:w="9472" w:type="dxa"/>
            <w:tcBorders/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ание Героя во время Великой Отечественной Войны получ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тан Баймаг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жыгалы Боген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йымб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ерей Кабанб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ТЕСТ ПО ПРЕДМЕТУ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ЗНАНИ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 xml:space="preserve"> МИР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4:00Z</dcterms:created>
  <dc:creator>1</dc:creator>
  <dc:description/>
  <cp:keywords/>
  <dc:language>en-US</dc:language>
  <cp:lastModifiedBy>1</cp:lastModifiedBy>
  <dcterms:modified xsi:type="dcterms:W3CDTF">2010-02-18T09:14:00Z</dcterms:modified>
  <cp:revision>2</cp:revision>
  <dc:subject/>
  <dc:title>МИНИСТЕРСТВО ОБРАЗОВАНИЯ И НАУКИ</dc:title>
</cp:coreProperties>
</file>