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(АПРОБАЦИЯ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4 КЛАС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1905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.5pt;width:60.45pt;height:197.5pt" coordorigin="1460,30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390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050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25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6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6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770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770" to="188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70" to="224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03187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95.75pt;width:178.6pt;height:76.05pt" coordorigin="5140,1915" coordsize="3572,1521">
                <v:group id="shape_0" style="position:absolute;left:5140;top:1915;width:3572;height:1521">
                  <v:oval id="shape_0" fillcolor="black" stroked="t" o:allowincell="f" style="position:absolute;left:5140;top:2018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012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1961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1915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1940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321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2767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2762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321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2862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2863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321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2762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36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36"/>
        </w:rPr>
        <w:t>ОЗНАНИЕ</w:t>
      </w:r>
      <w:r>
        <w:rPr>
          <w:rFonts w:cs="KZ Times New Roman;Times New Roman" w:ascii="KZ Times New Roman;Times New Roman" w:hAnsi="KZ Times New Roman;Times New Roman"/>
          <w:sz w:val="36"/>
          <w:lang w:val="kk-KZ"/>
        </w:rPr>
        <w:t xml:space="preserve"> МИ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</w:rPr>
        <w:t>ВАРИАНТ   603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                                                             </w:t>
      </w:r>
      <w:r>
        <w:rPr>
          <w:rFonts w:cs="Times New Roman CYR" w:ascii="KZ Times New Roman;Times New Roman" w:hAnsi="KZ Times New Roman;Times New Roman"/>
        </w:rPr>
        <w:t>ВНИМАНИЕ!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jc w:val="center"/>
        <w:rPr>
          <w:rFonts w:ascii="KZ Times New Roman;Times New Roman" w:hAnsi="KZ Times New Roman;Times New Roman" w:cs="Times New Roman CYR"/>
          <w:b/>
          <w:b/>
          <w:sz w:val="28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lang w:val="en-US"/>
        </w:rPr>
        <w:t>2010</w:t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Укажи причину, из-за которой говорят, что растения – «легкие земли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тения дышат кислородом и выделяют углекислый г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ения выделяют углекислый г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ения дыш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ения выделяют кислор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ны растений, которых нет у травянистых папоротн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н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стье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бл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, крыса, слон, обезьяна – это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лекопитающ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фиб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рое название земноводных -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лю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пти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фиб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ое свойство в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зап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 вку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ворите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уды -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кусственные оз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земные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адины на поверхности Земли, заполненные в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ые углубления на поверхности Земли, заполненные вод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оздушный слой Земл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щищает Землю от перегрева и переохлаж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ищает возду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гревает Земл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держивает вод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лород составля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/2 часть всего объёма воздух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/3 часть всего объёма воздух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/5 часть всего объёма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/8 часть всего объёма воздух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хний рыхлый плодородный слой земли, на котором растут раст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онч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зё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г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ширные участки земной поверхности, высоко приподнятые над прилегающими равнинами, назы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зменност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ышенность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м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верхности Земли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отор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физической карте обозначена однородным зелёным цв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ы, покрытые вечными снегами и ледни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ские равн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сокие г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мы и возвышенн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зказган и Конырат в Сарыарке - крупнейшие месторождения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аренной со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ня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ного уг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зин, керосин, смазочные масла, дизельное топливо – продукты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ни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го уг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язь мышц и костей скелета обеспечиваю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ож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скел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ста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щеварения – это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од, желудок, кише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е, бронхи, трах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, вены, капилля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ной мозг, спинной мозг, нерв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ибают на чистой кож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ет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икр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и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вотноводы за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онтом сельскохозяйственной техн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тавкой зерна на элева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едением скота и уходом за ни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боркой урож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Казахстане отмечается День Конститу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 ма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авгу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 декабр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бытие на котором не исполняется гимн Республики Казахстан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начало радиовещ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открытие памятн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начало дискоте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вручение спортсменам золотых медал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зови орган власти, принимающий зако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их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им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ТЕСТ ПО ПРЕДМЕТУ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ЗНАНИ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 xml:space="preserve"> МИР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autoSpaceDE w:val="false"/>
        <w:jc w:val="center"/>
        <w:rPr>
          <w:rFonts w:ascii="KZ Times New Roman;Times New Roman" w:hAnsi="KZ Times New Roman;Times New Roman" w:cs="Times New Roman CYR"/>
          <w:b/>
          <w:b/>
          <w:sz w:val="28"/>
        </w:rPr>
      </w:pPr>
      <w:r>
        <w:rPr>
          <w:rFonts w:cs="Times New Roman CYR" w:ascii="KZ Times New Roman;Times New Roman" w:hAnsi="KZ Times New Roman;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6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5:00Z</dcterms:created>
  <dc:creator>1</dc:creator>
  <dc:description/>
  <cp:keywords/>
  <dc:language>en-US</dc:language>
  <cp:lastModifiedBy>1</cp:lastModifiedBy>
  <dcterms:modified xsi:type="dcterms:W3CDTF">2010-02-18T09:15:00Z</dcterms:modified>
  <cp:revision>2</cp:revision>
  <dc:subject/>
  <dc:title>МИНИСТЕРСТВО ОБРАЗОВАНИЯ И НАУКИ</dc:title>
</cp:coreProperties>
</file>