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sz w:val="32"/>
        </w:rPr>
        <w:t>АПРОБАЦ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  <w:t>9 КЛАСС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60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7100</wp:posOffset>
                </wp:positionH>
                <wp:positionV relativeFrom="paragraph">
                  <wp:posOffset>508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0.4pt;width:60.45pt;height:197.5pt" coordorigin="1460,8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8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368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028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1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0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3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2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6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5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9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8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2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1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5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4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7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6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0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9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3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2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62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5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1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0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3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2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6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5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9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8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2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1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250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24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7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6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0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9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3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2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6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5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1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0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3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2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6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5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9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8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2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1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5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41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7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69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0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97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3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25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362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353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748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748" to="1880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748" to="2240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68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68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688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36">
                <wp:simplePos x="0" y="0"/>
                <wp:positionH relativeFrom="column">
                  <wp:posOffset>3101975</wp:posOffset>
                </wp:positionH>
                <wp:positionV relativeFrom="paragraph">
                  <wp:posOffset>63690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64.65pt;width:178.6pt;height:76pt" coordorigin="5000,1293" coordsize="3572,1520">
                <v:group id="shape_0" style="position:absolute;left:5000;top:1293;width:3572;height:1520">
                  <v:oval id="shape_0" fillcolor="black" stroked="t" o:allowincell="f" style="position:absolute;left:5000;top:1396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456;top:1390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731;top:1339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198;top:1293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106;top:1318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401;top:1699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054;top:2145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530;top:2140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401;top:1699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489;top:2240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082;top:2241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401;top:1699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575;top:2140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20</w:t>
      </w:r>
      <w:r>
        <w:rPr>
          <w:rFonts w:cs="KZ Times New Roman;Times New Roman" w:ascii="KZ Times New Roman;Times New Roman" w:hAnsi="KZ Times New Roman;Times New Roman"/>
          <w:b/>
          <w:sz w:val="32"/>
          <w:lang w:val="en-US"/>
        </w:rPr>
        <w:t>10</w: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Антоним сөздерді көрс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лт, дәстү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ктеп, саб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Үлкен, кіш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схана, мұраж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та, ә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ек 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ыс тілінен енген сөздерге қолданылатын белгі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Ъ,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Ъ,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Ь,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,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Ъ,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к қатаң дауыссыздан жасалған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ө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о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ия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ө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Қиы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теу буынды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Ә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т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ұл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Өр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іңішке буынды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бар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у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у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пт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бір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әмпитсүйгі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б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гізгі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әптер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гі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қш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ағай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лап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ң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һ-па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 мамырда болатын мейрамның атау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урыз мейра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зақстан халықтарының бірліг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ституция к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публика күн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ұрыс жауапты белгілеңіз: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Биыл нешінші сыныпта оқисы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ғызын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г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 бір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д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аң  дауысты  дыбыстарды 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, а, 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, е, 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, і, ү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, о, 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, и, 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яң дауыссыздан басталып,  ұяң дауыссызға аяқталған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м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іктік жалғаулы сөзді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ңгер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ңгерл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ңгерлер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ңгерм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ңгер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 сөз сын есім болатын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лд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тан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с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нақтық сан есімді анықтан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та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ғ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ы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ш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дік есімдікт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і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дер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де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ше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семшенің жұрна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д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ы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ы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Атау септігінің шылау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Бір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Ар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Кей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Vrinda" w:ascii="KZ Times New Roman;Times New Roman" w:hAnsi="KZ Times New Roman;Times New Roman"/>
                <w:sz w:val="28"/>
                <w:szCs w:val="28"/>
                <w:lang w:val="kk-KZ"/>
              </w:rPr>
              <w:t>Соң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йлемдегі мекен пысықтауыш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Тауда түсті металл кен байлығы, минералды шипалы су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инер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ипалы 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сті метал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барлы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әміздер туралы не білес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альдика дегеніміз 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ннестің рекордтар кітабына ен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 далаға қараш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ған жерге не жет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өл сөз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ұрат әннің өзінікі еместігін айт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л қашан келетінін ай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лам,-деді ол,-сенің 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і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мас менің атымды сұр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ылқылар су ішуге тоқ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сылман мәдениетінің орталығы болып саналатын қалан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м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о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меші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кі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ра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ім тігумен айналысатын адам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т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с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гін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ш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ғалі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оқ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Әубәкіров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рсет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қм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бл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авло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бл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бл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стан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бл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раға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бл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 айда неше апта б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ақалды толықтыр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i/>
                <w:sz w:val="28"/>
                <w:lang w:val="kk-KZ"/>
              </w:rPr>
              <w:t xml:space="preserve">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i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өмір-сөнген көмі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Ақшас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Сенс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Бақытс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р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ңбексі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Синоним сөзде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өлемі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ма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с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спа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Үлке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і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Жуа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жуық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гізгі зат есі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да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й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сы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рғ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зектес салалас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лубта кейде кино болады, кейде қызықты баяндамалар оқ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нгі кезекте болғандықтан, шаршап та отыр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нымен әр кеңескен сайын әр түрлі жаңалықтар естимін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кологияны сақтайық, соған ат салысайық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нжар өлеңді  жақсы айтқанмен, өзін көрсете алмай жү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Қыстырма сөзі бар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ла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манбыс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рақтары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ыламашы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үн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ырағы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ен абыржы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ұмаш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рі келші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лқ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еніңш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бұл-өте мықты ада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КАЗАХ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лично от других буква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” читается в слов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pit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st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g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entr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l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Правильно написано сло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Subjek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ubdgec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ubjec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udg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ubge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"Pretty" является антонимом сл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Ugl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eautifu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Ol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Handso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Tid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Выберите эквивалент к выделенной части предложения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ony would have job in Denmark if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double"/>
                <w:lang w:val="en-GB"/>
              </w:rPr>
              <w:t>he spoke Danis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he spoke to her friends not so much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peak any other languag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he knew the Danish languag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has more tim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he seeks for a job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ыберите лишнее слово в данной группе сл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Jui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ick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rea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un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ыберите сложно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irpor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radua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xpens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emonstrati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Beautiful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стоим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y always do … lessons at ho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y ... television at the momen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s watching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having been watching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ill watch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re watching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atc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ую форму глагола: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r brother got any badges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ha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ha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all hav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’ll meet you … the ticket offi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ыберите фразовый глагол со значением «Сойти, выходить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o get up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o get of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o get alo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o get ov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 get togeth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kern w:val="2"/>
                <w:sz w:val="28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г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 haven’t read this newspaper yet. I only looked it …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ft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Ou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rough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уж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Have you applied for a job yet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Yes, I have. It`s for a secretarial post in a large hospital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Have you been for an … yet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o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ntervie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nspec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vervie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ppointmen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пу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.. is the largest river in the US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Mississippi’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he Mississipp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Mississipp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he Mississippi’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a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ississipp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 B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top hi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!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's going to jump ... the riv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nt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n front o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nt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nder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ый вариант чтения числительного 2,753,000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million seven hundreds and fifty three thousa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millions seven hundreds fifty three thousan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million seven hundred and fifty three thousa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million seven hundred and fifty three thousand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millions seven hundred and fifty three thousand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3,542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ита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hree thousand six hundred and fifty-sec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three thousand five hundred and forty-second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hree thousand five hundred and forty-tw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hree thousand four hundred and forty-sec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three thousand and five hundred and forty-secon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ndon is the ... city in the wor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re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rea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i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igg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bigges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Дополните предложение подходящим местоимени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ook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ookshel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n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c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itt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littl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неисчисляемoе существительнo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Recor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up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Journe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nformati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ыберите правильный вариант притяжательной формы существительного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irls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toys from the girl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girls’s toy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toys by the girl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girl’s toy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girls’ toy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Выберите правильный вариант сказуемого: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se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ewspaper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ver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Read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Has rea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ere read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Have rea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eaded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I want to buy … bread for dinn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an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few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m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тернатив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пр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hat is you favourite colour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re you sixtee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o you have a pet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s she your sister or cousi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Can you swim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Do you know what … him so badly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ffect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pend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nfluenc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nteracti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eserve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Выберите сходное по значению слово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rie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hor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rett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idd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ng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ый английский вариант пословицы: “Пока человек жив, он надеется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reat cry and little woo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rotten apple injures its natu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ppearances are deceitfu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ile there is life there is hop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usiness before pleasur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ряд с правильным написанием порядковых числительн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five, the twenty, the ninet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he fiveth, the twentieth, the ninetyth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fifth, the twentieth, the ninetie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fifth, twentieth, ninetiet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five, twenty, ninety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равильную форму глагола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”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behavior of fir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easily understood if we remember what it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.. 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, 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, w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re, w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, 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r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традатель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л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He (to give) a lot of money last mon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ga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giv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giv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g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Giv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АНГЛИЙ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Найдите правильный  вариа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it-I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Tanzen-tanzte- 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Tanzen-tanzte-getanz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 xml:space="preserve">Tanzen-tanzte-tanze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Tanzen-tanzte-getanz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Tanzen-tanzte-getanze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Tanzen-tanzte-betanz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Вставьте глаго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Die Natur unserer Heimat ... eine richtige Schatzkamme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ei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e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in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Вставьте вспомогательный глаго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ch … diese Arbeit in einer Woche mach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werd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hat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b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hab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is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ыберите  правильный вариант глагола в  повелительной  форм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arum  s tehen  Sie  den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etzen Sie  sich  doch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etzt dich  doch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etzen sie sich  doch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Setze sie  doch!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Setzt euch   doch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ыберите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соответствующ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 модального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ier  … man  nicht park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arf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könn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dürfen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kan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  помощью  какого  суффикса можно  образовать существительное о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hren, lesen, malen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i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er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um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e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g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ществитель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мужского р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cht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Schul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uc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chül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ind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Выберите  правильный вариант местоим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is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Si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Du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h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it-IT"/>
              </w:rPr>
              <w:t>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Вставьте сою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r wollte wissen, ... für die Sauberkeit im Raum sorg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l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aß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n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a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йд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квивалент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as ist so ein Ding aus Holz, mit dem man schreiben kan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Eine Schultasc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Ein Bleistif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Ein Hef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Ein Radiergumm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Ein Linea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Определите временную форму сказуемого: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es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er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lexej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lsto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r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eles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Präsens Passiv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erfekt Passiv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nfinitiv Passiv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Präteritum Passiv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uturum Passiv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ses Mädchen sieht sich Video nicht gern an, für sie ist es viel interessanter, ein Buch . . . 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zu gele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le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zu la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um zu les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zu les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ыберите правильный вариант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nde gut – alles g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E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пределите суффикс женского ро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–o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–tä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–ic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ni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Вставьте правильный артикль существительног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de-DE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 Vortrag . . . Professors hat allen gefall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d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ыберите правильное окончание прилагательног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Welches historisch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Museum möchtest du besuch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оставьте вопрос к выделенным слова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double"/>
                <w:lang w:val="en-US" w:eastAsia="en-US"/>
              </w:rPr>
              <w:t>Schon fünf Jahr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arbeite ich in diesem We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ohi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an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orüb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ie oft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Wie lange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Вставьте местоим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ru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b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h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reunde zum Abend nicht hineingelass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h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e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ns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ur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Дополните пред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is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di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Antwor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au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mein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Frag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zweite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zweit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zweite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zwei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zweite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ставьте предлог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ch gehe noch gerne … Fuß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z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mi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be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тавьте нужное слово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Grego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s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tudent in unserer Grupp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as fau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m fauls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fau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er faulst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die fauls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Найдите предложение с обратным порядком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an macht nіcht mehr gerne  weіte Reі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as Museum soll für alle іnteressant seі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as Іnteresse am Reіsen іst іmmer noch g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ß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Іm letzten Jahr blіeben dіe meіsten Deutschen während des Urlaubs zu Haus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) Dіe Tourіsten zahlen für іhre Reіsen іn vіelen Fällen meh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ssel will Ärztin werden, … lernt sie in der Schule sehr fleißig Chemi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as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aru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ei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n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равильно написан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sekszi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sechszi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echzi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ächzi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sechstsi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 w:eastAsia="en-US"/>
              </w:rPr>
              <w:t>реплики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en-US" w:eastAsia="en-US"/>
              </w:rPr>
              <w:t>.</w:t>
            </w:r>
          </w:p>
          <w:p>
            <w:pPr>
              <w:pStyle w:val="1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Cs w:val="28"/>
                <w:lang w:val="en-US" w:eastAsia="en-US"/>
              </w:rPr>
              <w:t>-Wie gefällt dir denn die Krawatte, die ich dir geschenkt habe?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n-US" w:eastAsia="en-US"/>
              </w:rPr>
              <w:t>-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Oh, ich freue mich sehr dabe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Oh, ich freue mich sehr damit.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Oh, ich freue mich sehr darüb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Oh, ich freue mich sehr darau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Oh, ich freue mich sehr darum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олните предложение.</w:t>
            </w:r>
          </w:p>
          <w:p>
            <w:pPr>
              <w:pStyle w:val="1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Cs w:val="28"/>
              </w:rPr>
              <w:t>Der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</w:rPr>
              <w:t>Vorsitzende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Cs w:val="28"/>
              </w:rPr>
              <w:t>vertraut</w:t>
            </w:r>
            <w:r>
              <w:rPr>
                <w:rFonts w:cs="KZ Times New Roman;Times New Roman" w:ascii="KZ Times New Roman;Times New Roman" w:hAnsi="KZ Times New Roman;Times New Roman"/>
                <w:szCs w:val="28"/>
                <w:lang w:val="ru-RU"/>
              </w:rPr>
              <w:t xml:space="preserve"> ...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eine Sekretär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ihre Sekretär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Ihre Sekretär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ihrer Sekretär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einer Sekretär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ведите предлож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н прошел мимо нас, не промолвив ни слова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r ging an uns vorbei, er wollte etwas sa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r ging an uns vorbei, ohne ein Wort zu sa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Er ging an uns vorbei, er sagte ein Wor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Er sagte kein Wort und ging weite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r ging an uns vorbei, er konnte etwas sage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тик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er Junge spielt Schach wie ... Gro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ß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meis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e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d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ein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ein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Найдите существительное, имеющее множественное числ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r Honi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as Deutsc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ie Sche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er Rundfunk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r Schne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ыберите подходящий по смыслу союз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 Wo hast du Englisch gelernt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 Im Gymnasium. Aber richtig gut konnte ich es erst, … ich ein Jahr in Birmingham gelebt hat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an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nachde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en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b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rum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НЕМЕЦ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Выберите  правильный вариант отрицательной  частиц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’est   montagnes  ne   sont  …  haut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À ri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N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i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À person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ыберите  правильный вариант возвратного глаго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’année  scolaire … termi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M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T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ou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S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Трансформируйте глагол в предложении в императи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Tu dois faire ta vali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Faites votre valise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Faisons notre valise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Ne faites pas votre valise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Ne fais pas ta valise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fr-FR"/>
              </w:rPr>
              <w:t>Fais ta valise!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правильную форму прилагатель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eaucou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br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à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t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ais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e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eau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el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ea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ell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ставьте нужный артикль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Chaque matin je bois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thé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e l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u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Выберите правильный  вариант артикля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eig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i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k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U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U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e l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D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ыберите правильный  вариант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ett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mai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anq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ç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n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erniè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ro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roisiè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em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верный вариант указательного прилагательног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Regarde, ... paysage est si beau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et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’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Выберите правильный  вариант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en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adri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______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Kazakhsta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ranc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spag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iss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èd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«La Joconde» est exposée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u Louv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u musée Grév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u musée d’Orsa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à l’Ermitag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u musée de l’Armé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Imparfait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 … comparer  les  deux chapitres et  donner son  opini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ut fallu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alla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era fallu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F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llu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Выберите правильный вариант глагола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l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fai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us avons dit à nos amis que nous les (attendre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ttendion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Avions  attendus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erons  attendu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tions  attendus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vons  attendu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ыберите глагол в пассивной форме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 salle …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ont réservé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est réservé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 réservé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réserv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est réservé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Выберите правильный  вариант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…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ans  notre  clas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ntrai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ont  entré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ntrero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ntr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Entr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 правильную глагольную форм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itur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n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u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on station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tationna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ont stationn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tationn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tationnon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Conditionnel présent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 l’ …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idai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Aidé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idera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i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iderai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лагол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ubjoncti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 est déçu que tu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orto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orte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or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sortir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rt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 vous dit que les sportifs (arriver) hi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ont arrivé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rrivaie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rriveraie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oient arrivé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étaient  arrivé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Выберите правильный  вариант прилагательного в  сравнительной  степени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n  texte est … que  le  mi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 plus  faci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e  meilleu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Pi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a  plus  grand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B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Выберите правильный  вариант местоимения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ve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ou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ncour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p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a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’ … ai  passé  plusieur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Leur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Выберите нужный  сою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eu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’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ute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r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fi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Qua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om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on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пределите какой частью речи является следующее слово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Mouvem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реч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лаг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ществитель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Прилагательно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ерунд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ыберите подходящий по смыслу глаг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«L’information» c’est l’action de ...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Inform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onstrui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ap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Patin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nonc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Dans quel monument est conservé le tombeau de Napoléon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ous l’Arc de Triomph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u cimetière Père-Lachai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À la Madelei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ux Invalide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Au Panthé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ыберите французский эквивалент слова стоящего в скоб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/Кажется/ qu’il sait la vérité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Il fau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Il manqu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l est tar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l est temp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l sembl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верный вариант перево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е хотелось бы жить в Париж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J’ai voulu vivre à Par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J’avais voulu vivre à Par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Je vivrai à Par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Je voudrais vivre à Par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Je vais vivre à Pari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Выберите глагол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as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é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ie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ès que  nous  (faire)  ce  travail, nous  partîmes à la  campag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vons fa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Eûmes  fait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vions fai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Fûtes fai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erons fai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Выберите  подходящую форму указательного местоимения:         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a victoire appartient  à ...qui la mérit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el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elu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eu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Cel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Выберите неправильный вариа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rudem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oucem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acilem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veuglé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ravemen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подходящую форму глагол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fr-F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i tu lis ce livre, tu ... cont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erai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vais ét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as été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era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ФРАНЦУЗ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СЕМИРНАЯ ИСТОР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ми изобрели бумаг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гиптя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тай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никий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е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йц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атель Персидского царст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р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ммурап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серк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ом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т знати в Афинах называл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еопа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гарх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г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ропо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лкновения между феодал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жданские вой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и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оусобиц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 древней традиции императора в Китае счита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«наместником Бог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«избранником народ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«высшим божеством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«сыном неб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«посланником Бога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борник монгольских законов «ясы» был назв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еликой ясой» Мунке – х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еликой ясой» Джучи – х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еликой ясой» Бошу – х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еликой ясой» Узбек – х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Великой ясой» Чингис – ха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ервая русская буржуазно-демократическая революция произошла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ктябре 1917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1918-1920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феврале 1861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1905-1907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феврале 1917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, входившая в Тройственный союз, а в 1915 г. перешедшая на сторону Антан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стро-Венг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по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гар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и 9 августа 1945 г. атомные бомбы на Хиросиму и Нагасаки были сброше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СС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ликобритан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мани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Ш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рритории, присоединенные к СССР после нападения на Польшу 17 сентября 1939 г.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кедония и Фрак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падная Украина и Западная Белорусс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твия и Лит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инляндия и Эстон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лдавия и Белорусс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исячие сады Семирамиды в Древнем Вавилоне были построены в период правления цар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ульг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рукк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ммурап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шшурбанип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вуходонос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виум и квадривиум в средневековой Западной Европе составля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ниверситетский уровень образо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обходимый уровень предшкольного образова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нову школьного образов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едмет научных исследований учены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нову домашнего воспита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фийский собор в Киеве был возведен во время правл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е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рослава Мудр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ладимира Монома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вятосла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гор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редневековой Европе, прежде чем предпринять какое-либо дело, короли, военачальники и путешественники советовались 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адалкам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рламент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налитикам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стрологами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ченик Аль – Фараби, ученый – врач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да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му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бн С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во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ру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ейские племена находились на стад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обыт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ход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одали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итали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влад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екуляризация – э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развитие машинного производ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кладывание революционной ситу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рост горо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освобождение от влияния церкв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тановление гражданского обще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 книге “Новая Атлантида” Ф. Бэкона счастье жителей идеального острова основывается 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омощи пришельцев из других ми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праведливом общественном устройст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мудрости правите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эксплуатации раб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технических изобретения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Японии утвердился принцип «Восточная мораль – западная техника» 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XV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тия тори в Англии выражала интере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широких слоев населе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емлевладельческой аристократии и духовенств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редних слоев населен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бочих и крестья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мышленной и финансовой буржуаз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В 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 xml:space="preserve"> в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на юге Италии господствовали латифундии, а на север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капиталистическое производ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население страдало от безработи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рабовладельческие плант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мелкие земельные влад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развивалось животноводств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ые европейцы, вступившие на японскую земл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ан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тальян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цуз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ртугальц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нглича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динственная арабская страна, фактически получившая право на самостоятельное существование в 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, формально считаясь частью Турецкой импер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ж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унис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гипет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ив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ир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 Первой мировой войны мировой финансовый центр переместил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Франц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Великобрита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Герма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Итали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Франция захватила Алжир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9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88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году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Государственный орган, появившийся в России в результате реформ Петра I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Сен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Боярская Ду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Зем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Государственная Ду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ман бей стал полновластным правителем Османской империи 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1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47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31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30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29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ериод «военного коммунизма» в политической сфере установилас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огопартий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партий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ктатура блока кадетов и эсе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спартийная систе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партийная систем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ество буржуазных патриотов Турции, возглавлявшее национально-освободительную борьбу турецкого народа в 1918-1923 гг.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“Вард”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“Общий рынок”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“Общество защиты прав”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“Ватан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“Новое общество”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ое крупное в истории войн морское сражение произошло в октябре 1944 г. в окрестностях остр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рит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ицил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ейт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Яв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ВСЕМИРНАЯ ИСТОР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060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Kaz;Times New Roman" w:hAnsi="Times Kaz;Times New Roman" w:eastAsia="Times New Roman" w:cs="Times Kaz;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2:00Z</dcterms:created>
  <dc:creator>1</dc:creator>
  <dc:description/>
  <cp:keywords/>
  <dc:language>en-US</dc:language>
  <cp:lastModifiedBy>1</cp:lastModifiedBy>
  <cp:lastPrinted>2009-12-12T12:19:00Z</cp:lastPrinted>
  <dcterms:modified xsi:type="dcterms:W3CDTF">2010-02-18T09:12:00Z</dcterms:modified>
  <cp:revision>2</cp:revision>
  <dc:subject/>
  <dc:title>МИНИСТЕРСТВО ОБРАЗОВАНИЯ И НАУКИ</dc:title>
</cp:coreProperties>
</file>