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 по истории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острение казахско-джунгарских отношений в конце XVII - начале XVIII вв. объясн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обходимостью захвата ск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чными интересами 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отиворечиями территориального характ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паратизмом местных княз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заимными претензиями в области политических и экономических связ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й титул носил главный правитель Джунга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султ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цар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эм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унтайд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каком веке образовалось Джунгарское хан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ХГ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X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XVI Д) XVI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X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оенным успехам ойратов на территории Казахстана в начале XVIII в. способство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личие собственной артилл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кончание войны с Цинской импер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личие стотысячной конн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ибкая внешняя поли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окупность вышеперечисленных фак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аком году состоялся курултай казахов - представителей всех трех жузов в Ордаба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7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7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еждоусобная борьба в Джунгарском ханстве в конце 50-х годов XVIII в.была использов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захскими владетелями и китайским богдых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усскими властями в Сиби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феодалами Коканда и Хив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йратским народ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одственниками джунгарских хунтайд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каком году произошло одно из крупных сражений, получившее название «Калмак-кырылган» (место гибели калмаков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728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70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72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725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17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1729 г. казахи всех трех жузов в местечке Анракай одержали победу над джунгарами, однако не могли закрепить ее. В чем была причина эт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лтан Абулмамет откочевал к резиденции казахских ханов - Туркеста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булхаир спешно отступил к русским грани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едводители казахского ополчения в связи со смертью хана Бол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орились из-за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хана Семеке и Абулхаир покинули поле сра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захские ханы не получили поддержки со стороны русского госуда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сновная причина поражения казахов в столкновениях с оиратами в первой четверти XVIII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предприимчивость ханов и султ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утствие артилл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нутренние расп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правильная тактика ведения бо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умелая организация казахского вой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оды Великого бедствия - «Актабан шубырын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25-17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723-17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23-17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723-1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25-17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то является автором книги «Актабан шубырын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Букей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.Тынышп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С.Кубе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Е.Бекма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Байтурс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Аныракайская битва в 1729 г. завершила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бедой ойрат ценой тяжелых потер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говором о мире и сотрудничест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овым наступлением ойр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хватом большого количества пле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ражением ойрат и отступлением их на вост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В 1758 г. Джунгарское ханство было уничтожено в результа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ходов Цин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хвата власти враг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ступления казахских вой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мешательства во внутренние дела государства Российской импе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говора соседних государ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освободительной борьбе казахского народа с джунгарскими завоевателями большая роль принадлеж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царской админист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олитике 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азахским батыр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китайскому император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седним государств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Хронологические рамки существования Джунгарского Хан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630-1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635-1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635-17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630-17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онец XVII в. - середина XVIII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первой четверти XVIII в. Россия была заинтересована в русско-казахском сближении, потому, что (вычеркни лишнее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на нуждалась в выгодных рынках сбыта и источниках сырь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ужны были удобные пути в прикаспийские страны и в Инд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ужно было укрепить безопасность юго-восточных рубежей России Д) это являлось предпосылкой для дальнейшей экспансии на Вост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острилась борьба сферы влияния на Восто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Какие цели преследовал Петр I в установлении тесных контактов с Казахст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мерение расширить пределы своего госуда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ремление обезопасить восточные границы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спользовать казахов в борьбе с потомками Сибирского хана Кучу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меть беспрепятственный выход на рынки Средней Азии через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излож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30-х гг.XVIII в. Оренбургская экспедиция была организов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руковод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Тевкел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.Бухголь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Кирил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.Бековича-Черкас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.Милл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В каком году был основан г.Орен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1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17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17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17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Результатом экспедиции во главе с А.Бековичем-Черкасским явля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то было заложена Ямышевская креп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первые был картографически изображен восточный берег Каспийского мо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был построен город в устье р.Ор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ыли изучены быт и культура казахского на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ыло подписано соглашение об организации торговли в приграничных город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начале XVIII в. царская администрация организовала ряд экспедиций в казахскую степь с цель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учения природных богатств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ключения Казахстана в экономику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рганизации приграничной торгов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тановления тесных контактов с местным насел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 письмом к императрице Анне Иоановне и просьбой о подданстве обратил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хан Тевекк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хан Абыл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хан Абулха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хан Каи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ан Абулмам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инятие подданства казахами Младшего и части Среднего-жузов в 1731-1732 г подробно опис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Тевкел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.Игельстр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Кирил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.Татищ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.Бухголь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Каким был правовой статус Казахстана по отношению к России в момент принятия прися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теря внешнеполитического суверенит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уколо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оло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ассальная зависим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огда императрица Анна Иоановна подписала жалованную грамоту ХануАбулхаиру о принятии в российское подданство Младшего ж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9 февраля 175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9 февраля 178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9 февраля 178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9 февраля 173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9 февраля 1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Перешедших к оседлому образу жизни шаруа называ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ирг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атр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бедня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жат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айгуш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 каком году был принят Устав « Об Оренбургких кирги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18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</w:t>
        <w:tab/>
        <w:t>18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</w:t>
        <w:tab/>
        <w:t>1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</w:t>
        <w:tab/>
        <w:t>18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Какой русский царь называл Казахстан как «ключ и врата Ази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роз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лександр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Екатерина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Году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тр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Кто принимал присягу у казахов на верность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ебуков 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тепанов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Татищев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Тевкелев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одунов 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Жуз - э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нежная един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тнополитическое объеди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государ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ра дл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ра ве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чем суть реформы Игельстро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боры 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мена суда б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иквидация ханской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ыборы стар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деление ханства на окру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К представителям "белой кости" относил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аты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шару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т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а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В чем проявилась колониальная политика России в Младшем жузе в 1750-1770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роительство укрепленных ли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установление вдоль рек запретной десятиверствной полос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запрет перегонят скот в низовья р.Я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злоупотребления казачьей верхуш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В какие годы правил Абылай-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48-17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718-17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34-17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771-17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70-1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акому государству в 1756 году присягнул на подданство султан Абыл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сс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ка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Хи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и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уха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Кто был сподвижником, соратником и советником хана Абыл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мбетей-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ле б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азыбекб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ухар 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апыра жыр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В документе 1803 г. из журнала, составленного поручиком Гавердовским, Ивановым и Богдановичем барымта определяется к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мертельное убий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ольшое и невыплатимое воров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ередача имущества от одного рода другому р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сильственный угон ско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озврат дол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С земледельческих районов регулярно собирали нало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ыба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шур С) зякет Д) айып Е) сог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Переход казахов к сенокошению в начал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способствовал развитию земледел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собствовал развитию земледел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идал неустойчивость скотоводческому хозяй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рушил маршруты кочевых путей основных казахских р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силил сопротивляемость скотоводческого хозяйства неблагоприятным природным условия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Между какими государствами был заключён в 1881г. Петербургский догов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ду Казахстаном и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жду Россией и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ежду Казахстаном и Росс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жду Казахстаном, Россией и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жду Россией и Джунгар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Какое обстоятельство вынудило уйгур и дунган переселиться в Семиреч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пад Монголь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теснение со стороны Цин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итеснения джунг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пециальное приглашение царского правитель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итеснения кыргы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Сколько миллионов десятин земли было отобрано у казахского народа в результате проведения столыпинской аграрной реформы и пере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5 млн.десят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0 млн.десятин С) 14 млн.десят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7 млн.десят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20 млн.деся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Тарханы - категория ли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делённая за разные услуги верховной власти привилег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едные, безземельные люд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духовные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чители музыкальных шк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Когда и кто присвоил звание тархана Жанибек-баты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42 г. Ки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743 г. Росс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743 г. Джунга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745 г. Башки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746 г. Монгол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Наиболее крупные ярмарки в казахской степи во второй половин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янд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ар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емир- Ойыл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онстантино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перечисле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В каком году был заложен город Вер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84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8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Какой документ обусловил отмену ханской власти в Младшем жуз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в об Оренбургских киргиз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в о Сибирских киргиз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ременное положение 186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каз императрицы Анны Ивано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Юридический акт о принятии поддан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Сибирский губернатор, возглавлявший работу над законодательством для Восточного Казахстана в 20- гг. XIX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М. М. Сперан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. П. Игн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иколай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П. Л. Кисилё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. Д. Горча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Какая часть Казахстана в начале XIX века еще не вошла в состав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сточный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падный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ангиста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еверный Казахст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емереч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«Устав о сибирских киргизах» был принят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2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24 г. С) 1867 г. Д) 1868 г. Е) 189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Какое административное название было дано территории Среднего жуза по реформе 1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ласть сибирских киргиз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енбургское ведом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Алатавский окру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ибирское ведом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адно- Сибирское генерал- губернатор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Крестьянская война под руководством Е.Пугачева началась в рай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лецкого город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Яицкого городка С) Оренбург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фы Е) Астраха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При каком хане началось восстание в Младшем жузе под руковод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Дат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Ер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у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Абулмамб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булха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еме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Назовите территорию Букеевского хан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ассейн р.И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жду Волгой и Урал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 правом берегу р.Ирты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ежду Сырдарьей и Амударь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ассейн р.Тоб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В каком году было создано Букеевское хан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01 С) 1802 Д) 1803 Е) 1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Каковы были основные причины восстания казахов под руководством Д.Нурмухаме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нет со стороны царской администрации, обезземеливание казахск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нет со стороны хивинцев и со стороны царского самодержав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овый налоговый гнет и продолжение военной коло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Д. Нурмухамедова к возврату прежних родовых отношений и установлению ханской власти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войной гнет со стороны Хивы и России, а также привлечение к принудительным работам, непосильный дорожный налог и переселенческая политика цариз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В каком году произошло восстание под руководством Сырыма Дат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783-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37-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836-1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1859-19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54-18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Выделите общие черты освободительных движений конца XVIII- XIX в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е восстания заканчивались поражением повстанц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се восстания имели антиколони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движущей силой в восстаниях преимущественно было крестьян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е восстания были направлены на уничтожение феодальных пережи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 правиль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Историческое значение восстания под руководством К. Касымова заключается в следующем (исключить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амое крупное восстание против колониального гнета Российской импе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сстание было составной частью освободительной борьбы народов России против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единственное восстание в Казахстане, одержавшее победу над враг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казало зависимость внутренних противоречий казахского общества отполитики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осило прогрессив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Причины поражения восстания Д. Нурмухаме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охое воору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талая тактика восс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окальность выступ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ора на старые средневековые поряд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Восстание 1836- 1838 гг. в Букеевской Орде под предводитель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ыма Дат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енесары Касымова С) Д. Нурмухамед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сатая Тайман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ана Ну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Главная цель национально- освободительного восстания 1837- 1847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щемление прав части казахской зн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охранение полной самостоятельности не вошедших в состав России земе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захват земель России для расширения кочев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зменение структуры управления степным кр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становление личной власти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В каком восстании второй половины XIX века принимали участие наемные рабоч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сстание под руководством Е. Котиб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сстание присырдарьинских казах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осстание на Мангыста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сстание во Внутренней Ор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родные выступления в Уральской и Тургайской област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Против какого хана боролись Исатай Тайманов и Махамбет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блай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ура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Саме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Джанг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Е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Первый учёный- историк, написавший о том, что восстание п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м Кенесары Касымова по характеру является национально-освободитель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 Ряз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Е. Бекмаханов С) А. Якун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А. Турсун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. Златк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В каком году Кенесары был поднят на белой кошме и избран ха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40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841 г. С) 1842 г. Д)1845 г. Е) 184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Из какого рода был Исатай Тайманов и Махамбет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ргы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ерш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айм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шек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ыпч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В чем причина участившихся восстаний в Казахстане в 30-50-е годы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усилении колониальной политики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антироссийской пропаганде Хивы и Коканда среди казах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 успешной агитации отдельных биев и баты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мусульманском факт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эти годы восстания случались ред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Одной из основных причин волнений на Мангышлаке в 1870 г. явила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емельная политика ца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«Временные положения...» 1867-1868 г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повышение налогов на домашних животны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налоговая полити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перечислен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В каких областях Казахстана произошли восстания против колониальной сущности реформ 1867-1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ырдарьинской и Семипалатинской област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Семиреч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в Акмолинской и Семипалатинской област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 Сырдарьинской и Акмолинской област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Уральской и Тургайской област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Какой казахский поэт-жырау воспевал в XVIII веке Абылай-х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ктамбер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те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Бу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мбе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Ес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Какую песню СЛОЖИЛ народ о «годах великого бедств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зторг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раторг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Елим-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ксак-киы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кжайы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Историк, этнограф- просветитель, предлагавший ввести систему административного правления в Казахстане. Автор «Записок о судебной реформ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. Кунан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Ч. Вали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 Алтынсарин Д) А. Байтурсынов Е) М. Копе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Ыбырай Алтынсарин является автором следующих раб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«Киргизская хрестомат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Польза от обуч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«Основное руководство по обучению киргиз русскому языку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«В чём богатство?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Какое направление в литературе основал великий акын, философ, просветитель А. Кунан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мантическое на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алистическое на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юрреал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фантас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Центр изучения казахского края в Семипалатинске был обязан своим возникновением политическим ссыль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Ф. Достоевск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. Пашковск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А. Плещеев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Е. Михаэлис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. Шев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В каком году и где начала действовать первая казахская светская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45 г. в Кустанай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846 г. в Тургай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848 г. в Букеевской орд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849 г. в Сырдарьин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83 г. в Семипалат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Русский учёный- этнограф и путешественник, исследователь Центральной Азии и Сибири, внесший огромный вклад в историко- краеведческую и этнографическую нау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. А. Северц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Г. Н Потан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П. С. Палла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. И. Да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еорги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Какое музыкальное произведение Курмангазы было посвящено восстанию И. Тайманова и М. Утемис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ишкент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«Набор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«Зауреш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«Лаушке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«Сары-Ар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Какой казахский учёный- просветитель в вопросе о реформах занимал последовательную решительную позицию? Он написал: «От удачных и неудачных реформ зависит вся будущая сущность наро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.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Ш. Вали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Б. Май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. Алтынсар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Ж. Айма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С каким русским писателем- этнографом был знаком М. Утеми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. Да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. Уша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Л. Перов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М. Ковалев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. Пота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Мастеров по изготовлению кибиточных решеток и остовов "юрты у казахов назы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аудаге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зерге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керегеш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егинш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рг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Кто автор первых учебников на казахском язы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.Алтынсар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.Аймау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.Жума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 Байтурсы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Кунан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В каком учебном заведении учился Аб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чальная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редняя шко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училищ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мина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дре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Какую главную цель преследовало открытие в первой половине XIX века в Казахстане русско-казахских шко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военных кадров из среды корен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дготовка научных кад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дготовка дипломатов из среды корен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подготовка кадров для колониальной администрации из среды коренного на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эти школы представители коренного народа не принимал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Кто из русских историков написал обстоятельный труд по истории казахов в первой половин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артолдь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й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ев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вали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ельяминов-Зер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В творчестве какого русского художника второй половины XIX века тема Казахстана заняла главное мес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.Смир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.Фед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.Комар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.Хлу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.Верещаг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С какой целью приезжал А.С.Пушкин в Казахстан в первой половине XI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с целью сбора сведений о восстаний Е.Пуг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с целью изучения казахских эпических поэ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</w:t>
        <w:tab/>
        <w:t>в ссыл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</w:t>
        <w:tab/>
        <w:t>с целью проведения административных рефор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</w:t>
        <w:tab/>
        <w:t>по военному дел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Кто являлся руководителем экспедиции по изучению Казахстана, статистом и участником освободительного дви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М.Зен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Ф.Щерб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А.Леонть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Бл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.Гросс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Годы жизни Шокана Валих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821-1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1830-186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1835-18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1840-187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850-1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Особенности реформы 1867-1868 гг. об управлении Тургайской, Уральской, Акмолинской, Семипалатинской област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сутствие представителей коренного населения на высших и средних звеньях упра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громная централизация власти в руках генерал- губерна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военно- 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широко разветвлённая система су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Временное положение 1867 года «асажге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Семиреченскую, Сырдарьинскую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ральскую, Тургай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Акмолинскую и Семипалатин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миреченскую, Тургайскую, Ураль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В состав какого генерал-губернаторства вошли Уральская и Тургайская области по реформа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Западно-Сибир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Туркестан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Оренбург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еп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страхан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Когда царь Александр II подписал проект Положения об управлении Семиреченской и Сырдарьинской област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11 июня 186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5 июля 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14 августа 1888 Д) 15 августа 1886 Е) 18 сентября 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На сколько генерал-губернаторств делилась Казахская степь по реформа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Выделите особенности колониального режима в Казахстане в результате рефор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е высшие и даже средние звенья управления занимали чиновники русской и ряда других национальностей, за исключением корен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громная централизация власти в руках генерал- губернаторов, военных губернаторов и чинов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режим носил военно- 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этот специальный режим должен был обеспечивать эффективную колонизацию степи и в ещё большей мере выколачивать из неё минерально-сырьевые ресурс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По реформам 1867-1868 гг. на всей территории Казахстана был установлен единообразный режим, который нос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асс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ерритори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зависим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оенно-бюрократически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Основные направления рефор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вращение протекторатно-вассалитетных отношений в колониаль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здание более эффективного административного аппар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бъявление земель Казахстана государственной собственностью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налогового пресса на население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Структура административного деления Казахстана по реформе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енерал-губернаторство - области - уезды - вол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генерал-губернаторство - области - уезды - волости - аулы С) генерал-губернаторство - области - уезды - районы - аулы Д) губернаторство - области - уезды - волости - аул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убернаторство - области - уезды - районы - а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По реформам 1867-1868 гг. произошёл перех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 опоры на султанов, крупных баев на более многочисленную социальную группу: биев и 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 опоры на биев и баев к ориентации на более развитую привилегированную социальную группу: султанов и крупных б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т опоры на султанов к ориентации на крупных би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т опоры на крупных биев к ориентации на батыров и аксак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т опоры на батыров к опоре на баев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Кто стоял во главе областей по реформам 1867-1868 гг., сосредоточив в своих руках полноту военной и гражданской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енный генерал-губернатор В) военный губернат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уездный начальн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олостной управител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арш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Разработка законодательных документов для Казахстана в XIX в. возлагалась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Государственную Коллегию Иностранных 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енбургскую Пограничную комисс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хана, его со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султанов и би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ар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На какие области делилось Оренбургское генерал-губернаторство по реформам 1867-1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ырдарьинская, Семирече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емиреченская, Тургай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ургайская, Семипалат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ральская, Тургай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кмолинская, Семипалатин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Основные черты, характеризующие царскую переселенческую полити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ъятие лучших земель вместе с водными источник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ное игнорирование нужд казахск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стоянное смещение казахских аулов с обжитой террито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Одним из направляющих факторов ускоренного переселенческого движения в Казахстан являло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роительство железных доро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кспансия российской торгово-промышленной буржуа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развитие промышленности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обходимость решения аграрного вопроса в России за счёт переселения наиболее бедных и безземельных крестьян в метропол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ых отве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Выделите общую черту казачьей и крестьянской колонизации в Казахстане вХУШ-ХХв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особствовали развитию сенокошения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ренное население Казахстана лишалось зем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пособствовали усилению пограничной торговли с Кит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пособствовали резкому подъёму экономики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ых отве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тихийное переселенческое движение крестьян из центральных губерний России на окраины началось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70-8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9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6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80-90-е годы XIX 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чале XX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Содержание колонизаторской политики царизма в Казахстане в XIX в. составля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енно-политические меропри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о-экономичес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дипломатическ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овокупность выше перечисленных мероприят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еры по ликвидации ханской власти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Колониальный характер торговли России с казахской степью проявлялся в том, ч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одавался товар сравнительно высокого каче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бывались товары самого низкого кач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обмен товаров был эквиваленте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се терпели убыт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Выделите основные признаки коло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хождение какой-либо территории или страны под властью  другого госуда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сохранение собственной законодательной в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тсутствие экономической и политической самосто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уществование специального режима упра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ответы вер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Чем занимался переселенческий фонд Казахстана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нимался исследованием природных особенностей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занимался переселением казахских шаруа в Росс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занимался переселением российских крестьян в Казахста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сё вышеперечислен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Какая отрасль в горнодобывающей промышленности в начале XX в. считалась самой основ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обыча ру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обыча бокси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добыча уг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добыча золо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обыча неф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Какая отрасль промышленности была развита в Южном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нодобывающая промышленность и обработка ру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хлопкоочистительная промышл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укомольно-крупяная промышл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шерстяно-суконные фабр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ясоконсервная промышл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В каких сферах деятельности в начале XX века стали обеспечивать не сезонной, а постоянной работ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обрабатывающе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горно-заводско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на заводах и фабрик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 фабрик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 железнодорожных линиях, в горнодобывающей и горно-заводско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Охарактеризовать промышленность Казахстана в начале XX века (вычеркнуть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лониальный харак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развитие обрабатывающей и перерабатывающей промышл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елкие размеры предпри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вмешательство иностранных капит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изкий уровень технического оборудования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Чем вызван интерес иностранных промышленников к Казахста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 малых затратах можно было заработать много ден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ожно было использовать дешевую рабочую сил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богатство природных ресурсов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ё вышеперечисленное вер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ностранные промышленники хотели помочь развитию экономики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В какую промышленность вкладывался в основном иностранный капит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фтя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укомольно-крупяная С) хлопкоочиститель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орнодоб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ясоконсерв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Какой банк России первым создал свои отделения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одской общественный бан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Государственный бан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общество взаимного креди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кционерный бан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оммерческий бан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Причины забастовок рабочих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сё ниже 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яжёлое положение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изкая заработная пла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ухудшение условий труда и бы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счёты и обман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Какой вопрос был главным вопросом I русской револю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циальный вопро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экономический вопро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культурный вопро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лит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грар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Укажите название первой рабочей организации на Успенском руднике, возникшей в 19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большевистская организац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ммунистическая пар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«Единство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усско-киргизский союз борь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циал-демократическая организ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В чем причина слабости профсоюзного движения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лабость рабочего движения в кра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алочисленность местных рабоч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низкая концентрация рабочих по предприятиям и сезонность производственной деятельн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оциально-экономическая отсталость кр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указанные прич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Организатором I марксистского кружка самообразования в Казахстане в 1896 году б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. В. Куйбыш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. Майк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. В. Фрунз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 Д. Уша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. И. Ле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Кто из общественных и политических деятелей принимал участие в составлении проекта программы партии Ала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.Есенбер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.Аймау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Т.Рыскул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Б.Майл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Беремж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В каком печатном органе была опубликована программа партии Ала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азета «Ка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журнал «Айкап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газета «Акжо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азета «Енбекши казак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газета «Прав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Какая промышленность была развита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нодоб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орнозавод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брабатывающ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Национальная буржуаз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аи-саудаге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батыры С)б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рестьяне Е)рабоч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Основные источники пополнения рядов рабочего класса в Казахстане в начале XX века (исключить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слоение кустарей- ремесле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еженцы- крестья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ереселенцы из внутренней губернии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городская интеллиген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, В,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Что способствовало созданию разветвленной сети банковских филиалов и кредитных учреждений на территории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витие российского капитала вширь, его продвижение на национальные окраи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сширение рынков сбы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эксплуатация богатейших источников сыр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громная территория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Строительству железных дорог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тересы крестьян - шару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нтересы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нтересы русской торговой буржуа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нтересы интеллиген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нтересы 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Развитие промышленности в Казахстане в начале XX века подчинялось интерес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ономического прогресса кр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я запросов местного ры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требностям капиталистического производства в центральной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я крупного производства предметов личного потреб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вития сельского хозяй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Какой капитал преобладал в Казахстане в начале XX ве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стовщ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рг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апиталист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финанс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оргово- ростовщиче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Что способствовало ускорению процесса вызревания общенационального кризиса и началу национально - освободительного движени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I Мировая вой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лониальная политика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овышение нало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гнета байской верхуш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Кому принадлежит идея создания национальной автономии после «победоносного окончания войн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дикально-настроенным лидерам в лице Т. Рыскулова, А. Джангильдина, А. Сейфуллина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естья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байской верхуш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либерально-демократической интеллигенции во главе с А. Букейхановым, А., Байтурсыновым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ответы вер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Как повела себя либерально-демократическая часть казахс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ллигенции во время движения 19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ни были полностью на стороне народа, всячески помогали повстан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ни были против восстания, писали воззвания к народу, в которых призывали казахов подчиниться указу царя принимали участие в подавлении восс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ни повели тактику разумного компромисса - стояли за компромиссные решения противоречий между властью и народ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ни не предпринимали каких-либо действий, заняли выжидательн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ни заняли нейтральную 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Какую позицию занимали радикальные представители казахской интеллигенции к царскому указу от 25 июн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зко выступали против него и призывали народ к вооруженному сопротивл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езоговорочно поддерживали царский указ и стали его главными проводник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занимали нерешительную 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изывали не оказывать сопротивления выполнению ук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нимали нейтральную позицию в отношении ук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О чём говорилось в царском указе от 25 июн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 отмене крепостного права в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 делении территории края на Туркестанское, Оренбургское, Западно - Сибирское генерал-губернато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 мобилизации в армию на тыловые работы «инородческого» мужского населения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 введении покибиточного сбора в размере 1 руб. 50 копе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Кто руководил восстанием в Тургае в 1916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сет-баты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ахамбет Утемис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Токаш Бок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мангельды Иманов Е) Бекболат-баты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Назовите одну из главных задач национально-освободительного движения 19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ремление слиться с общероссийским революционным движ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ремление создать автономию по программе партии Ала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охранение казахского этноса и восстановление государственного суверенит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буждение к активной политической деятельности народов Казахстана и Средней А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осстановление справедлив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Назовите руководителей национально-освободительного движения 1916 г.(исключите лишне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. Им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. Мамбетов С) М. Утемисов Д) Т. Боки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. Ашике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Влияние I Мировой войны на Казахстан сказало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усилении произвола и насилия со стороны царских чиновников и бай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продолжении изъятия земель у мест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в увеличении различных налогов и сбо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всё вышеперечислен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Где произошло наиболее крупное выступление рабочих края в годы первой русской револю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ренбургско- Ташкентская железная доро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асский медеплавильный за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Экибастузский свинцово- цинковый за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иддерские руд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Усть- Каменогорский свинцово-цинковый за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Чему способствовал журнал «Айкап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никновению капиталистических отнош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гулированию отношений между баями и тружениками ау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робуждению классового самосознания у казахских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осту национального самосознания казахского нар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ремление покончить с «вековыми паразитами», т. е. ба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Развитие просвещения в 70-х годах сопровождается созданием на территории Казахстана и открыт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учных обществ и учрежд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щественных библиотек и читал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узе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щества по оказанию содействия развитию народ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ё вышеперечисл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Статистический комитет, какого города открывает I общественную библиотеку в Казахст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емипалат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раль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Усть-Каменогор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рен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тропавлов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Газета, выходившая с 1913 г. по 1918 г., носившая либерально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кратическое напра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йк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Жас Кана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Каз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звест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ав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В какой книге были наиболее полно отражены исторические взгляды Шакарима Кудайберди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«Записки о кирги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История Казахста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«История казахского наро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«Описание киргиз-кайсацких орд и степе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«Родословная тюрков, киргизов, казахов и ханских династи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Кому из известных представителей казахской интеллигенции принадлежат слова: «Никакая идея не заслуживает того, чтобы приносить в жертву нар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. Байтурс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. Тогу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. Дул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. Сейфулл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 Букей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Кто был редактором еженедельной газеты «Ка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.Дул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,Шока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.Тынышп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А.Байтурсы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.Карат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Автор книги «Родословная тюрков,киргизов, казахов и ханов», изданной в 1911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.Торайгы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.Кубе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М.Жумаб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Ш.Кудайберди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.Кунанб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Кому принадлежит кюй «Набор» посвященный событиям 1916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рманг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бра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Мухит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ине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у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2. В 1786 г. в Омске открылась учебное заведени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Кадетский корпус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равительственная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Азиатская школ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еминария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Сельхоз. шко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До скольки лет Ч. Валиханов учился в частной школ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 10 ле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до 11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</w:t>
        <w:tab/>
        <w:t xml:space="preserve"> до 12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до 13 лет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до 9 л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Неклюевский кадетский корпус открыт в Оребрурге 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25 г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1820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3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Против кого было направлено восстание кыргызских крестьян и казахов Южного Казахстана весной и летом 1858 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Хивинце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кандц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ухарце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итайцев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Какой город был одним из главных пунктов торговли между Казахстаном и Китаем в начале 19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тбасар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ропавлов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Усть-Каменогорск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авлодар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Семипалат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Очерк «Поездка в Илийскую крепость» принадлеж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алиханов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ровко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Далю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Левш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Достоевск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На какие земли не распространялось власть России к 1847 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Центр Казахстана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Сев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Юг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Запад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ост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В каком году в старший жуз был назначен российский приста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4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174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0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Кому принадлежала идея о соединении Сибирской и Сырдарьинской военных ли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Гасфорту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лпаковск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ерцу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уропаткину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Фольбауму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В каком году в состав Российской империи вошел Бухарский Эмира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1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1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Кто в 1865 г. весной начал военные действия против Коканд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Киргизы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азах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Русские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итайц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ухар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На сколько областей делилась территория Казахстана по реформе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Низшее судебное звено по реформам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Уездный суд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Волостной су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уд бие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уд имамов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ульный суд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Кто освобожден от налогов по реформе 1867-1868 г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олост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Би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аи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Духовенство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Чингизид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Куда вошла территория Букеевского ханства по реформе 1867-1868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Закаспийскую обл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Астрсханскую губер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ападно- Сибирское генерал-губернаторство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Самарскую об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Младший жу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Кто возглавлял комиссию по составлению реформ 1867-1868 гг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Фольбаум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Сперян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асфор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Гирс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 Колпаков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8.Какие роды участвовали в восстании 1870 г. в Мангыстау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да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Кыпча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ере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Шапраш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 Жалаи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Кто разработал в 1868 г. « Временные правила о крестьянских переселениях в Семиречье»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Гирс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Фольбау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</w:t>
        <w:tab/>
        <w:t>Нессельроде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олпаковски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Игельстр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0. Когда открылось прямое водное сообщение между Китаем и Казахстаном по И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18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188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7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В каком году публикуется последний труд Валиханова о восстании дун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1865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1863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62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Кто из известных всему миру ученых в конце 19 – начала 20 в. исследовал казахский кр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Пржевальский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Семенов-Таньшанск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рум-Гималайски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Лев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Пота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3.Где открылась первая казахская  учительская шко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Омск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Оренбур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Павлодар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Семипалатинск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Петропавлов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4.Кому принадлежат слова: идите дети учить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баю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лтынсари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айтурсынову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Валиханову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Ушинск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Кто из русской интеллигенции оказал влияние на формирование демократических  черт творчества Аб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стоевски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Огар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Герцен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Толстой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елослю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.В какую область в 1879 г. был назначен  Алтынсарин инспектором народных учили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Ураль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Западн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Актюбинскую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Тургайскую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Оренбург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.Автор песен Кулагер, Балхадиш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бай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урманг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Ахан Сери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Жаяу Мус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Д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Какое количество кюев Курмангазы дошло до н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6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55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66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Кому из батыров посвятил свой первый кюй Курмангаз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Исатаю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Махамбе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огенба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Срыму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Есе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Кто являлся руководителем экспедиции по изучению Казахстана статистом и участником освободительного движ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омбровски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Михаэли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Щер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отани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Шев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Какому  хану в 18 в. удается восстановить владения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бла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булхаи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ауке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Нуралы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Крупнейшая ярмарка 1848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Бухтарминская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Семипалатинск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яндинская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Астраханская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Урджар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Хан правивший после Абл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али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Абулфа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укей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Барак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булмамб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Скольки ступенчатая система вводилась по Уставу 182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2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4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5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.Сколько дистанций создавалось в младшем жуз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44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54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.В каком году умер Арынгазы-хан Младшего ж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28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1833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183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.В начале 18 в. на рисырдарьинские области напад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Иранский шах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Хивинский х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Хан Коканд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Эмир Бухары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Мананы Кирги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.Над чьими отрядами одержал победу К.Касымов 20 июля 1841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Лебед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 Айчува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Дуниковского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Жанторина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Ру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.Цели восстания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осстановление госуд-ва времен Абл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рекращение коло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Упразднение дивана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Месть коканд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се назва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.Кто был избран ханом в Младшем жузе в результате восстания С. Дат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Барак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Ер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Нуралы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Есим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Айшу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.Кто предлагал сосредоточить всю власть в Мл. жузе в руках Пограничного с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отемкин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лпа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Фаст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Игельстром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езбород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2.Кто из казахов награжден  серебряной медалью за битву при Бороди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Майлыбайул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Хамит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еляков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Тилекул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Байбатыру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.Куда ушел С. Датулы в 1797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Хива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Бух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Коканд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Ургенч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Ташк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.Центр торговли во второй половине 18 в. с Зауральской окраи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Оренбург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Тоболь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Орск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Семей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Ом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.Сумма вознаграждения за поимку Исатая Тайм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100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600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90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.Какой суд создал К. Ка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Народ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Хан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азиев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Бие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Има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.Какой отрасли хозяйства особое значение придает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Скотоводству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Животновод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орговл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ромыслам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Все ответы вер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.Кто окончательно разбивает Кенес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Казаки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Коканд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Киргизы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Русские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Нет правильного от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.В каком году Мухамед Рахим разграбил около 2000 казахских ау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8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8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18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182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1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 Кто назвал первое десятилетие 18 в. ужасным временем в жизни казахского народ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</w:t>
        <w:tab/>
        <w:t>Букейх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Байтурс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ынышпа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Валихан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Левшин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к тестам по Новой истории Казахста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вопроса</w:t>
        <w:tab/>
        <w:t>Правильный от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66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  <w:tab/>
              <w:t xml:space="preserve"> 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  <w:tab/>
              <w:t>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  <w:tab/>
              <w:t xml:space="preserve"> 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  <w:tab/>
              <w:t>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  <w:tab/>
              <w:t>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  <w:tab/>
              <w:t>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    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  <w:tab/>
              <w:t>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  <w:tab/>
              <w:t>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  <w:tab/>
              <w:t>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  <w:tab/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  <w:tab/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  <w:tab/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  <w:tab/>
              <w:t>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1:00Z</dcterms:created>
  <dc:creator>Артем</dc:creator>
  <dc:description/>
  <cp:keywords/>
  <dc:language>en-US</dc:language>
  <cp:lastModifiedBy>школа</cp:lastModifiedBy>
  <dcterms:modified xsi:type="dcterms:W3CDTF">2010-03-18T08:50:00Z</dcterms:modified>
  <cp:revision>3</cp:revision>
  <dc:subject/>
  <dc:title>Тесты по истории Казахстана</dc:title>
</cp:coreProperties>
</file>