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</w:t>
      </w:r>
      <w:r>
        <w:rPr>
          <w:b/>
          <w:sz w:val="28"/>
          <w:szCs w:val="28"/>
          <w:lang w:val="kk-KZ"/>
        </w:rPr>
        <w:t>Қазақстан Республикасы заңдары бойынша білім тексеру тестісі №2 ( 9-11 сыныптар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Кәмелеттік жасқа толмағандар  арасында құқықбұзушылық,қаңғыбыстық және бос жүрісті тоқтатудың алдын алу бойынша  жүргізілетін мемлекеттік саясаттың принциптерін атаңыз  (үшеуден кем  болмасын)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әмелеттік жасқа толмағандар  арасында құқықбұзушылық,қаңғыбыстық және бос жүрісті тоқтатудың алдын алу бойынша мемлекеттік органдар шешетін ең басты тапсырмаларды атаңыз ( екеуден кем болмасын)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сөспірімдер арасында құқықбұзушылық,қаңғыбыстық және бос жүрісті тоқтатудың алдын алу бойынша , оларды құқықтары  мен заңды қызығушылығын  қорғау бойынша  жұмыс істейтін мемлекеттік мекемелер  мен органдардың қызметін үнемі  қадағалаушы коллегиялық орган қалай аталады?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ұқық бұзуға  бейім болатын жасөспірімдер өмірінің ,тәртібінің бақылаусыздықтан  пайда болатынын  байқататын  әлеуметтік құбылыс қалай аталады?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Р президентіне бағынышты,, экономикалық, қаржылық және сыбайлас жемқорлық  факторларын анықтау,ашу, зерттеу және алдын алу бойынша жұмысты қадағалаушы қандай мемлекеттік орган бар?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«ҚР  Қылмыстық кодексінде» « кәмелеттік жасқа толмаушы» түсінігі қалай аталады?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Кәмелеттік жасқа толмаушы ларға  жазаның қандай түрлері  беріледі?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еке тұлғаға әкімшілік құқық бұзғандығы үшін қылмыстық іс қозғалған  қандай жағдайда ол кінәлі емес деп саналады?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ылмыс деген не?</w:t>
      </w: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ндай қылмыстар  үшін  14 жастағылылар қылмыстық жауапқа тартылады?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әмелеттік жасқа толмағандарға  жазалау қандай мақсатпен  беріледі?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от  кәмелеттік жасқа толмағандарға  тәрбиелік жағы бар  ,оны  орындауға  міндетті  қандай шаралар беруі мүмкін?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kk-KZ"/>
        </w:rPr>
        <w:t>Денсаулыққа әдейілеп  зиян келтірген қылмысы үшін жазалау беріле ме?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«Ұрлық » пен  «тонау »  қылмыстарының бір –бірінен  айырмашылығы неде?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«Өтірік» деген не? Заңда өтірік айтқаны үшін қылмыстық жауапкершілікке тартатын  баптар  бар ма?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« Балағаттау» деген не?</w:t>
      </w:r>
      <w:r>
        <w:rPr>
          <w:sz w:val="20"/>
          <w:szCs w:val="20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Вымогательство деген  не</w:t>
      </w:r>
      <w:r>
        <w:rPr>
          <w:sz w:val="20"/>
          <w:szCs w:val="20"/>
          <w:lang w:val="kk-KZ"/>
        </w:rPr>
        <w:t>? Ол үшін қандай жауапқа тартылады ?__________________________________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</w:t>
      </w:r>
      <w:r>
        <w:rPr>
          <w:b/>
          <w:sz w:val="28"/>
          <w:szCs w:val="28"/>
          <w:lang w:val="kk-KZ"/>
        </w:rPr>
        <w:t>ҚР мемлекеттік рәміздері бойынша тест сұрақт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Қазақстан Республикасының мемлекеттік суверенитеті  туралы декларациясы қашан қабылдан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. 1990 ж, 25 қаз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.1991 ж 16 желтоқс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. 1995 ж 30 там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2. .Қазақстан республикасының  Мемлекеттік тәуелсіздігі туралы заң қабылдан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. 1990 ж 25 қазан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.1991 ж 16 желтоқсанда</w:t>
      </w:r>
    </w:p>
    <w:p>
      <w:pPr>
        <w:pStyle w:val="Normal"/>
        <w:rPr/>
      </w:pPr>
      <w:r>
        <w:rPr>
          <w:sz w:val="28"/>
          <w:szCs w:val="28"/>
          <w:lang w:val="kk-KZ"/>
        </w:rPr>
        <w:t>С.1995 ж 30 тамызда .  ҚР негізгі заңы-бұл.....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___________________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Астана қай жылы тәуелсіз Қазақстанның астанасы болып жариялан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.1990 ж 25 қазан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. 1991 ж  16 желтоқсан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. 1995 ж 30 тамызд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Қазақстан Республикасының Конститутциясы күні қай күні тойланады? Қашан оны атап өтеміз?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5. Қазақстан Республикасының мемлекеттік туының түсі нені білдіре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6.Қазақстан туындағы күн бейнесі қандай мағыныны білдіреді?__________________________________________________________7.Отбасылық достық,тыныштық, үйдегі амандықты білдіретін </w:t>
      </w:r>
      <w:r>
        <w:rPr>
          <w:b/>
          <w:sz w:val="28"/>
          <w:szCs w:val="28"/>
          <w:lang w:val="kk-KZ"/>
        </w:rPr>
        <w:t xml:space="preserve">елтаңбаның бір элементі </w:t>
      </w:r>
      <w:r>
        <w:rPr>
          <w:sz w:val="28"/>
          <w:szCs w:val="28"/>
          <w:lang w:val="kk-KZ"/>
        </w:rPr>
        <w:t>қалай  деп аталады?</w:t>
      </w:r>
      <w:r>
        <w:rPr>
          <w:b/>
          <w:sz w:val="28"/>
          <w:szCs w:val="28"/>
          <w:lang w:val="kk-KZ"/>
        </w:rPr>
        <w:t>____________________________________</w:t>
      </w:r>
    </w:p>
    <w:p>
      <w:pPr>
        <w:pStyle w:val="Normal"/>
        <w:rPr/>
      </w:pPr>
      <w:r>
        <w:rPr>
          <w:sz w:val="28"/>
          <w:szCs w:val="28"/>
          <w:lang w:val="kk-KZ"/>
        </w:rPr>
        <w:t>8.Елтаңбада қанатты тұлпарлар бейнеленген, ол нені білдіреді?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Қазақстан Республикасы  мемлекеттік елтаңбасының авторлары кімдер?</w:t>
      </w:r>
      <w:r>
        <w:rPr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Елтаңбаның жоғары жағындағы бесбұрышты жұлдыз нені білдіреді?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kk-KZ"/>
        </w:rPr>
        <w:t>11. Қазақстан Республикасының әнұраны қай жылы өзгертілді?________________________________________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Әнұранның сөзін жазған кімдер?</w:t>
      </w:r>
      <w:r>
        <w:rPr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kk-KZ"/>
        </w:rPr>
        <w:t>13. Мемлекеттік әнұранның әнін жазған кімдер?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44:00Z</dcterms:created>
  <dc:creator>Operator</dc:creator>
  <dc:description/>
  <cp:keywords/>
  <dc:language>en-US</dc:language>
  <cp:lastModifiedBy>Operator</cp:lastModifiedBy>
  <dcterms:modified xsi:type="dcterms:W3CDTF">2010-02-25T08:56:00Z</dcterms:modified>
  <cp:revision>20</cp:revision>
  <dc:subject/>
  <dc:title/>
</cp:coreProperties>
</file>