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ешь ли ты закон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  Класс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онституции РК сказано: «Республика Казахстан утверждает себя __________________________________________________________________________________________________________________________________________________________ государством, высшими ценностями которого являются человек, его жизнь, права и свободы.</w:t>
      </w:r>
    </w:p>
    <w:p>
      <w:pPr>
        <w:pStyle w:val="Normal"/>
        <w:numPr>
          <w:ilvl w:val="0"/>
          <w:numId w:val="2"/>
        </w:numPr>
        <w:rPr/>
      </w:pPr>
      <w:r>
        <w:rPr/>
        <w:t>Какая форма правления в Республике Казахстан?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динственным источником государственной власти является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закон имеет высшую юридическую силу и прямое действие на всей территории Республики?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чьей собственности находятся земля и ее недра, воды, растительный и животный мир, другие природные ресурсы?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высшим должностным лицом, определяющим основные направления внутренней и внешней политики государства и представляющим Казахстан внутри страны и в международных отношениях, символом и гарантом единства народа и государственной власти. 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Назовите права, которые имеют граждане РК, гарантированные им Конституцией РК? (не менее трех прав) 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 является высшим представительным органом Республики, осуществляющим законодательные функции. Он состоит из _____________________________________________________, действующих на постоян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  осуществляет исполнительную власть Республики Казахстан, возглавляет систему исполнительных органов и осуществляет руководство их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местные представительные органы, которые выражают волю населения соответствующих административно-территориальных единиц и определяют меры, необходимые для ее реализации, контролируют их осуществление? _____________________________________</w:t>
      </w:r>
      <w:r>
        <w:rPr>
          <w:lang w:val="en-US"/>
        </w:rPr>
        <w:t>_______________________________</w:t>
      </w:r>
      <w:r>
        <w:rPr/>
        <w:t>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трактуется понятие «ребёнок» в Законе РК «О правах ребёнка»?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чем отличие понятий «опека» и «попечительство» по Закону РК «О правах ребёнка»?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ава, которыми обладают дети в Республике Казахстан (не менее трёх), закреплённых в Законе РК «О правах ребёнка».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 какого возраста ребёнок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. Кто обеспечивает это право?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обязанности ребёнка закреплены в Законе РК «О правах ребёнка»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на тест «Знаешь ли ты закон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нституции РК сказано: «Республика Казахстан утверждает себя </w:t>
      </w:r>
      <w:r>
        <w:rPr>
          <w:i/>
        </w:rPr>
        <w:t>демократическим, светским, правовым и социальным государством, высшими ценностями которого являются человек, его жизнь, права и свободы государством, высшими ценностями которого являются человек, его жизнь, права и свобод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ая форма правления в Республике Казахстан? </w:t>
      </w:r>
      <w:r>
        <w:rPr>
          <w:i/>
        </w:rPr>
        <w:t>РК является унитарным государством с президентской формой 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динственным источником государственной власти является </w:t>
      </w:r>
      <w:r>
        <w:rPr>
          <w:i/>
        </w:rPr>
        <w:t>наро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закон имеет высшую юридическую силу и прямое действие на всей территории Республики? </w:t>
      </w:r>
      <w:r>
        <w:rPr>
          <w:i/>
        </w:rPr>
        <w:t>Конституция 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ьей собственности находятся земля и ее недра, воды, растительный и животный мир, другие природные ресурсы? </w:t>
      </w:r>
      <w:r>
        <w:rPr>
          <w:i/>
        </w:rPr>
        <w:t>Земля и ее недра, воды, растительный и животный мир, другие природные ресурсы находятся в государственной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является высшим должностным лицом, определяющим основные направления внутренней и внешней политики государства и представляющим Казахстан внутри страны и в международных отношениях, символом и гарантом единства народа и государственной власти. </w:t>
      </w:r>
      <w:r>
        <w:rPr>
          <w:i/>
        </w:rPr>
        <w:t>Президент Республики Казахстан является главой государства, его высшим должностным лицом, определяющим основные направления внутренней и внешней политики государства и представляющим Казахстан внутри страны и в международных отношениях. Президент Республики - символ и гарант единства народа и государственной власти, незыблемости Конституции, прав и свобод человека и граждани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рава, которые имеют граждане РК, гарантированные им Конституцией РК? (не менее трех прав) </w:t>
      </w:r>
      <w:r>
        <w:rPr>
          <w:i/>
        </w:rPr>
        <w:t>Каждый гражданин РК имеет право на признание его правосубъектности и вправе защищать свои права и свободы всеми не противоречащими закону способами; все равны перед законом и судом; право на жизнь; на личную свободу; достоинство человека неприкосновенно; на неприкосновенность частной жизни, личную и семейную тайну, защиту своей чести и достоинства; определять и указывать или не указывать свою национальную, партийную и религиозную принадлежность; на пользование родным языком и культурой, на свободный выбор языка общения, воспитания, обучения и творчества; на свободу слова и творчества; на свободное передвижение по территории РК и свободный выбор местожительства; на выезд за пределы Республики; на свободу совести; на свободу объединений; на свободу труда;  на отдых; на неприкосновенность жилища; на свободу предпринимательской деятельности; на охрану здоровья; на бесплатное среднее образование в государственных учебных заведениях; вправе мирно и без оружия собираться, проводить собрания, митинги и демонстрации, шествия и пикетирование; право избирать и быть избранными в государственные органы и органы местного самоуправления; на доступ к государственной служб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арламент Республики Казахстан</w:t>
      </w:r>
      <w:r>
        <w:rPr/>
        <w:t xml:space="preserve"> является высшим представительным органом Республики, осуществляющим законодательные функции. Он состоит из из двух Палат: </w:t>
      </w:r>
      <w:r>
        <w:rPr>
          <w:b/>
          <w:i/>
        </w:rPr>
        <w:t>Сената и Мажилиса, действующих на постоянной основе</w:t>
      </w:r>
      <w:r>
        <w:rPr/>
        <w:t>, действующих на постоян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авительство</w:t>
      </w:r>
      <w:r>
        <w:rPr/>
        <w:t xml:space="preserve"> осуществляет исполнительную власть Республики Казахстан, возглавляет систему исполнительных органов и осуществляет руководство их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ются местные представительные органы, которые выражают волю населения соответствующих административно-территориальных единиц и определяют меры, необходимые для ее реализации, контролируют их осуществление? </w:t>
      </w:r>
      <w:r>
        <w:rPr>
          <w:b/>
          <w:i/>
        </w:rPr>
        <w:t xml:space="preserve">Маслихаты </w:t>
      </w:r>
    </w:p>
    <w:p>
      <w:pPr>
        <w:pStyle w:val="Normal"/>
        <w:numPr>
          <w:ilvl w:val="0"/>
          <w:numId w:val="1"/>
        </w:numPr>
        <w:rPr/>
      </w:pPr>
      <w:r>
        <w:rPr/>
        <w:t>Как трактуется понятие «ребёнок» в Законе РК «О правах ребёнка»?</w:t>
      </w:r>
    </w:p>
    <w:p>
      <w:pPr>
        <w:pStyle w:val="Normal"/>
        <w:ind w:firstLine="720"/>
        <w:rPr>
          <w:i/>
          <w:i/>
        </w:rPr>
      </w:pPr>
      <w:r>
        <w:rPr>
          <w:i/>
          <w:color w:val="000000"/>
        </w:rPr>
        <w:t>Ребенок - лицо, не достигшее восемнадцатилетнего возраста (совершеннолет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отличие понятий «опека» и «попечительство» по Закону РК «О правах ребёнка»? </w:t>
      </w:r>
      <w:r>
        <w:rPr>
          <w:i/>
          <w:color w:val="000000"/>
        </w:rPr>
        <w:t xml:space="preserve">Опека - правовая форма защиты прав и интересов детей, не достигших четырнадцати лет; </w:t>
      </w:r>
      <w:bookmarkStart w:id="0" w:name="SUB10007"/>
      <w:bookmarkEnd w:id="0"/>
      <w:r>
        <w:rPr>
          <w:i/>
          <w:color w:val="000000"/>
        </w:rPr>
        <w:t xml:space="preserve"> попечительство - правовая форма защиты прав и интересов детей в возрасте от четырнадцати до восемнадцати лет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ава, которыми обладают дети в Республике Казахстан (не менее трёх),закреплённых в Законе РК «О правах ребёнка».</w:t>
      </w:r>
    </w:p>
    <w:p>
      <w:pPr>
        <w:pStyle w:val="Normal"/>
        <w:ind w:left="720" w:hanging="0"/>
        <w:rPr/>
      </w:pPr>
      <w:r>
        <w:rPr>
          <w:i/>
          <w:color w:val="000000"/>
        </w:rPr>
        <w:t>Ребенок имеет право: на охрану здоровья; на индивидуальность и ее сохранение; на жизнь, личную свободу, неприкосновенность достоинства и частной жизни; на свободу слова и совести, информацию и участие в общественной жизни;  на необходимый уровень жизни; имущественные права; на жилище; на образование; на свободу тру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 какого возраста ребёнок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. Кто обеспечивает это право? </w:t>
      </w:r>
    </w:p>
    <w:p>
      <w:pPr>
        <w:pStyle w:val="Normal"/>
        <w:ind w:left="720" w:hanging="0"/>
        <w:rPr>
          <w:i/>
          <w:i/>
        </w:rPr>
      </w:pPr>
      <w:r>
        <w:rPr>
          <w:i/>
          <w:color w:val="000000"/>
        </w:rPr>
        <w:t xml:space="preserve">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</w:t>
      </w:r>
      <w:r>
        <w:rPr>
          <w:bCs/>
          <w:i/>
          <w:color w:val="000000"/>
          <w:shd w:fill="FFFFFF" w:val="clear"/>
        </w:rPr>
        <w:t>ребенка</w:t>
      </w:r>
      <w:r>
        <w:rPr>
          <w:i/>
          <w:color w:val="000000"/>
        </w:rPr>
        <w:t>, а также имеют право на получение профессии, на государственную помощь; на отдых и досуг. Это право обеспечивается службой занятости населения и органами местного государствен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обязанности ребёнка закреплены в Законе РК «О правах ребёнка»?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Каждый ребенок обязан соблюдать </w:t>
      </w:r>
      <w:r>
        <w:fldChar w:fldCharType="begin"/>
      </w:r>
      <w:r>
        <w:rPr>
          <w:rStyle w:val="InternetLink"/>
          <w:i/>
          <w:u w:val="single"/>
          <w:bCs/>
          <w:color w:val="000000"/>
        </w:rPr>
        <w:instrText xml:space="preserve"> HYPERLINK "http://1005029/" \l "SUB0"</w:instrText>
      </w:r>
      <w:r>
        <w:rPr>
          <w:rStyle w:val="InternetLink"/>
          <w:i/>
          <w:u w:val="single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u w:val="single"/>
        </w:rPr>
        <w:t>Конституцию</w:t>
      </w:r>
      <w:r>
        <w:rPr>
          <w:rStyle w:val="InternetLink"/>
          <w:i/>
          <w:u w:val="single"/>
          <w:bCs/>
          <w:color w:val="000000"/>
        </w:rPr>
        <w:fldChar w:fldCharType="end"/>
      </w:r>
      <w:r>
        <w:rPr>
          <w:i/>
          <w:color w:val="000000"/>
        </w:rPr>
        <w:t xml:space="preserve"> и </w:t>
      </w:r>
      <w:r>
        <w:rPr>
          <w:bCs/>
          <w:i/>
          <w:color w:val="000000"/>
          <w:shd w:fill="FFFFFF" w:val="clear"/>
        </w:rPr>
        <w:t>закон</w:t>
      </w:r>
      <w:r>
        <w:rPr>
          <w:i/>
          <w:color w:val="000000"/>
        </w:rPr>
        <w:t>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0:00Z</dcterms:created>
  <dc:creator>Admin</dc:creator>
  <dc:description/>
  <cp:keywords/>
  <dc:language>en-US</dc:language>
  <cp:lastModifiedBy>Admin</cp:lastModifiedBy>
  <cp:lastPrinted>2009-10-10T15:55:00Z</cp:lastPrinted>
  <dcterms:modified xsi:type="dcterms:W3CDTF">2009-10-10T09:55:00Z</dcterms:modified>
  <cp:revision>5</cp:revision>
  <dc:subject/>
  <dc:title> «Знаешь ли ты закон</dc:title>
</cp:coreProperties>
</file>