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 на знание Законов РК (9-11 класс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ак трактуется понятие «ребёнок» в Законе РК «О правах ребёнка»? 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 чем отличие понятий «опека» и «попечительство» по Закону РК «О правах ребёнка»?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овите права, которыми обладают дети в Республике Казахстан (не менее трёх), закреплённых в Законе РК «О правах ребёнка».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С какого возраста ребёнок вправе по разрешению родителей в свободное от учебы время участвовать в общественно-полезном труде, доступном им по состоянию здоровья и развитию, не наносящем вреда физическому, нравственному и психическому состоянию. Кто обеспечивает это право?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ие обязанности ребёнка закреплены в Законе РК «О правах ребёнка»?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а каких принципах осуществляется </w:t>
      </w:r>
      <w:r>
        <w:rPr>
          <w:color w:val="000000"/>
          <w:sz w:val="22"/>
          <w:szCs w:val="22"/>
        </w:rPr>
        <w:t>Государственная политика в области профилактики правонарушений, безнадзорности и беспризорности среди несовершеннолетних? (не менее трёх)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ие государственные учреждения образуют с</w:t>
      </w:r>
      <w:r>
        <w:rPr>
          <w:color w:val="000000"/>
          <w:sz w:val="22"/>
          <w:szCs w:val="22"/>
        </w:rPr>
        <w:t>истему профилактики правонарушений, безнадзорности и беспризорности среди несовершеннолетних? (назовите не менее трёх)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Какими государственными органами утверждается состав комиссий по делам несовершеннолетних и защите их прав? 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входит в компетенцию Комиссии по защите прав несовершеннолетних? (не менее трёх)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является предметом урегулирования Закона РК «О языках»?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Что такое государственный язык?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пускается ли ущемление прав человека по языковому признаку? 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говорится в Законе РК «О языке» об использовании языка в сфере образования, науки и культуры?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то несет ответственность за нарушение Закона РК «О языках»?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Назовите несколько задач, закреплённых в Законе РК «О профилактике и ограничении табакокурения»?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Ограничение рекламы табака и табачных изделий организуется в</w:t>
      </w:r>
      <w:r>
        <w:rPr>
          <w:sz w:val="22"/>
          <w:szCs w:val="22"/>
        </w:rPr>
        <w:t xml:space="preserve"> целях защиты здоровья населения. Что именно запрещается Законом РК «О профилактике и ограничении табакокурения»? 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изические и юридические лица имеют право на получение информации о табаке и табачном изделии и вреде курения, которая должна представляться на государственном и русском языках. Что должна содержать в себе информация? 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едупредительная надпись на каждой пачке, упаковке табачных изделий должна соответствовать определенным требованиям. Назовите их.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 на знание Законов РК (5-8 класс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Какое определение понятия «ребёнок» дано в Законе РК «О правах ребёнка»? 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Назовите не менее трех прав, которыми обладают дети в Республике Казахстан, закреплённых в Законе РК «О правах ребёнка».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С какого возраста ребёнок вправе по разрешению родителей в свободное от учебы время участвовать в общественно-полезном труде, доступном им по состоянию здоровья и развитию?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кие обязанности ребёнка закреплены в Законе РК «О правах ребёнка»?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то является предметом урегулирования Закона РК «О языках»?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то такое государственный язык?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опускается ли ущемление прав человека по языковому признаку? 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то говорится в Законе РК «О языке» об использовании языка в сфере образования, науки и культуры?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то несет ответственность за нарушение Закона РК «О языках»?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Назовите несколько задач, закреплённых в Законе РК «О профилактике и ограничении табакокурения»?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Ограничение рекламы табака и табачных изделий организуется в</w:t>
      </w:r>
      <w:r>
        <w:rPr>
          <w:sz w:val="22"/>
          <w:szCs w:val="22"/>
        </w:rPr>
        <w:t xml:space="preserve"> целях защиты здоровья населения. Что именно запрещается Законом РК «О профилактике и ограничении табакокурения»? 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Граждане имеют право на получение информации о табаке и табачном изделии и вреде курения. Что должна содержать в себе информация? 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дупредительная надпись на каждой пачке, упаковке табачных изделий должна соответствовать определенным требованиям. Назовите их.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49:00Z</dcterms:created>
  <dc:creator>Admin</dc:creator>
  <dc:description/>
  <cp:keywords/>
  <dc:language>en-US</dc:language>
  <cp:lastModifiedBy>Admin</cp:lastModifiedBy>
  <dcterms:modified xsi:type="dcterms:W3CDTF">2009-02-25T14:51:00Z</dcterms:modified>
  <cp:revision>3</cp:revision>
  <dc:subject/>
  <dc:title>Тесты на знание Законов РК</dc:title>
</cp:coreProperties>
</file>