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Группа A – Кинематика</w:t>
      </w:r>
    </w:p>
    <w:p>
      <w:pPr>
        <w:pStyle w:val="Style14"/>
        <w:jc w:val="center"/>
        <w:rPr/>
      </w:pPr>
      <w:r>
        <w:rPr/>
        <w:t>ВНИМАНИЕ!</w:t>
        <w:br/>
        <w:t>При решении тестов учесть, что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Если специально не оговорено, то движение происходит в гравитационном поле Земли, где: </w:t>
              <w:br/>
              <w:t>ускорение свободного падения : 10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адиус Земли: 6400км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= 3; sin 30° = cos 60° = 0,5; sin 60° = cos 30° = 0,85;</w:t>
              <w:br/>
              <w:t xml:space="preserve">sin 53° = cos 37° = 0,8; sin 37° = cos 53° = 0,6;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: На рисунке представлен график зависимости координат от времени для трех тел. В каком из нижеприведенных соотношений находятся между собой их скорости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41243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: </w:t>
      </w:r>
      <w:r>
        <w:rPr>
          <w:sz w:val="24"/>
          <w:szCs w:val="24"/>
        </w:rPr>
        <w:t>Координата движущегося тела изменяется с течением времени так, как показано на рисунке. Какой из нижеприведенных графиков наиболее точно отражает зависимость проекции скорости этого тела от времени?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6478905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3: </w:t>
      </w:r>
      <w:r>
        <w:rPr>
          <w:sz w:val="24"/>
          <w:szCs w:val="24"/>
        </w:rPr>
        <w:t>На рисунке приведен график зависимости проекции скорости тела от времени. Определить путь, пройденный телом за 5 с.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37909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5 м 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13 м 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-1 м 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9 м 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15 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: Тело начало равномерное движение из некоторой точки и через пять секунд возвратилась в эту же точку. Какой или какие из нижеприведенных графиков соответствует данному случаю?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6473825" cy="284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3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II 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) V 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) I, V 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) I, II, III 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) II, IV, V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>5: На рисунке приведен график зависимости проекции скорости некоторого тела от времени. Определить проекцию перемещения этого тела за 5 с после начала движения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6365" cy="288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6: </w:t>
            </w:r>
            <w:r>
              <w:rPr/>
              <w:t>На рисунке приведен график зависимости проекции скорости тела от времени. Определить в какой момент времени тело остановилось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838450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5"/>
      </w:tblGrid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2 с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2,8 с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3 с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3,2 с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Недостаточно информации для ответ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: Тело скатываясь с горки длиной 8 м и ускорением 1 м/с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попадает на горизонтальную поверхность пройдя по которой 4 м, оно останавливается. Определить все время движения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2 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8 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6 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5,5 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5 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8: Тело имеющее скорость 10 м/с через некоторое время остановилось. Определить скорость тела в средней точке пути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5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2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20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10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5 м/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: На рисунке показан график зависимости проекции скорости материальной точки от времени. Учитывая, что в момент начала наблюдения рассматриваемая точка находилась на расстоянии 5 м левее начала координат установить, какое из нижеприведенных выражений соответствует уравнению движения данного тела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68605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х = 5 + 12t + 0,5t</w:t>
            </w:r>
            <w:r>
              <w:rPr>
                <w:vertAlign w:val="superscript"/>
              </w:rPr>
              <w:t>2</w:t>
            </w:r>
            <w:r>
              <w:rPr/>
              <w:t xml:space="preserve"> (м)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х = 5 - 12t - 0,5t</w:t>
            </w:r>
            <w:r>
              <w:rPr>
                <w:vertAlign w:val="superscript"/>
              </w:rPr>
              <w:t>2</w:t>
            </w:r>
            <w:r>
              <w:rPr/>
              <w:t xml:space="preserve"> (м)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х = -5 + 12t + t</w:t>
            </w:r>
            <w:r>
              <w:rPr>
                <w:vertAlign w:val="superscript"/>
              </w:rPr>
              <w:t>2</w:t>
            </w:r>
            <w:r>
              <w:rPr/>
              <w:t xml:space="preserve"> (м)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х = -5 + 12t - t</w:t>
            </w:r>
            <w:r>
              <w:rPr>
                <w:vertAlign w:val="superscript"/>
              </w:rPr>
              <w:t>2</w:t>
            </w:r>
            <w:r>
              <w:rPr/>
              <w:t xml:space="preserve"> (м)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) х = -5 + 12t - 0,5t</w:t>
            </w:r>
            <w:r>
              <w:rPr>
                <w:vertAlign w:val="superscript"/>
              </w:rPr>
              <w:t>2</w:t>
            </w:r>
            <w:r>
              <w:rPr/>
              <w:t xml:space="preserve"> (м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: На рисунке представлен график зависимости проекции скорости от проекции перемещения. Определить ускорение этого тела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94322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100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2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4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4 м/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Нельзя определить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1: Тело, движущееся со скоростью 54 км/ч начало тормозить и через 3 с остановилось. Через 4 с после остановки тело начало двигаться ускоренно в обратную сторону с ускорением 5 м/с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. Во сколько раз скорость тела в конце второй секунды отличается от скорости этого тела в конце девятой секунды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0,5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2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1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1/6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2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2: На рисунке представлен график зависимости проекции скорости двух тел от времени. Определить скорость первого теда через три секунды после начала движения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228850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14 м/с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24 м/с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8 м/с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9 м/с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6 м/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3: Шарику находящемуся на некотором расстоянии от наклонной плоскости, сообщили небольшую скорость. Какой из нижеприведенных графиков отражает зависимость проекции скорости этого шарика от времени. (Трением пренебречь.)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6475095" cy="301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4: Тело двигаясь из состояния покоя проходит за 8 с 24 м. Опреде-лить скорость тела в точке, соответствующей 1/4 пути пройденного за указанный промежуток времени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3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6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1,5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0,75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2 м/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: Используя информацию приведенную на рисунке, определить путь пройденный телом за девять секунд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647950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5"/>
      </w:tblGrid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21 м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15 м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18 м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12 м 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Недостаточно информации для ответ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6: Определить, в каком соотношении между собой находятся проекции перемещения тел, графики зависимости проекций скоростей от времени которых показаны на рисунке, в момент времени, когда скорости тел одинаковы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3838575" cy="260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S</w:t>
            </w:r>
            <w:r>
              <w:rPr>
                <w:vertAlign w:val="subscript"/>
              </w:rPr>
              <w:t>3x</w:t>
            </w:r>
            <w:r>
              <w:rPr/>
              <w:t xml:space="preserve"> : S</w:t>
            </w:r>
            <w:r>
              <w:rPr>
                <w:vertAlign w:val="subscript"/>
              </w:rPr>
              <w:t>2x</w:t>
            </w:r>
            <w:r>
              <w:rPr/>
              <w:t xml:space="preserve"> : S</w:t>
            </w:r>
            <w:r>
              <w:rPr>
                <w:vertAlign w:val="subscript"/>
              </w:rPr>
              <w:t>1x</w:t>
            </w:r>
            <w:r>
              <w:rPr/>
              <w:t xml:space="preserve"> = 1 : 2 : 3 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3x</w:t>
            </w:r>
            <w:r>
              <w:rPr/>
              <w:t xml:space="preserve"> : S</w:t>
            </w:r>
            <w:r>
              <w:rPr>
                <w:vertAlign w:val="subscript"/>
              </w:rPr>
              <w:t>2x</w:t>
            </w:r>
            <w:r>
              <w:rPr/>
              <w:t xml:space="preserve"> : S</w:t>
            </w:r>
            <w:r>
              <w:rPr>
                <w:vertAlign w:val="subscript"/>
              </w:rPr>
              <w:t>1x</w:t>
            </w:r>
            <w:r>
              <w:rPr/>
              <w:t xml:space="preserve"> = 1 : 3 : 2 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 S</w:t>
            </w:r>
            <w:r>
              <w:rPr>
                <w:vertAlign w:val="subscript"/>
              </w:rPr>
              <w:t>3x</w:t>
            </w:r>
            <w:r>
              <w:rPr/>
              <w:t xml:space="preserve"> : S</w:t>
            </w:r>
            <w:r>
              <w:rPr>
                <w:vertAlign w:val="subscript"/>
              </w:rPr>
              <w:t>2x</w:t>
            </w:r>
            <w:r>
              <w:rPr/>
              <w:t xml:space="preserve"> : S</w:t>
            </w:r>
            <w:r>
              <w:rPr>
                <w:vertAlign w:val="subscript"/>
              </w:rPr>
              <w:t>1x</w:t>
            </w:r>
            <w:r>
              <w:rPr/>
              <w:t xml:space="preserve"> = 3 : 1 : 2 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 S</w:t>
            </w:r>
            <w:r>
              <w:rPr>
                <w:vertAlign w:val="subscript"/>
              </w:rPr>
              <w:t>3x</w:t>
            </w:r>
            <w:r>
              <w:rPr/>
              <w:t xml:space="preserve"> : S</w:t>
            </w:r>
            <w:r>
              <w:rPr>
                <w:vertAlign w:val="subscript"/>
              </w:rPr>
              <w:t>2x</w:t>
            </w:r>
            <w:r>
              <w:rPr/>
              <w:t xml:space="preserve"> : S</w:t>
            </w:r>
            <w:r>
              <w:rPr>
                <w:vertAlign w:val="subscript"/>
              </w:rPr>
              <w:t>1x</w:t>
            </w:r>
            <w:r>
              <w:rPr/>
              <w:t xml:space="preserve"> 3 : 2 : 1 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Нельзя определить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7: Проекция перемещения тела описывается уравнением:</w:t>
              <w:br/>
              <w:t>S</w:t>
            </w:r>
            <w:r>
              <w:rPr>
                <w:b/>
                <w:bCs/>
                <w:vertAlign w:val="subscript"/>
              </w:rPr>
              <w:t>x</w:t>
            </w:r>
            <w:r>
              <w:rPr>
                <w:b/>
                <w:bCs/>
              </w:rPr>
              <w:t xml:space="preserve"> = -2t - 0,5 t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; м.</w:t>
              <w:br/>
              <w:t xml:space="preserve">Определить проекцию скорости тела через 2 секунды после начала движения. 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-4 м/с 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-2,5 м/с 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-1,5 м/с 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4 м/с 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3 м/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8: Какой из нижеприведенных интервалов времени соответствует движению с наибольшей скоростью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5000625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19: </w:t>
      </w:r>
      <w:r>
        <w:rPr>
          <w:sz w:val="24"/>
          <w:szCs w:val="24"/>
        </w:rPr>
        <w:t>На рисунке показан график зависимости координаты от времени. На каком или каких интервалах времени точка двигалась равноускоренно?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638800" cy="210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0: </w:t>
      </w:r>
      <w:r>
        <w:rPr>
          <w:sz w:val="24"/>
          <w:szCs w:val="24"/>
        </w:rPr>
        <w:t>На рисунке приведена зависимость проекции скорости от времени. Какой из нижеприведенных графиков наиболее точно отражает зависимость проекции перемещения от времени?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6473825" cy="296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1: </w:t>
      </w:r>
      <w:r>
        <w:rPr>
          <w:sz w:val="24"/>
          <w:szCs w:val="24"/>
        </w:rPr>
        <w:t>На рисунке приведен график зависимости проекции скорости трех тел от времени. В каком из нижеприведенных соотношений находятся значения ускорений и перемещений этих тел в момент времени 10 с?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267325" cy="200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2: </w:t>
      </w:r>
      <w:r>
        <w:rPr>
          <w:sz w:val="24"/>
          <w:szCs w:val="24"/>
        </w:rPr>
        <w:t>На рисунке приведен график зависимости проекции ускорения от времени для тела движущегося с переменным ускорением. Определить скорость этого тела через 8 с после начала движения. (при t = 0; V = 6 м/с).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048250" cy="1990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23: </w:t>
      </w:r>
      <w:r>
        <w:rPr>
          <w:sz w:val="24"/>
          <w:szCs w:val="24"/>
        </w:rPr>
        <w:t>На рисунке приведен график зависимости проекции скорости тела от времени для некоторого тела. Какое из нижеприведенных выражений соответстсует зависимости проекции перемещения от времени, для интервала времени (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?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143500" cy="2533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4: На сколько процентов изменится время падения свободно падающего тела, если высоту с которой оно падает увеличить в 4 раза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Увеличится на 300%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Уменьшится на 300%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Увеличится на 200%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Уменьшится на 200%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Увеличится на 100%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5: С какой скоростью необходимо бросить вертикально вверх второе тело с поверхности Земли чтобы его максимальная высота подъема была бы такой же как и у первого тела брошенного вертикально вверх со скоростью 10 м/с с высоты 15 м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10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14,1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14,5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15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20 м/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6: Первое тело свободно падает с высоты 160 м, а второе - с высоты 40 м. На сколько процентов скорость второго тела в момент падения на Землю отличается от скорости падения первого тела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На 50% меньше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На 50% больше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На 75% меньше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На 75% больше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В 4 раза больш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7: Тело брошено вертикально вверх со скоростью V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. На какой высоте его скорость уменьшится вдвое? 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/>
        <w:t xml:space="preserve">А) </w:t>
      </w:r>
      <w:r>
        <w:rPr>
          <w:b w:val="false"/>
          <w:bCs w:val="false"/>
        </w:rPr>
        <w:drawing>
          <wp:inline distT="0" distB="0" distL="0" distR="0">
            <wp:extent cx="41910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/>
        <w:t xml:space="preserve">B) </w:t>
      </w:r>
      <w:r>
        <w:rPr>
          <w:b w:val="false"/>
          <w:bCs w:val="false"/>
        </w:rPr>
        <w:drawing>
          <wp:inline distT="0" distB="0" distL="0" distR="0">
            <wp:extent cx="42862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/>
        <w:t xml:space="preserve">C) </w:t>
      </w:r>
      <w:r>
        <w:rPr>
          <w:b w:val="false"/>
          <w:bCs w:val="false"/>
        </w:rPr>
        <w:drawing>
          <wp:inline distT="0" distB="0" distL="0" distR="0">
            <wp:extent cx="361950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/>
        <w:t xml:space="preserve">D) </w:t>
      </w:r>
      <w:r>
        <w:rPr>
          <w:b w:val="false"/>
          <w:bCs w:val="false"/>
        </w:rPr>
        <w:drawing>
          <wp:inline distT="0" distB="0" distL="0" distR="0">
            <wp:extent cx="36195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)  </w:t>
      </w:r>
      <w:r>
        <w:rPr>
          <w:b w:val="false"/>
          <w:bCs w:val="false"/>
          <w:lang w:val="en-US"/>
        </w:rPr>
        <w:drawing>
          <wp:inline distT="0" distB="0" distL="0" distR="0">
            <wp:extent cx="361950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8: Во сколько раз путь свободно падающего тела в пятую секунду отличается от пути, пройденного в предыдущую секунду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9/7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7/9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25/16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16/15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Пути одинаков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9: Тело брошено вертикально вверх со скоростью 5 м/с с высоты 7,2 м от поверхности Земли. Какой будет скорость тела при достижении поверхности Земли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5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13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drawing>
                <wp:inline distT="0" distB="0" distL="0" distR="0">
                  <wp:extent cx="47625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3 м/с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10 м/с 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30: </w:t>
      </w:r>
      <w:r>
        <w:rPr>
          <w:sz w:val="24"/>
          <w:szCs w:val="24"/>
        </w:rPr>
        <w:t>Какой из нижеприведенных графиков отражает зависимость времени свободно падающего тела от высоты падения?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6477635" cy="1269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1: Во сколько раз частота обращения секундной стрелки часов больше частоты обращения часовой стрелки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В 720 раз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В 1440 раз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В 360 раз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В 2 раза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В 5 ра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2: Угловая скорость изменяется так, как показано на рисунке. Определить величину угла поворота через 6 с.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762250" cy="1933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30 рад 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24 рад 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60 рад 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12 рад 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36 ра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3: На рисунке приведен график зависимости числа оборотов от времени для трех тел совершающих равномерное движение по трем различным окружностям. В каком из нижеприведенных соотношений находятся между собой их угловые скорости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4276725" cy="2219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4: Спутник Земли при своем движении все время остается над одним и тем же пунктом над поверхностью Земли. На какой высоте находится спутник, если его линейная скорость равна 5 км/с?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65600 к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65600000 к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78400 к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78400000 к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Недостаточно информации для ответ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5: Две точки равномерно вращаются вокруг общего центра О так, как показано на рисунке, причем эти точки все время остаются на одной прямой. Какое или какие из нижеприведенных соотношений справедливы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3990975" cy="247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I, IV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II, III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I, II, III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II, IV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6: Две материальные точки начинают одновременно равномерное движение из точек А и В. Во сколько раз частота обращения второго тела (начавшего движение из точки В) отличается от первой, если они встретились в точке С, причем второе тело дважды находилось в этой точке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447925" cy="2476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В 2,5 раз больше.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В 2,5 раз меньше.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В 2 раза больше.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В 2 раза меньше.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Нельзя определить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7: На блок намотана нить, к концу которой подвешен груз. Определить радиус блока, если за время равное пяти периодам равномерного вращения блока, размоталось три метра нити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2,5 с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25 с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5 с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0,1 см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10 с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8: На рисунке показан график зависимости центростремительного ускорения от угловой скорости для трех тел, равномерно вращающихся по окружностям разного радиуса. В каком из нижеприведенных соотношений находятся между собой их линейные скорости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4076700" cy="1809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39: </w:t>
      </w:r>
      <w:r>
        <w:rPr>
          <w:sz w:val="24"/>
          <w:szCs w:val="24"/>
        </w:rPr>
        <w:t>Какой из нижеприведенных графиков соответствует зависимости линейной скорости точек, одинаково удаленных от оси вращения, от их центростремительных ускорений?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6478905" cy="1338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0: Вертолет начал снижаться вертикально с ускорением 0,2 м/с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. Определить число оборотов лопасти за время снижения вертолета на 40 м, если частота вращения лопастей 300Гц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1000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600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100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200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6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1: Длина минутной стрелки часов равна 3 см. Определить центростремительное ускорение точек максимально удаленных от оси вращения.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)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)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2: В некоторый момент времени скорость и ускорение материальной точки направлены друг относительно друга так, как показано на рисунке. Какое из нижеприведенных утверждений справедливо?</w:t>
            </w:r>
          </w:p>
        </w:tc>
      </w:tr>
    </w:tbl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1304925" cy="101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Движение прямолинейное, равноускоренное.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B) Движение криволинейное, равнозамедленное.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) Движение прямолинейное и ускоренное.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) Движение криволинейное и замедленное. 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) Движение криволинейное и ускорен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8:00Z</dcterms:created>
  <dc:creator>sch66</dc:creator>
  <dc:description/>
  <cp:keywords/>
  <dc:language>en-US</dc:language>
  <cp:lastModifiedBy>sch66</cp:lastModifiedBy>
  <dcterms:modified xsi:type="dcterms:W3CDTF">2010-04-14T02:30:00Z</dcterms:modified>
  <cp:revision>6</cp:revision>
  <dc:subject/>
  <dc:title>Группа A</dc:title>
</cp:coreProperties>
</file>