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ы по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7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9-2010 уч.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Крамаренко Г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стейшие геометрические фигуры, дайте им опреде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трезку, лучу. Поясните откладывание отрезков и уг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рминам «теорема», «определение», «аксиома».Что из перечисленного требует доказательств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4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углов в зависимости от их градусной ме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вертикальных уг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лет №6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сумме смежных угл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7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есекающимся прямым. Какие прямые называются перпендикулярными? Что называется перпендикуляром прям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реугольнику. Назовите известные вам треугольни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лет №9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высоте, медиане и биссектрисе треугольника. Назовите замечательные точки треуголь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0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первом признаке равенства треуголь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1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втором признаке равенства треуголь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2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третьем признаке равенства треугольник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 №1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называются параллельными? Сформулируйте признаки параллельности прям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лет №14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глы, образующиеся при пересечении прямых секущ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5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накрест лежащих углах, образованных при пересечении двух прямых секущ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6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соответственных углах, образованных при пересечении двух прямых секущ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7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сумме односторонних углов, образованных при пересечении двух прямых секущ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8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сумме внутренних углов треугольн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лет №19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внутренних углах равностороннего треугольни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0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рямоугольного треугольника. Поясните свойство катета, лежащего против угла в тридцать градус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равенства прямоугольных треуг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2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гипотенузе и остром угле прямоугольных треугольник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3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гипотенузе и катете прямоугольных треуголь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4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уществование и единственность перпендикуляра к прямо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5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соотношении между сторонами и углами треуголь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6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неравенстве треуго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7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кружности и ее элемен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8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взаимное расположение прямой и окружности. Сформулируйте определение касательной к окруж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диаметре, перпендикулярном хор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лет №30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я и теоремы об окружностях, описанной около треугольника, и вписанной в треугольни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А, В, С лежат на одной прямой. Известно, что АВ = 3 см, АС = 5 см. ВС = 2 с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очка С лежать между точками А и В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очка В лежать между точками А и С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з трех точек А, В, С лежат между двумя другим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ясн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К лежит на стороне треугольника АВС. Известно, что угол АСК = 30, угол ВСК = 70. Найдите градусную меру угла С треугольника АВ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ОС является биссектрисой угла ВОК, угол СОК = 30. Точка А лежит на продолжении луча ОК. Найдите углы АОВ и А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 равнобедренный треугольник, где АВ = ВС. Длина стороны АС в два раза меньше длины АВ. Периметр треугольника АВС равен 10 см. Найдите длины сторон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 – высота треугольника АВС. ВЕ = 3 см. ВК медиана треугольника АВЕ. КЕ = ЕС = ВЕ. Найдите длину отрезка 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имеющие одинаковые длины, пересекаются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CO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OD</w:t>
      </w:r>
      <w:r>
        <w:rPr>
          <w:rFonts w:cs="Times New Roman" w:ascii="Times New Roman" w:hAnsi="Times New Roman"/>
          <w:sz w:val="28"/>
          <w:szCs w:val="28"/>
        </w:rPr>
        <w:t xml:space="preserve"> ра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 биссектриса треугольника АВС. Е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DE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.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B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равны. Докажите, что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EK</w:t>
      </w:r>
      <w:r>
        <w:rPr>
          <w:rFonts w:cs="Times New Roman" w:ascii="Times New Roman" w:hAnsi="Times New Roman"/>
          <w:sz w:val="28"/>
          <w:szCs w:val="28"/>
        </w:rPr>
        <w:t xml:space="preserve"> ра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 равнобедренный треугольник. АС основание треугольника. Периметр треугольника АВС равен 13 см, а периметр треугольника РВС – 10,5 см. Найдите медиану 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 высота треугольника ВСА. Треугольник ВСК и КСА  равны. Докажите, что треугольник ВСА – равнобедре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и АРС – треугольники, имеющие общее основание АС. Вершины В и Р лежат в разных полуплоскостях относительно прямой АС. Угол ВСА равен углу САР. Докажите, что прямые ВС и АР параллель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 равнобедренный треугольник. АС – основание. Биссектрисы углов А и С пересекаются в точке Е. Угол АЕС треугольника АЕС равен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углы треугольника АВ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 равнобедренный треугольник. АС – основание треугольника. Угол АВС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Через вершину В треугольника проведена прямая ЕК, параллельная АС. Докажите, что углы АВЕ и СВК ра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острых углов прямоугольного треугольника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Разность гипотенузы и малого катета 4 см. Найдите длины гипотенузы и малого ка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нутренних углов равнобедренного треугольника в три раза меньше смежного с  ним внешнего угла. Найдите внешние углы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нешних углов прямоугольного треугольника равен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Сумма длин гипотенузы и меньшего катета треугольника равна 18 см. Найдите длину каждой из этих сторон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равнобедренного треугольника равен 16,4 см. Одна сторона треугольника длиннее другой на 4,4 см. Один из  углов треугольника острый. Найдите стороны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ы концентрических окружностей соответственно равны 4 см и 8 см. Между двумя этими окружностями проведена третья окружность, которая касается предыдущих окружностей. Найдите длину радиуса этой окру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– хорда окружности с центром в точке О. СА – диаметр этой окружности. СВ равен радиусу. Найдите угол С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резке АВ длиной 15 м отмечена точка С. Какова длина отрезков АС и ВС, если:              1) отрезок АС длиннее отрезка ВС на  3 м?                                                                                      2) отрезок АС короче отрезка ВС в 2 раз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АВ и СЕ пересекаются в точке О. Сумма углов АОЕ и СОВ равна 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йдите угол АО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равнобедренного треугольника равен 14 м, основание 2 м. Найдите длину его боков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 равнобедренный треугольник. ВС – основание треугольника. Точка М  лежит на АВ, точка Е лежит на АС. АМ = АЕ. Докажите равенство треугольников АСЕ  и  ВМ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очку Р биссектрисы угла АВС, равного 9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роведена прямая АВ, пересекающая в точке К сторону ВС. Найдите углы треугольника ВР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треугольник АВС. Угол А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В равен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биссектриса АМ. Найдите углы треугольника А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АВС с основанием ВС угол А равен 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Н – высота треугольника. Чему равен угол НВ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й вершины равностороннего треугольника проведена биссектриса. Найдите угла образованных треуг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гол ЕОВ, равный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роходит луч ОА. Найдите углы АОВ и АОЕ, если угол АОЕ н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еньше угла А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луча, проведенные из заданной точки, образуют следующие углы: 1 =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2 = 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3 =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величину 4 угла. Имеются ли среди этих углов вертикальные или смежн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, каждый из которых является смежным с одним и тем же углом, равна 1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уг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- - - - - - - - - - -- - - - - - - - - -- -- - - - - - - - - - - - - - -- - - - - - - - - - - - - - - - - - - -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е треугольники АВС и КВС имеют общее основание ВС. Вершины А и К расположены по разные стороны от ВС. Отрезки АК и ВС пересекаются в точке О. Докажите, что АК перпендикулярен В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4:00Z</dcterms:created>
  <dc:creator>осш</dc:creator>
  <dc:description/>
  <cp:keywords/>
  <dc:language>en-US</dc:language>
  <cp:lastModifiedBy>shkola</cp:lastModifiedBy>
  <dcterms:modified xsi:type="dcterms:W3CDTF">2010-04-25T17:44:00Z</dcterms:modified>
  <cp:revision>19</cp:revision>
  <dc:subject/>
  <dc:title/>
</cp:coreProperties>
</file>