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илеты по математик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ащихся 6-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09-2010 уч. го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итель математики Крамаренко Г.А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1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ношение.  Пропорция.  Основное свойство пропорц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рция. Прямо пропорциональные величи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3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рция. Обратно пропорциональные величины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лет №4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жество и его элементы.  Пересечение и объединение множест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е и отрицательные числа. Координатная прямая. Расположение рациональных чисел на координатной прям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лет №6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ложные числа. Рациональные числа. Модуль числ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лет №7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ение и вычитание рациональных чисел. Длина отрезка на координатной прямой. Умножение и деление рациональных чисел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илет №8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рациональных чисел в виде периодической десятичной дроби. Десятичные приближения обыкновенной дроби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илет №9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щение и преобразование алгебраических выражений. Раскрытие скобок. Приведение подобных слагаемых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илет №10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ическое выражение. Значение алгебраического выражения. Алгебраическая сумм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11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ые уравнения с одной переменной и способы их решения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лет №12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вые неравенства. Свойства числовых неравенств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илет №13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ение и вычитание числовых неравенств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14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ожение и деление числовых неравенств.</w:t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илет №15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вые промежутки. Обозначение числовых промежутков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16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екающиеся прямые. Перпендикулярные прямые. Расстояние от точки до прямой. Параллельные прямые.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17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угольная система координат. Построение точки по ее координатам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илет №18 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и. Осевая и центральная симметрии.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 №19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окружности. Площадь круга. Шар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илет №20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функции. Способы задания функции (формулой, табличный, графический)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илет №21 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нейная функция. Формулы линейных функций. График линейной функции (частные случаи). Взаимное расположение графиков линейных функций. 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илет №22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линейных уравнений. Графический способ решения системы линейных уравнени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илет №23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линейных уравнений.  Решение системы линейных уравнений способом подстановки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илет №24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линейных уравнений. Решение системы линейных уравнений способом подстановк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илет №25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линейных неравенств с одной переменной. Решение систем линейных неравенств с одной переменной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пропорцию:       4,5х : 2,7 = 9 : 1,8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к – автомат изготовил 348 деталей по 58 деталей в час. Сколько деталей он изготовит за это же время, если будет изготавливать по 75 деталей в ча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ояние между двумя пунктами поезд проехал за 3 ч 12 мин со скоростью 75 км/ч. За сколько часов поезд проедет это расстояние, если увеличит скорость на 5 км/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ертите координатную прямую, приняв за единичный отрезок 5 клеток тетради. Изобразите на ней точки: А(-1,5), В(-1,2), С (-0,3), Д(0,4), Е(1,1), К(1,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шите уравнение:   0,7</w:t>
      </w:r>
      <w:r>
        <w:rPr>
          <w:rFonts w:cs="Times New Roman" w:ascii="Times New Roman" w:hAnsi="Times New Roman"/>
          <w:sz w:val="28"/>
          <w:szCs w:val="28"/>
          <w:lang w:val="en-US"/>
        </w:rPr>
        <w:t>|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>|</w:t>
      </w:r>
      <w:r>
        <w:rPr>
          <w:rFonts w:cs="Times New Roman" w:ascii="Times New Roman" w:hAnsi="Times New Roman"/>
          <w:sz w:val="28"/>
          <w:szCs w:val="28"/>
        </w:rPr>
        <w:t xml:space="preserve"> = 4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сложение:   -0,8 + 0,5 + (-0,75) + 0,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шите выражение без скобок, найдите значение выражения: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4,6 + (-35,9) – (-6,5) + (-5,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стите выражение: 3 (1,6х – 0,7у) – 1,8х + 0,1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ойте скобки, приведите подобные слагаемые: (</w:t>
      </w:r>
      <w:r>
        <w:rPr>
          <w:rFonts w:cs="Times New Roman" w:ascii="Times New Roman" w:hAnsi="Times New Roman"/>
          <w:i/>
          <w:sz w:val="28"/>
          <w:szCs w:val="28"/>
        </w:rPr>
        <w:t>п + 3) – (6п + 5) – (п -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те уравнение: 2х + 17 = 22 + 3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жите почленно неравенства:  </w:t>
      </w:r>
      <w:r>
        <w:rPr>
          <w:rFonts w:cs="Times New Roman" w:ascii="Times New Roman" w:hAnsi="Times New Roman"/>
          <w:i/>
          <w:sz w:val="28"/>
          <w:szCs w:val="28"/>
        </w:rPr>
        <w:t xml:space="preserve">4х + у &gt; 2у + 1 и х – у &gt; 3 – 2у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те произведение </w:t>
      </w:r>
      <w:r>
        <w:rPr>
          <w:rFonts w:cs="Times New Roman" w:ascii="Times New Roman" w:hAnsi="Times New Roman"/>
          <w:i/>
          <w:sz w:val="28"/>
          <w:szCs w:val="28"/>
        </w:rPr>
        <w:t>ху:    0,5 &lt; х &lt; 1,9 и 0,8 &lt; у &lt;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те неравенство, покажите решение на координатной прямой: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(х + 3) &lt; 3 (х +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ые АВ, СК и ЕМ пересекаются в точке О. Угол АОЕ равен 5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 Угол КОМ равен 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. Найдите градусную меру углов ВОЕ и ВОК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ямой АВ из точки С проведен перпендикуляр СМ, угол ЕМВ равен 12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 Какова градусная мера углов ЕМС и АМ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ординатной плоскости постройте треугольник по его вершинам: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(-3; -1), В(2; 4), С(6; -2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метр колеса велосипеда 60 см. Какое расстояние проедет велосипедист, если колесо совершит 5 оборотов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поезда 20 м/с. Длина окружности его колеса 2,4 м. Сколько оборотов совершает колесо поезда за 3 ми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таблицу значений функции у = 2х + 5 с шагом, равным 2, и начертите график при -4 ≤ х ≤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йте график функции у = -0,6х + 3, найдя точки пересечения его с осями координ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ите формулу линейной функции, график которой пересекает ось Оу в точке А(0; 2) и проходит через точку В(-2; 6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йте прямую, параллельную графику функции у = -2х – 6 и проходящую через точку К(0; 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те систему уравнений графически. Выясните, имеет ли система решения. Если имеет,  то сколько.        –х + у = 4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 + 2у =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те систему способом подстановки:         2 (х – 2у) = х – 8у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 (х + у) = 2 (х - у) + 1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 систему способом сложения:      8х – 9у - 21 = 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х – 2у -12 = 0</w:t>
      </w:r>
    </w:p>
    <w:sectPr>
      <w:type w:val="nextPage"/>
      <w:pgSz w:w="11906" w:h="16838"/>
      <w:pgMar w:left="121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3:24:00Z</dcterms:created>
  <dc:creator>осш</dc:creator>
  <dc:description/>
  <cp:keywords/>
  <dc:language>en-US</dc:language>
  <cp:lastModifiedBy>Shool n82</cp:lastModifiedBy>
  <cp:lastPrinted>2010-04-26T09:45:00Z</cp:lastPrinted>
  <dcterms:modified xsi:type="dcterms:W3CDTF">2010-04-26T06:27:00Z</dcterms:modified>
  <cp:revision>20</cp:revision>
  <dc:subject/>
  <dc:title/>
</cp:coreProperties>
</file>