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1)Электронная конфигурация атома фосфора 1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3s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3p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3d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в молекуле</w:t>
      </w:r>
    </w:p>
    <w:p>
      <w:pPr>
        <w:pStyle w:val="Normal"/>
        <w:numPr>
          <w:ilvl w:val="0"/>
          <w:numId w:val="1"/>
        </w:numPr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P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P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2)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яду</w:t>
      </w:r>
      <w:r>
        <w:rPr>
          <w:sz w:val="28"/>
          <w:szCs w:val="28"/>
          <w:lang w:val="en-US"/>
        </w:rPr>
        <w:t>: Al—Si—P—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</w:t>
      </w:r>
      <w:r>
        <w:rPr>
          <w:sz w:val="28"/>
          <w:szCs w:val="28"/>
        </w:rPr>
        <w:t xml:space="preserve"> усиливаются металлические свойства элемент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</w:t>
      </w:r>
      <w:r>
        <w:rPr>
          <w:sz w:val="28"/>
          <w:szCs w:val="28"/>
        </w:rPr>
        <w:t xml:space="preserve"> ослабевают металлические свойства элемент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</w:t>
      </w:r>
      <w:r>
        <w:rPr>
          <w:sz w:val="28"/>
          <w:szCs w:val="28"/>
        </w:rPr>
        <w:t xml:space="preserve"> ослабевают неметаллические свойства элемент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уменьшается высшая степень окисления эле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3) Прочность химической связи уменьшается в ряду соединени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J—HBr—HC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—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—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—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—N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>D) As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—P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—NH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) Укажите символ химического элемента, электронная формула которого соответствует электронной формуле иона P</w:t>
      </w:r>
      <w:r>
        <w:rPr>
          <w:sz w:val="28"/>
          <w:szCs w:val="28"/>
          <w:vertAlign w:val="superscript"/>
        </w:rPr>
        <w:t>3–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M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A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)</w:t>
      </w:r>
      <w:r>
        <w:rPr>
          <w:sz w:val="28"/>
          <w:szCs w:val="28"/>
        </w:rPr>
        <w:t xml:space="preserve"> Атомную кристаллическую решетку имее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</w:t>
      </w:r>
      <w:r>
        <w:rPr>
          <w:sz w:val="28"/>
          <w:szCs w:val="28"/>
        </w:rPr>
        <w:t xml:space="preserve">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CaF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/>
      </w:pPr>
      <w:r>
        <w:rPr>
          <w:sz w:val="28"/>
          <w:szCs w:val="28"/>
          <w:lang w:val="en-US"/>
        </w:rPr>
        <w:t>C) Si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/>
      </w:pPr>
      <w:r>
        <w:rPr>
          <w:sz w:val="28"/>
          <w:szCs w:val="28"/>
          <w:lang w:val="en-US"/>
        </w:rPr>
        <w:t>D) C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1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6</w:t>
      </w:r>
    </w:p>
    <w:p>
      <w:pPr>
        <w:pStyle w:val="Normal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Только амфотерные гидроксиды расположены в ряду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Zn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Al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Sr(OH)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l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Be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NaOH</w:t>
        <w:br/>
        <w:t>C) Be(O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, Cr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Cu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br/>
        <w:t>D) Zn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Al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Cr(OH)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В порядке уменьшения восстановительных свойств металлы расположены в ряду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Zn, Ca, Mg</w:t>
        <w:br/>
        <w:t>B) Al, Zn, Fe</w:t>
        <w:br/>
        <w:t>C) Be, Li, Na</w:t>
        <w:br/>
        <w:t>D) Ca, K, Rb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) Верны ли следующие суждения о соединениях серы?</w:t>
        <w:br/>
        <w:t>А. Формула высшего оксида серы – 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  <w:br/>
        <w:t>Б. Сернистая кислота проявляет и окислительные, и восстановительные св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Верно только А.</w:t>
        <w:br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Верно только Б</w:t>
        <w:br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Оба суждения верны</w:t>
        <w:br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Оба суждения неверны.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9) Химическая реакция невозможна меж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(р-р)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Cu и AgNO</w:t>
      </w:r>
      <w:r>
        <w:rPr>
          <w:sz w:val="28"/>
          <w:szCs w:val="28"/>
          <w:vertAlign w:val="subscript"/>
        </w:rPr>
        <w:t>3(р-р)</w:t>
      </w: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Оксид меди (II) реагирует с каждым из двух веществ ряда</w:t>
      </w:r>
    </w:p>
    <w:p>
      <w:pPr>
        <w:pStyle w:val="Normal"/>
        <w:rPr/>
      </w:pPr>
      <w:r>
        <w:rPr>
          <w:sz w:val="28"/>
          <w:szCs w:val="28"/>
          <w:lang w:val="en-US"/>
        </w:rPr>
        <w:t>A)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K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br/>
        <w:t xml:space="preserve">B) CO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HCl</w:t>
        <w:br/>
        <w:t>C) Fe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br/>
        <w:t xml:space="preserve">D) NaOH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Гидроксид алюминия, в отличие от гидроксида калия, взаимодействует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с соляной кислотой</w:t>
        <w:br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с оксидом серы (VI)</w:t>
        <w:br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с серной кислотой</w:t>
        <w:br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 гидроксидом каль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Гидрокарбонат натрия </w:t>
      </w:r>
      <w:r>
        <w:rPr>
          <w:b/>
          <w:bCs/>
          <w:sz w:val="28"/>
          <w:szCs w:val="28"/>
          <w:u w:val="single"/>
        </w:rPr>
        <w:t>не реагирует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с соляной кислотой</w:t>
        <w:br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с серной кислотой</w:t>
        <w:br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с гидроксидом натрия</w:t>
        <w:br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 оксидом углерода (IV)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) Изомерами являются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бензол и фенол </w:t>
        <w:br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2-метилбутан и бутан</w:t>
        <w:br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глюкоза и сахароза </w:t>
        <w:br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метилформиат и уксусная кислота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)</w:t>
      </w:r>
      <w:r>
        <w:rPr>
          <w:rFonts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Число </w:t>
      </w:r>
      <w:r>
        <w:rPr>
          <w:rFonts w:cs="Symbol" w:ascii="Symbol" w:hAnsi="Symbol"/>
          <w:sz w:val="28"/>
          <w:szCs w:val="28"/>
        </w:rPr>
        <w:t></w:t>
      </w:r>
      <w:r>
        <w:rPr>
          <w:sz w:val="28"/>
          <w:szCs w:val="28"/>
        </w:rPr>
        <w:t xml:space="preserve"> связей в молекуле пропена ра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8</w:t>
        <w:br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6</w:t>
        <w:br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4</w:t>
        <w:br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3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15) Взаимодействуют между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уксусная кислота и сульфат натрия</w:t>
        <w:br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фенол и карбонат натрия</w:t>
        <w:br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глицерин и уксусная кислота</w:t>
        <w:br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формальдегид и оксид меди (II)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) С гидроксидом меди (II) реагируют все вещества ряда</w:t>
      </w:r>
    </w:p>
    <w:p>
      <w:pPr>
        <w:pStyle w:val="Normal"/>
        <w:rPr/>
      </w:pPr>
      <w:r>
        <w:rPr>
          <w:sz w:val="28"/>
          <w:szCs w:val="28"/>
          <w:lang w:val="en-US"/>
        </w:rPr>
        <w:t>A)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H, C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1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, C</w:t>
      </w:r>
      <w:r>
        <w:rPr>
          <w:sz w:val="28"/>
          <w:szCs w:val="28"/>
          <w:vertAlign w:val="subscript"/>
          <w:lang w:val="en-US"/>
        </w:rPr>
        <w:t>1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11</w:t>
      </w:r>
      <w:r>
        <w:rPr>
          <w:sz w:val="28"/>
          <w:szCs w:val="28"/>
          <w:lang w:val="en-US"/>
        </w:rPr>
        <w:br/>
        <w:t>B)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HCOOH,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H</w:t>
        <w:br/>
        <w:t>C)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HO,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H, 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COO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br/>
        <w:t>D) HCOOH, HCHO,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–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17) Реакциями замещения и обмена соответственно 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Zn + Cu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C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+Br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/>
      </w:pPr>
      <w:r>
        <w:rPr>
          <w:sz w:val="28"/>
          <w:szCs w:val="28"/>
          <w:lang w:val="en-US"/>
        </w:rPr>
        <w:t>B) 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KBr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NaOH + HCOOH</w:t>
        <w:br/>
        <w:t>C) CaO + 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CaO + HCl</w:t>
        <w:br/>
        <w:t xml:space="preserve">D) Fe + HCl;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18) при уменьшении концентрации водорода в два р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сть химической реакции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2H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 xml:space="preserve"> + O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 xml:space="preserve"> = 2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(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уменьшится в два раза</w:t>
        <w:br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увеличится в четыре раза</w:t>
        <w:br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уменьшится в четыре раза</w:t>
        <w:br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не измен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) Химическое равновесие в системе </w:t>
      </w:r>
    </w:p>
    <w:p>
      <w:pPr>
        <w:pStyle w:val="Style15"/>
        <w:jc w:val="center"/>
        <w:rPr/>
      </w:pPr>
      <w:r>
        <w:rPr>
          <w:sz w:val="28"/>
          <w:szCs w:val="28"/>
        </w:rPr>
        <w:t>СCl</w:t>
      </w:r>
      <w:r>
        <w:rPr>
          <w:sz w:val="28"/>
          <w:szCs w:val="28"/>
          <w:vertAlign w:val="subscript"/>
        </w:rPr>
        <w:t>4(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(т)</w:t>
      </w:r>
      <w:r>
        <w:rPr>
          <w:sz w:val="28"/>
          <w:szCs w:val="28"/>
        </w:rPr>
        <w:t xml:space="preserve"> + 2Cl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 xml:space="preserve"> – Q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местится в сторону исходного вещества п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повышении температуры</w:t>
        <w:br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повышении давления</w:t>
        <w:br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онижении давления</w:t>
        <w:br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внесении катализатора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20) Сокращенное ионное уравнение реакции Ba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+ 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–2</w:t>
      </w:r>
      <w:r>
        <w:rPr>
          <w:sz w:val="28"/>
          <w:szCs w:val="28"/>
        </w:rPr>
        <w:t xml:space="preserve"> = BaSO</w:t>
      </w:r>
      <w:r>
        <w:rPr>
          <w:sz w:val="28"/>
          <w:szCs w:val="28"/>
          <w:vertAlign w:val="subscript"/>
        </w:rPr>
        <w:t>4</w:t>
      </w:r>
      <w:r>
        <w:rPr>
          <w:rFonts w:cs="Symbol" w:ascii="Symbol" w:hAnsi="Symbol"/>
          <w:sz w:val="28"/>
          <w:szCs w:val="28"/>
        </w:rPr>
        <w:t></w:t>
      </w:r>
      <w:r>
        <w:rPr>
          <w:sz w:val="28"/>
          <w:szCs w:val="28"/>
        </w:rPr>
        <w:t xml:space="preserve"> соответствует взаимодейств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оксида бария и серной кислоты</w:t>
        <w:br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хлорида бария и гидроксида меди (II)</w:t>
        <w:br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карбоната бария и серной кислоты</w:t>
        <w:br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нитрата бария и сульфата натрия</w:t>
        <w:b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3T22:30:00Z</dcterms:created>
  <dc:creator>Красавчики</dc:creator>
  <dc:description/>
  <cp:keywords/>
  <dc:language>en-US</dc:language>
  <cp:lastModifiedBy>User</cp:lastModifiedBy>
  <dcterms:modified xsi:type="dcterms:W3CDTF">2010-05-03T05:22:00Z</dcterms:modified>
  <cp:revision>6</cp:revision>
  <dc:subject/>
  <dc:title>1)Электронная конфигурация атома фосфора 1s22s22p63s13p33d1 в молекуле</dc:title>
</cp:coreProperties>
</file>