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</w:t>
      </w:r>
      <w:r>
        <w:rPr>
          <w:b/>
          <w:sz w:val="18"/>
          <w:szCs w:val="18"/>
        </w:rPr>
        <w:t>Человек. Пробные тестир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Желудочно-кишечное заболе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дизентер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уберкулез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грипп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малокрови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менинг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Железы внутренней секреции вырабатывают: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итамин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люну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*</w:t>
      </w:r>
      <w:r>
        <w:rPr>
          <w:sz w:val="18"/>
          <w:szCs w:val="18"/>
        </w:rPr>
        <w:t xml:space="preserve"> гормоны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фермент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личество аксонов в нейрон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*</w:t>
      </w:r>
      <w:r>
        <w:rPr>
          <w:sz w:val="18"/>
          <w:szCs w:val="18"/>
        </w:rPr>
        <w:t xml:space="preserve"> 1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</w:r>
      <w:r>
        <w:rPr>
          <w:sz w:val="18"/>
          <w:szCs w:val="18"/>
        </w:rPr>
        <w:t xml:space="preserve"> 10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</w:t>
      </w:r>
      <w:r>
        <w:rPr>
          <w:sz w:val="18"/>
          <w:szCs w:val="18"/>
        </w:rPr>
        <w:t xml:space="preserve"> 15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2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оражает органы дыхания вирусное заболе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грипп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гепати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бруцеллез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брюшной тиф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пневмо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Большой круг кровообращения начинается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равом предсерди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левом желудочк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аорт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равом желудочк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левом предсерд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Регуляция объема крови, протекающей через почки, достигается пут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изменения просвета кровеносных сосуд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нижения сердцебиен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вышения сердцебиен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овышения сахара в кров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понижения сахара в кров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Молоточек это наз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улитк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луховой труб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реддвер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луховой косточк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спирального орг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Хранение информации в течение нескольких час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ловесно-логическая память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долговременная памят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оображени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ратковременная память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промежуточная памя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При переломе ребер для оказания первой помощи нуж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наложить жгут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* туго забинтовать грудную клетку после глубокого выдох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аложить горячий компресс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туго забинтовать грудную клетку после глубокого вдох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наложить шин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Поражение нервной системы – расстройство движений, параличи развивается при недостатке витами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В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Орган, находящийся в полости таза, в котором проходит плодный период разви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лацент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очеиспускательный канал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матк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лагалищ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шейка ма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Активная часть опорно-двигательного аппар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устав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мышц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вязк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линные кост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короткие к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Отрицательная эмо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трах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осторг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часть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любовь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радост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Болезнь дыхательной систе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иелонефрит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отит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цирроз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*</w:t>
      </w:r>
      <w:r>
        <w:rPr>
          <w:sz w:val="18"/>
          <w:szCs w:val="18"/>
        </w:rPr>
        <w:t xml:space="preserve"> пневмония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гепати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При обмораживании кожа бледнеет из-з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рекращения функций потовых желез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охлаждения сальных желез    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ужения кровеносных сосуд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отери чувствительности рецептор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повреждения эпидермис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Центр терморегуляции расположен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ромежуточном мозге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гипофизе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еднем мозг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реднем мозг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мозжеч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При распаде 1 грамма жира образуется энерг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39,1 кДж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26 кДж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17,8 кДж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30 кДж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32 кД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8. Период внутриутробного развития плода человека в норме составляет … дней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</w:r>
      <w:r>
        <w:rPr>
          <w:sz w:val="18"/>
          <w:szCs w:val="18"/>
        </w:rPr>
        <w:t xml:space="preserve"> 200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</w:t>
      </w:r>
      <w:r>
        <w:rPr>
          <w:sz w:val="18"/>
          <w:szCs w:val="18"/>
        </w:rPr>
        <w:t xml:space="preserve"> 320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</w:t>
      </w:r>
      <w:r>
        <w:rPr>
          <w:sz w:val="18"/>
          <w:szCs w:val="18"/>
        </w:rPr>
        <w:t xml:space="preserve"> 350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*</w:t>
      </w:r>
      <w:r>
        <w:rPr>
          <w:sz w:val="18"/>
          <w:szCs w:val="18"/>
        </w:rPr>
        <w:t xml:space="preserve"> 280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25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В первые назвал органы чувств анализатор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Н.И Пирог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И.Н. Мечнико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И.П.Павло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И.М.Сечено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Г.Дарв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Строение организма, его органов изуч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физиолог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биолог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* анатом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гигиен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эколог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Слуховое отверстие расположено в к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исочн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емен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лоб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верхнечелюстной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затылочной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При умственной работе получает больше кров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ечень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головной мозг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чк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ишечник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мышц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Нервные окончания воспринимающие информаци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озг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рецептор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узел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</w:t>
      </w:r>
      <w:r>
        <w:rPr>
          <w:sz w:val="18"/>
          <w:szCs w:val="18"/>
        </w:rPr>
        <w:t xml:space="preserve">рефлекс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нейро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Отделяет брюшную полость от грудн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желудок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ребр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диафрагм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ечень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двенадцатиперстная киш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К женской половой системе относ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ридатки яичник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яичник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еменики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редстательная желез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мошо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 Потеря слуха связана с повреждением рецептор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лухового нерв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барабанной перепонк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аружного ух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нутреннего ух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среднего ух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На симпатический и парасимпатический отделы подразделяют нервную систем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оматическую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центральную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иферическую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анимальную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вегетативн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 Увеличение холестерина в крови призна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гемофили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рахит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атеросклероз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цистита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авитаминоз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Постоянная температура тела сохраняется благодаря тому, ч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накапливается гемоглобин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 крови содержатся витамины    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удаляется избыток солей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* процессы образования и отдачи находятся в равновеси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выделяется секрет сальных желе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 xml:space="preserve">30. 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препятствует развити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рахит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уберкулез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дизентерии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ангины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холер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 Работа «Рефлексы головного мозга» написа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.К.Анохиным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И.М.Сеченовым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И.И.Мечниковым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И.П.Павловым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Н.И.Пирогов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 У места выхода аорты из левого желудочка располагаются клапа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лунны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творчаты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двустворчатые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трехстворчаты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полулун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Ворсинки расположены на внутренней стороне киш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рям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леп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ободоч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толст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тон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. Эпидермис образован ткань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ышечной гладк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оединитель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эпителиаль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жиров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нерв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 Синильная кислота, оксид углерода, бензопирин содержится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табачном дым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никотин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рецепторах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анализаторах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алкого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. Двигательные центры коры больших полушарий расположены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лобной дол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еменной дол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исочных долях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центральной доле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затылочной дол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. Окончательное расщепление белков, жиров, углеводов заверш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 в желудк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 прямой кишк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 толстой кишк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 тонкой кишк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в двенадцатиперстной киш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. Кретинизм вызывается недостаточным функционировани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надпочечнико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яичнико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гипофиз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оджелудочной желез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щитовидной желе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. Высшая нервная деятельность человека связана с функци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егетативной нервной системы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пинного мозг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коры больших полушари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родолговатого мозг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таламу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. Рецепторы раздражаются пахучими веществ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холодовые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рикосновения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кусовые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осязательные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обонятельны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. Сеченов И.М. назвал небывалыми комбинациями бывалых впечатл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амят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эмоци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новиден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внимание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вообра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. Ответная реакция организма на действие раздражителей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рефлекс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чувствительност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раздражимост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передвижени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проводим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. Мышцы антагонис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перечно-полосатые мышц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ердечные мышц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гладкие мышц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келетные мышц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сгибатели-разгибат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. Количество кислорода в выдыхаемом воздух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</w:t>
      </w:r>
      <w:r>
        <w:rPr>
          <w:sz w:val="18"/>
          <w:szCs w:val="18"/>
        </w:rPr>
        <w:t xml:space="preserve"> 21%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*</w:t>
      </w:r>
      <w:r>
        <w:rPr>
          <w:sz w:val="18"/>
          <w:szCs w:val="18"/>
        </w:rPr>
        <w:t xml:space="preserve"> 16%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</w:t>
      </w:r>
      <w:r>
        <w:rPr>
          <w:sz w:val="18"/>
          <w:szCs w:val="18"/>
        </w:rPr>
        <w:t xml:space="preserve"> 50%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5%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10%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. Яйцеклетка способна к оплодотворени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1-2 дн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2 дн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1-2 часо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12-24 часо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12-24 д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. Кость лицевого отдела череп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исочна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еменна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лобна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*</w:t>
      </w:r>
      <w:r>
        <w:rPr>
          <w:sz w:val="18"/>
          <w:szCs w:val="18"/>
        </w:rPr>
        <w:t xml:space="preserve"> челюстная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затылочна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. Обладает свойством присоединять и отдавать кислор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альфа-глобул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гемоглобин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антитело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фибр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тромб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. Цинга развивается при длительном отсутствии в организме витами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В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В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. Органом мочевыделительной системы я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надпочечник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очк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товые железы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семенники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яичник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. Болезнь, возбудители которой попадают в организм человека вместе с сырым молок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осп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дифтер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грипп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чума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бруцелле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 Ткань, образующая стенки пищеварительной системы,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перечнополосатой мышечн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осудист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гладкой мышеч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ердечн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жиров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. В мозжечке основная масса серого вещества наход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 боковой части мозжечк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 виде скопления в толще мозжечка    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на нижней поверхности мозжеч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 более глубоких частях мозжечка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на поверхности, образуя кор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. Большая часть воды всасывается у человека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лепой кишке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онком кишечнике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толстом кишечник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еч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желуд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4. Половые клетки образуются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аточных трубах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лагалищ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ошонк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матк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половых желез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. Наибольшее количество воздуха, которое человек может выдохнуть после самого глубокого вдох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А. 1000куб.см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. 2000 </w:t>
      </w:r>
      <w:r>
        <w:rPr>
          <w:sz w:val="18"/>
          <w:szCs w:val="18"/>
        </w:rPr>
        <w:t>куб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. 300 </w:t>
      </w:r>
      <w:r>
        <w:rPr>
          <w:sz w:val="18"/>
          <w:szCs w:val="18"/>
        </w:rPr>
        <w:t>куб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. 3500 куб.см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д. 100 куб.с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. Величина, выражающая оптическую сил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диоптр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аккомодаци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близорукость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дальнозоркость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адаптац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. Память и мышление связаны 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ромежуточным мозгом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озжечком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корой больших полушари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родолговатым мозгом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спинным мозг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. Высшая нервная деятельность человека связана с функци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коры больших полушари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аламус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родолговатого мозга   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вегетативной нервной систе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спинного моз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. В сыворотке отсутству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фибриноге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альфа-глобул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гамма-глобул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гемоглоб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резус-фа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. Слуховые рецепторы располагаю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на язык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 сетчатк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 кож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о внутреннем ух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в слизистой но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. Центр дыхания расположен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ромежуточном мозг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родолговатом мозг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еднем мозг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реднем мозг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спинном моз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. Ткань, обладающая хорошо развитым межклеточным веществом, которое может быть жидким, волокнистым, тверды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ышечна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ердечна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эпителиальна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оединительна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нерв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. Фасция покрыв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легки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очевой пузырь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кост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* мышцы    </w:t>
      </w:r>
    </w:p>
    <w:p>
      <w:pPr>
        <w:pStyle w:val="Normal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серд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. Самый крупный хрящ гортан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рожковидны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щитовидны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стневидны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надгортанны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черпаловид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. Рахит возникает при недостатке витам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*</w:t>
      </w:r>
      <w:r>
        <w:rPr>
          <w:sz w:val="18"/>
          <w:szCs w:val="18"/>
        </w:rPr>
        <w:t xml:space="preserve"> Д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. Полость в почках, собирающая моч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очечная лоханк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апиллярный клубочек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ефрон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апсул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чашеч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. Женские гормоны вырабатыв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фолликул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яйцеклетк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аточные труб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семенники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поллюци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68. Кости скелета детей, гибкие и упругие, за сч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органических веществ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олей фосфор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олей кальц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олей магни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в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. Лимфа образуется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лимфатических узлах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елезенк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лимфоцитах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лейкоцитах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лимфатических капилляр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. Образуется в коже человека под действием ультрафиолетовых лучей витам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Д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С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. Самая крупная железа чело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гипофиз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елезенк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адпочечник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щитовидная желез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печ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. При недостатке витамина С разви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рахит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болезнь бери-бер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цирроз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цинг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«куриная слепот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. Причина, вызывающая необходимость увеличения тепла организм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замедление пульса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ашель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увеличение пульса   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онижение температуры окружающей сред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чиха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. К периферической нервной системе относ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ерое вещество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белое вещество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большие полушария головного мозг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нервы и нервные узл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средний моз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. Вирусная инфек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грипп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иф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клероз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рахит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сколио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. Кровь красного цвета за сч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эритроцит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ровяной плазм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фибрин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лейкоцит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кровяной плаз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. Покрывает корон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эмаль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шейк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ульп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дентин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цемен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.Грудь западает, грудная клетка уплощена – призна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ерелома ребер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лоскостоп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елома позвоночник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неправильной осанк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растяжения мышц плечевого поя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. Система органов дыхания обеспечив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доставку углекислого газа к тканям    </w:t>
      </w:r>
    </w:p>
    <w:p>
      <w:pPr>
        <w:pStyle w:val="Normal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поступление питательных веществ в кров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оступление кислорода в кров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очищение крови от азот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транспорт угарного га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0. С мочой, потом и калом организм постоянно теря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* воду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рахмал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белк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гомон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жи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. Кожные рецепторы воспринимают раздра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обонятельны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кусовы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тепловы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зрительны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звуков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. За ясельным периодом следует пери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грудн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школьны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дростковы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*</w:t>
      </w:r>
      <w:r>
        <w:rPr>
          <w:sz w:val="18"/>
          <w:szCs w:val="18"/>
        </w:rPr>
        <w:t xml:space="preserve"> дошкольный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долгожительств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. Раствор по солевому составу и концентрации соответствующий составу плазмы крови,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физиологическим раствором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каневой жидкостью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ывороткой    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гамма-глобули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форменным раствор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. Примером наследственного нарушения работы мозга я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енингит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дифтерия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употребление алкоголя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урение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недостаток фер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5. Способность рецепторов сетчатки приспосабливаться к разной освещенности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аккомодац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астигматизм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адаптация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близорукост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дальнозорк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. Ускоренное психическое развитие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ериод полового созреван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акселерация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долгожительство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ереломный возрас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подростковый пери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. Психический процесс воспроизведения прошлого опы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о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оображени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амят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внимание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эмоци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. Заболевание сцепленное с полом у чело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ахарный диабет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гемофил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цирроз печен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альнозоркость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язва желуд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. В превращении фибриногена в фибрин участву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тромбоцит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лейкоциты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фагоциты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лимфоциты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эритроцит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. Химический элемент, входящий в состав гемоглоб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альци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али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икель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железо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марга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. Сенсорная система иначе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орковой зоно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чувствительной зоной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рецептором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анализатором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орга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. Мышцы прикреплены к кост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хрящам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ухожилиям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ышечными волокнам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ровеносными сосудами   </w:t>
      </w:r>
    </w:p>
    <w:p>
      <w:pPr>
        <w:pStyle w:val="Normal"/>
        <w:rPr/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нерв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. Сосуд, идущий от легких к сердцу несет кровь богату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углекислым газом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азотом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угарным газом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оксидом азот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кислород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. Хранение информации в течение нескольких секун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ромежуточная память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кратковременная память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долговременная память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оображени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словесно-лог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.  Переносят кислор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тромбоцит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оли кальц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эритроцит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фибриноген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кровяные пластин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. Покрывает корен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дентин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цемен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ульп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шейк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эма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. Из почечной лоханки моча попадает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очеиспускательный канал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орковое вещество почк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озговое вещество почк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мочевой пузыр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мочеточ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7. Мужской половой горм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епс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инсул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тестостеро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тироксин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адрена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8. Торможение условных рефлексов вызыв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явление условных раздражителей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наличие подкрепления    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действие более слабого раздраж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* отсутствие безусловного подкреплен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многократное их повтор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9. Костная, хрящевая – это виды ткан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оединительн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опорн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ервн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мышеч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эпителиа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0. К соматосенсорной системе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кожные и двигательные анализаторы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обонятельные и двигательные анализаторы  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зрительные и вкусов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кусовые и двигательные  анализаторы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слуховые и вкусовые анализат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01. Защитный рефлекс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глотани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чихани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ворачивание головы на резкий звук   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выделение пищеварительного со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сосательные дви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2. Воды в плазме пример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8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50%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70%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* 90%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3. Химический элемент, входящий в состав гормона щитовидной желез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хлор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йод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бром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натри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ф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4. Наружный слой кожи называ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эпидермисом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обственно коже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жировой тканью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ермо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клетчат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5. Находится на границе между средним и наружным ух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остный лабиринт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луховые косточк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улитк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наружный слуховой проход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барабанная перепо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6. Двигательные центры коры больших  полушарий расположены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исочных долях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еменной дол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центральной дол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затылочной дол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E)* </w:t>
      </w:r>
      <w:r>
        <w:rPr>
          <w:sz w:val="18"/>
          <w:szCs w:val="18"/>
        </w:rPr>
        <w:t>лобной до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7. Первые этапы развития зародыша человека проходя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 маточной труб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 пуповин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о влагалищ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 матк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в плацен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8. Лейкоциты в отличие от эритроци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имеют двояковогнутую форму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имеют округлую форму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очень мелкие   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пособны самостоятельно двига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не имею яд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9. Кровеносные сосуды кожи рефлекторно сужа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ри повышении температуры окружающей среды      </w:t>
      </w:r>
    </w:p>
    <w:p>
      <w:pPr>
        <w:pStyle w:val="Normal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при повышении физической нагруз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ри повышении сахара в кров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ри лучшей вентиляции легких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при понижении температуры окружающей сре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. Соединяет полость среднего уха с носоглотк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луховые косточк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барабанная перепонк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луховая труб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луховой проход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костный лабири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1. Скопление нервных волокон, покрытое сверху соединительно-тканной оболочкой, называ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дендри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нерв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аксо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нейро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гангл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2. Наука, изучающая функции организма как единого целого, отдельных органов и систем орган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едицин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гигиен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анатом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санитария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физиолог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13. Появление кровяных жилок в мокроте при затянувшемся кашле это призна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трахеит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гайморит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ларингита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иликоза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туберкуле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4. Менингит – это воспал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лизистой оболочки желудк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лизистой оболочки глаз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*оболочек мозг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ож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легк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5. Пострадавшего надо уложить на ровную твердую прочную поверхность лицом вниз пр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ереломе предплечь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переломе позвоночник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еломе ребер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травме череп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переломе бед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6. Суточная потребность взрослого человека в витамине С составля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4-5 мг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*50-78 мг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30-40г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0,2-0, 3 мг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10-15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7. Правило профилактики кишечных инфекций гласит – мясо, грибы и фрук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ызывающие сомнения можно использоват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готовить в оцинкованной посуде   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мыть не следу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обрабатывать на разных досках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обрабатывать одним нож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. Часть нервной системы, состоящая из головного и спинного мозга, -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импатическая нервная система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ериферическая нервная система    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вегетативная нервная систе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арасимпатическая нервная система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центральная нервная систе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9. Смягчает ушибы и другие механические воздейств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дерм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одкожная клетчатка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кровеносный сосуд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эпидермис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потовая желез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20. Самый крупный кровеносный сос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легочная артерия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ен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аорт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артер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капилля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. Рост костей в толщину происходит за счет деления клето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наружной поверхности надкостницы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лотного веществ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губчатого вещества   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хрящевой тка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внутренней поверхности надкостниц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2. При отсутствии этого витамина возникает болезнь бери-бер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Д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К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В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3. Большое значение для формирования эмоций име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* височная и лобная доля коры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озжечок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родолговатый мозг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теменная дол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затылочная д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4. У обезьян сильнее чем у человека разви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дбородочные выступ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озговой отдел череп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челюст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ора больших полушари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большие пальц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5. При недостатке инсулина развивается заболевание, которое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диабетом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олитом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гастритом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циррозом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рахито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26. Обеспечивает возможность выравнивания давления снаружи и изнутри на барабанную перепонк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луховая труб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улитк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луховая косточк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тремечко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преддвер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7. Блуждающий нерв является часть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пинномозгового нерв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оматической нервной системы   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ериферической нервной систе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лухового нерва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обонятельного нерв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28. При малокровии в крови уменьшается содерж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лимф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ромбоцитов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лейкоцит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эритроцит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кровяной плаз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9. Только у человека ес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условные рефлекс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элементарная рассудочная деятельност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ознани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инстинкт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безусловные рефлекс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0. Сокращаясь, правый желудочек выбрасывает кровь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легочную артерию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ерхнюю полую вену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ижнюю полую вену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легочную вену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аор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. Отверстие в радужной оболочк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Хрусталик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еланин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зрачок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текловидное тело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палоч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2. Пострадавшего надо уложить на спину, неподвижно фиксируя голову валиком, уложенным вокруг головы в виде подковы при перело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звоночник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ребер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редплечь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костей череп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бед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3. В стенках кишки и печени происходит превращение каротина в витам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В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4. У человека, в отличие от животных, ес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инстинктивное поведени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ервая сигнальная систем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безусловные рефлекс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торая сигнальная систе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условные рефлекс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5. На поверхность кожи выходят протоки желе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ечен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люнн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щитовидно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поджелудочной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сально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36. Первый период после утробного развития челове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новорожденности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груд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ясельный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подростковый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школьны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37. Если развивается воспалительный процесс внутреннего уха, 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теряется подвижность слуховых косточек    </w:t>
      </w:r>
    </w:p>
    <w:p>
      <w:pPr>
        <w:pStyle w:val="Normal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нарушается передача звуковых колебаний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вреждается барабанная перепонк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овреждается ушная раковин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* поражаются рецепт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8.   Накладывают шину, обеспечивая неподвижность запястья и локтевого сустава при перело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лючиц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лечевой кост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редплечь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бедра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гол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9. Гипертония – это заболевание системы орган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ищеваритель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лово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дыхательно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сердечно-сосудист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мочевыделите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0. Организм защищает от избытка ультрафиолетовых луч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жировая ткань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товые железы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рецептор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итамин Д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* темный пигмен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41. Функция мозжеч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Регуляция сн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координация движени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регуляция дыхан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регуляция кашл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регуляция чих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2. Энергия, необходимая для работы мышц, освобождается в процесс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биосинтез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распада органических вещест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образования органических вещест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газообмен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синтеза бел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3. Сахарный диабет развивается пр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недостатке инсулин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недостатке гормона рост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едостатке адреналина    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избытке инсулин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избытке адренал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4. На симпатический и парасимпатический отделы подразделяют нервную систем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вегетативную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анимальную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иферийную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центральную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соматическ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5. Изменение кривизны хрусталика обеспечивает явление, которое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аккомодац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близорукост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астигматизм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адаптац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дальнозорк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6. Двигательные корешки спинного мозг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шейны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редни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копчиковы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*</w:t>
      </w:r>
      <w:r>
        <w:rPr>
          <w:sz w:val="18"/>
          <w:szCs w:val="18"/>
        </w:rPr>
        <w:t xml:space="preserve"> передние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зад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47. Туберкулезная палочка чаще всего пораж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легки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ровеносные сосуды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кишечни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ечень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желуд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8. Цвет волос зависит от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. фермента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б. углеводов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. белка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. витаминов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д. пигмент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49. К железам смешанной секреции относ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щитовидная желез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надпочечник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оджелудочная желез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отова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гипофи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0. Фагоцитоз это процес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вертывание крови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оглощение чужеродных частиц лейкоцитами     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емещение фагоцитов в кров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образование эритроцито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размножения лейкоци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1. Мышца – разгибатель руки в локтевом суст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большая спинна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ежреберна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двуглава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ягодична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*</w:t>
      </w:r>
      <w:r>
        <w:rPr>
          <w:sz w:val="18"/>
          <w:szCs w:val="18"/>
        </w:rPr>
        <w:t xml:space="preserve"> трехглав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2. Очки с двояковогнутыми линзами используется пр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близорукост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адаптаци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аккомодаци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альнозоркост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астигматиз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3. Заболевание слизистой оболочки желуд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лорингит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гастри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гепатит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томатит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цирро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4. Кровь относится к ткан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эпителиаль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нерв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оединительной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мышечной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поперечнополосато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55. С гемоглобином в организме человека связана такая жизненная функция ка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перенос кислород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еренос азот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аполнение мочевого пузыря мочой  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сасывание питательных веществ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удаление непереваренных остатков пищ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6. Возбудитель туберкулез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бактерия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лазмодий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амеб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вирус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инфузор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7. Суточная норма белка для организма человека профессии не связанной с тяжелым физическим трудом … составля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50-60 гр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20-30 гр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)*</w:t>
      </w:r>
      <w:r>
        <w:rPr>
          <w:sz w:val="18"/>
          <w:szCs w:val="18"/>
        </w:rPr>
        <w:t xml:space="preserve"> 90-110 гр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60-70 гр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150-170 гр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59. Структурная единица поч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иоци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нефрон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уцин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)</w:t>
      </w:r>
      <w:r>
        <w:rPr>
          <w:sz w:val="18"/>
          <w:szCs w:val="18"/>
        </w:rPr>
        <w:t xml:space="preserve"> нейрон     </w:t>
      </w:r>
    </w:p>
    <w:p>
      <w:pPr>
        <w:pStyle w:val="Normal"/>
        <w:rPr/>
      </w:pPr>
      <w:r>
        <w:rPr>
          <w:sz w:val="18"/>
          <w:szCs w:val="18"/>
          <w:lang w:val="en-US"/>
        </w:rPr>
        <w:t>E)</w:t>
      </w:r>
      <w:r>
        <w:rPr>
          <w:sz w:val="18"/>
          <w:szCs w:val="18"/>
        </w:rPr>
        <w:t xml:space="preserve"> актин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8:00Z</dcterms:created>
  <dc:creator>1</dc:creator>
  <dc:description/>
  <cp:keywords/>
  <dc:language>en-US</dc:language>
  <cp:lastModifiedBy>1</cp:lastModifiedBy>
  <cp:lastPrinted>2007-06-03T21:41:00Z</cp:lastPrinted>
  <dcterms:modified xsi:type="dcterms:W3CDTF">2008-04-07T08:27:00Z</dcterms:modified>
  <cp:revision>22</cp:revision>
  <dc:subject/>
  <dc:title>Человек</dc:title>
</cp:coreProperties>
</file>