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lang w:val="kk-KZ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kk-KZ"/>
        </w:rPr>
        <w:t>Қарағанды қалалық білім бөлімінің бастығы</w:t>
      </w:r>
    </w:p>
    <w:p>
      <w:pPr>
        <w:pStyle w:val="Normal"/>
        <w:spacing w:lineRule="auto" w:line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kk-KZ"/>
        </w:rPr>
        <w:t>______________________Д.Ш.Жекебаев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____»_______________________2011ж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Х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kk-KZ"/>
        </w:rPr>
        <w:t xml:space="preserve"> АЙМАҚТЫҚ ҒЫЛЫМИ – ПРАКТИКАЛЫҚ                      КОНФЕРЕНЦИЯНЫҢ  ЕРЕЖЕС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«Білім беруді дамытудың 2010- 2011 жылдарға арналған Мемлекеттік бағдарламасы талаптарының шеңберінде  білім мазмұнын модернизациялау: жаңа перспективалар, жаңа мүмкіндіктер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Жалпы ереж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лалық ғылыми практикалық конференция әр жылда өтіледі (әр қарай Конференц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Ұйымдастырушы:Қарағанды қаласы білім бөлімі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ту уақыты</w:t>
      </w:r>
      <w:r>
        <w:rPr>
          <w:b/>
          <w:color w:val="000000"/>
          <w:sz w:val="28"/>
          <w:szCs w:val="28"/>
          <w:lang w:val="kk-KZ"/>
        </w:rPr>
        <w:t>: 15 сәуір 2011 жы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 құрылымы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ленарлық мәжілі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1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ғыттар бойынша секциялық  отырыстар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 мақсаты: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Мұғалімдердің кәсіби құзырлылығының даму келешегі, мәселелері,тәжірбиелерімен танысу.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ң негізгі бағытт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сапасын басқарудың теориясы мен методология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сқару сапасының  практикалық нәтижес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қылау, сапаны бағалау мониторинг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ейіндік оқы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сапасын басқарудың ақпараттық технологиял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ке дейінгі тәрбие: келешек және мәселелер инновациялық тәжірбиел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тердің оқу - әдістемелік қамтылуы: ОТҮ сапа жағдайын сарапта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ерттеушілік іс - әрекет – мұғалімдердің өзіндік дамуының қажетті бөліг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: оқу үрдісіне қатысушыларға әлеуметтік және психологиялық көм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 денсаулығы: мектеп жұмысының жүйе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сапасы:  оның бағалау өлшемдері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абақтан тыс тәрбие жұмыстары : нақты нәтиж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уға деген ықыластың болмау себебі: оның кедергілері және арылу тәсілі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ушылардың жетістікке жетуін бағдарлауды қалыптастыр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еуметтік маңызды құндылықты қабылдауды және оқушылардың меңгеруіне бағытта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 тәрбиесіндегі әлеуметтік-гуманитарлық мәселел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нновациялық іс - әрекет: қалыптасуы, дамуы,үдемелілікөлшем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720" w:hanging="720"/>
        <w:rPr/>
      </w:pPr>
      <w:r>
        <w:rPr>
          <w:color w:val="000000"/>
          <w:sz w:val="28"/>
          <w:szCs w:val="28"/>
        </w:rPr>
        <w:t>Инклюзив</w:t>
      </w:r>
      <w:r>
        <w:rPr>
          <w:color w:val="000000"/>
          <w:sz w:val="28"/>
          <w:szCs w:val="28"/>
          <w:lang w:val="kk-KZ"/>
        </w:rPr>
        <w:t>тік білім бе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  <w:lang w:val="kk-KZ"/>
        </w:rPr>
        <w:t xml:space="preserve">Білім беруде, оқушылардың өзіндік анықтауы және еркіндікке бағдарлау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та және жоғарғы білім беруде сабақтастық мәселесі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ға қатысушылар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kk-KZ"/>
        </w:rPr>
        <w:tab/>
        <w:t>Білім ұйымдарының басшылары, мұғалімдер, психологтар, логопедтер,әдіскерлер, мектепке дейінгі мекемелердің тәрбиешілері, әлеуметтік педагогтар, жоғарғы, арнайы оқу  орындарының мұғалімдері,ғылыми қызметкерл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28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 басқару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  <w:lang w:val="kk-KZ"/>
        </w:rPr>
        <w:tab/>
        <w:t>Конференцияны жалпы басқаруды жүзеге асыратын ұйымдастыру комитеті. Ұйымдастыру комитеті конференцияның өткізу және дайындық жұмыстарын жүргізеді, бағдарламасын, қатысушылардың тізімін  бекітеді.</w:t>
        <w:tab/>
        <w:t xml:space="preserve">Ұйымдастыру комитеті мақалаларды сараптау үшін сәйкес бағыттар бойынша мамандардан тұратын Конференцияның эксперттік кеңесін құрад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4.1 Конференцияның ұйымдастыру комитеті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Ұйымдастыру комитетінің міндеттері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ның өткізу  тәртібін тағайындау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тысушылардың баяндамаларының ресімдеу талаптарын қалыптастыру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ға қатысушыларға әдістемелік және консультациялық көмектер бер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ға қатысушыларға тең жағдай жаса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пы білім мекемелерін  Конференцияға  байланысты  өтілетін іс – шаралар жөнінде  уақытылы ақпараттандыр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ксперттік кеңесті құр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4.2 Конференцияның эксперттік кеңесі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>2011жылдың 1-ші наурызынан  31–ші наурыз аралығында төмендегі критерилері бойынша баяндамаларға сараптамалар өткізеді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ның тақырыбына баяндама мазмұнының жалпы сәйкестігі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зектілігі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ұмыстың зерттеушілік және ғылыми аспектілігі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териалдың логикалық құрылымы және сауаттылығ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ргументтік бағалау көрсеткіші, қорытындыс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актикалық маңыздылығ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Конференция ережесінің талаптарына сай келмейтін жұмыстарды эксперттік кеңес ұсынбауға құқыл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5. Ұсынылған жұмыстардың тізімі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Эксперттік кеңестің ұсынысымен қабылданған материалдар Конференцияның жинағына шығарылады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kk-KZ"/>
        </w:rPr>
        <w:t>Баяндамалар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u w:val="single"/>
          <w:lang w:val="kk-KZ"/>
        </w:rPr>
        <w:t>25 ақпан 2011ж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ейін қабылданады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Баяндаманы рәсімдеуге қойылатын талапта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Баяндаманың (тақырыбы) тізбек әрпі  бойынша «қалың» шрифпен ортасына жазылуы тиі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  <w:lang w:val="kk-KZ"/>
        </w:rPr>
        <w:t xml:space="preserve">Автордың толық аты-жөні, мекеменің аты баяндама тақырыбының  оң жақ шетіне тізбек әрпті  курсивпен жазыл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Төменірек қызметі көрсетілед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1 интервал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дан кейі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іреуінен кейі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«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ос жол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»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Абз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а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тан кейін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(«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қызыл жолда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»)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баяндама материалдары теріледі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аяндама көлемі 3беттік, Мәтін 2003жылғы офисіндегі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баспасымен терілуі қажет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Кестелердің,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сызбалардың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суреттердің аттары болуы тиіс.Сызбалар топтастырылуы қажет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>Мәтін</w:t>
      </w:r>
      <w:r>
        <w:rPr>
          <w:color w:val="000000"/>
          <w:sz w:val="28"/>
          <w:szCs w:val="28"/>
        </w:rPr>
        <w:t xml:space="preserve"> А-4</w:t>
      </w:r>
      <w:r>
        <w:rPr>
          <w:color w:val="000000"/>
          <w:sz w:val="28"/>
          <w:szCs w:val="28"/>
          <w:lang w:val="kk-KZ"/>
        </w:rPr>
        <w:t xml:space="preserve"> форматында басыла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жол арасындағы интервал -</w:t>
      </w:r>
      <w:r>
        <w:rPr>
          <w:color w:val="000000"/>
          <w:sz w:val="28"/>
          <w:szCs w:val="28"/>
        </w:rPr>
        <w:t xml:space="preserve"> 2 см (</w:t>
      </w:r>
      <w:r>
        <w:rPr>
          <w:color w:val="000000"/>
          <w:sz w:val="28"/>
          <w:szCs w:val="28"/>
          <w:lang w:val="kk-KZ"/>
        </w:rPr>
        <w:t>жоғары,төменгі,сол жағы,оң жағы)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Азат жол(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«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қызыл жол»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- 1.0 с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егель 14 интервалы - дара,   ш</w:t>
      </w:r>
      <w:r>
        <w:rPr>
          <w:color w:val="000000"/>
          <w:sz w:val="28"/>
          <w:szCs w:val="28"/>
        </w:rPr>
        <w:t xml:space="preserve">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kk-KZ"/>
        </w:rPr>
        <w:t>орыс тілінде</w:t>
      </w:r>
      <w:r>
        <w:rPr>
          <w:color w:val="000000"/>
          <w:sz w:val="28"/>
          <w:szCs w:val="28"/>
        </w:rPr>
        <w:t xml:space="preserve">. 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nicod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kk-KZ"/>
        </w:rPr>
        <w:t>кегель</w:t>
      </w:r>
      <w:r>
        <w:rPr>
          <w:color w:val="000000"/>
          <w:sz w:val="28"/>
          <w:szCs w:val="28"/>
        </w:rPr>
        <w:t xml:space="preserve"> 14 </w:t>
      </w:r>
      <w:r>
        <w:rPr>
          <w:color w:val="000000"/>
          <w:sz w:val="28"/>
          <w:szCs w:val="28"/>
          <w:lang w:val="kk-KZ"/>
        </w:rPr>
        <w:t xml:space="preserve">интервал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қазақ тілін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Пайдаланған әдебиеттер соңғы бетіне  енгізіледі және жазылған жұмыс мазмұнына сәйкес,алфавиттік жүйемен тіркелу қажет.Әдебиеттен алынған мәтіндер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«квадрат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ты»жақшаға алынып, нөмірленіп қойылады,ол пайдаланған әдебиеттер тізімімен сәйкес келуі қажет. Мәтін алынған әдебиет тізімі еске түсіру жұмысы үшін мәтіннің төменгі жағына жазылады.Пайдаланған әдебиеттер саны 5-тен аспау к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Цитаттар алынған әдебиет беттері міндетті түрде көрсетілуі қажет,мысалы : [1, с 256] 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9.Конференцияға дайындалған  материалдарды қағаз және  электрондық (CD дискде немесе флэш-картте) нұсқада тапсырады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6. Қосымша 1. </w:t>
      </w:r>
      <w:r>
        <w:rPr>
          <w:color w:val="000000"/>
          <w:sz w:val="28"/>
          <w:szCs w:val="28"/>
          <w:lang w:val="kk-KZ"/>
        </w:rPr>
        <w:t>Конференцияның ұйымдастыру комитетінің құрамы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7. Қосымша 2. </w:t>
      </w:r>
      <w:r>
        <w:rPr>
          <w:color w:val="000000"/>
          <w:sz w:val="28"/>
          <w:szCs w:val="28"/>
          <w:lang w:val="kk-KZ"/>
        </w:rPr>
        <w:t>Конференцияның эксепрттік кеңесінің құрамы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осымша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ң ұйымдастыру комитетінің құрамы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Ұйымдастыру комитетінің төрайымы – Р.А.Кенешова</w:t>
      </w:r>
      <w:r>
        <w:rPr>
          <w:color w:val="000000"/>
          <w:sz w:val="28"/>
          <w:szCs w:val="28"/>
          <w:lang w:val="kk-KZ"/>
        </w:rPr>
        <w:t>., Қарағанды қалалық білім бөлімінің бастығының орынбасары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Ұйымдастыру комитетінің мүшелері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оловина Н.В..,  әдістеме кабинетінің меңгерушіс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менова Л.Н.., оқу-әдістемелік бөлім жетекшіс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аньев А.Б.., ақпараттық-аналитикалық бөлім жетекшіс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авреженцева Е.В.., дарынды балалармен жүргізілетін жұмыстың әдіскер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ұдайбердиева З.С.., ақпараттандыру әдіскер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манаускайте Э. А.,  инновация және ЭЖ –дың әдіскері,</w:t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 Алтынбекова Ш.Д.., ЖӨС директоры,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Қосымша 2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ң эксперттік кеңесінің құрамы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Эксперттік кеңестің төрайымы - </w:t>
      </w:r>
      <w:r>
        <w:rPr>
          <w:color w:val="000000"/>
          <w:sz w:val="28"/>
          <w:szCs w:val="28"/>
          <w:lang w:val="kk-KZ"/>
        </w:rPr>
        <w:t>Головина Н.В..,  Қарағанды қалалық білім бөлімінің әдістеме кабинетінің меңгерушісі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Эксперттік кеңестің мүшелері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аньев А.Б. Ақпараттық-аналитикалық бөлім жетекшіс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менова Л.Н. оқу-әдістемелік бөлім жетекшісі,химия, биология пәндер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Лавреженцева Е.В. дарынды балалармен жұмыстың әдіскері,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зумова В.И. шет тіл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әжібекова Р.Б. бастауыш мектеп әдіскері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  <w:lang w:val="kk-KZ"/>
        </w:rPr>
        <w:t>Ералин Б.М., дене тәрбиесі және АӘД пәндер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ыздықов М.Қ. технология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аленя О.Ә. психологтар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либаева З.А. география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кимова Н.П. тарих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кишева М.К. қазақ мектептеріндегі қазақ тілі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зарбай А.С. мектепке дейінгі тәрбие әдіскер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манаускайте Э. А., инновация және  ЭЖ-дың әдіскері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ай Л. В., математик</w:t>
      </w:r>
      <w:r>
        <w:rPr>
          <w:color w:val="000000"/>
          <w:sz w:val="28"/>
          <w:szCs w:val="28"/>
          <w:lang w:val="kk-KZ"/>
        </w:rPr>
        <w:t>а пән әдіскері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баева Т.К. - орыс</w:t>
      </w:r>
      <w:r>
        <w:rPr>
          <w:color w:val="000000"/>
          <w:sz w:val="28"/>
          <w:szCs w:val="28"/>
          <w:lang w:val="kk-KZ"/>
        </w:rPr>
        <w:t xml:space="preserve"> мектептеріндегі қазақ тілі пәнінің әдіскері.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Утверждено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чальник отдела образования г. Караганд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_________________________Д.Ш.Жекебае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11 г.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ЕГИОНАЛЬ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Модернизация содержания образования в свете требований Государственной программы развития образования на 2011-2020 годы: новые перспективы, новые возможности</w:t>
      </w:r>
      <w:r>
        <w:rPr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Общие положения</w:t>
      </w:r>
    </w:p>
    <w:p>
      <w:pPr>
        <w:pStyle w:val="TextBodyIndent"/>
        <w:ind w:left="283" w:firstLine="77"/>
        <w:jc w:val="both"/>
        <w:rPr>
          <w:color w:val="000000"/>
        </w:rPr>
      </w:pPr>
      <w:r>
        <w:rPr>
          <w:i/>
          <w:color w:val="000000"/>
        </w:rPr>
        <w:t>1.1.</w:t>
      </w:r>
      <w:r>
        <w:rPr>
          <w:color w:val="000000"/>
        </w:rPr>
        <w:t xml:space="preserve"> Городская научно-практическая конференция (далее Конференция) является ежегодной.</w:t>
      </w:r>
    </w:p>
    <w:p>
      <w:pPr>
        <w:pStyle w:val="Normal"/>
        <w:ind w:firstLine="283"/>
        <w:jc w:val="both"/>
        <w:rPr/>
      </w:pPr>
      <w:r>
        <w:rPr>
          <w:bCs/>
          <w:i/>
          <w:color w:val="000000"/>
          <w:sz w:val="28"/>
          <w:szCs w:val="28"/>
        </w:rPr>
        <w:t>1.2. Организаторы:</w:t>
      </w:r>
      <w:r>
        <w:rPr>
          <w:color w:val="000000"/>
          <w:sz w:val="28"/>
          <w:szCs w:val="28"/>
        </w:rPr>
        <w:t xml:space="preserve"> отдел образования г. Караганд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3. Дата проведения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 апреля 2011 года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  <w:sz w:val="28"/>
          <w:szCs w:val="28"/>
        </w:rPr>
        <w:t>1.4. Структура Конферен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арное засед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онные заседания по направлениям.</w:t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ференции: и</w:t>
      </w:r>
      <w:r>
        <w:rPr>
          <w:b/>
          <w:i/>
          <w:color w:val="000000"/>
          <w:sz w:val="28"/>
          <w:szCs w:val="28"/>
        </w:rPr>
        <w:t>зучение опыта, проблем, перспектив развития образования г.Караганд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направления конфер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ология управления качеством 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эффективного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, мониторинг оценки кач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образовательном процес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школьное воспитание: инновационный опыт, проблемы и перспек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еспечение школы: экспертиза с позиции качества УВ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ая деятельность - необходимый компонент саморазвития педаг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: социальная и психологическая помощь участникам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учащихся: система работы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бразования: подходы к ее измер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воспитательная работа: конкретные результа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порождающие нежелание учиться: их причины и способы преодо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ориентации на успе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учащихся на освоение и принятие социально-значимых ценнос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гуманитарные проблемы воспита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ая деятельность: становление, развитие, критерии интенсив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ое образ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, ориентированное на свободу и самоопределение учащего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еемственности среднего и высшего образ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Участники Конференции: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ководители организаций образования, учителя, психологи, логопеды, методисты, воспитатели дошкольных учреждений, социальные педагоги, а также преподаватели ВУЗов, колледжей, научные сотрудн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4.Руководство Конференцией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руководство Конференцией осуществляет оргкомитет. Оргкомитет проводит работу по подготовке и проведению Конференции, утверждает программу, список участни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организации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 статей Оргкомитет формирует Экспертный совет Конференции, в который привлекаются специалисты по соответствующим направле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4.1.  Оргкомитет Конферен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Обязанности оргкомитет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устанавливает порядок проведения Конферен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улирует требования к оформлению докладов участ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оказывает консультативную и методическую помощь участникам Конфер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создает равные условия для всех участников Конфер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своевременно информирует общеобразовательные учреждения о мероприятиях, проводимых в рамках Конферен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экспертный совет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2. Экспертный совет Конфер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одит экспертизу докладов в срок </w:t>
      </w:r>
      <w:r>
        <w:rPr>
          <w:i/>
          <w:color w:val="000000"/>
          <w:sz w:val="28"/>
          <w:szCs w:val="28"/>
        </w:rPr>
        <w:t>с 1 по 31 мар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011 года </w:t>
      </w:r>
      <w:r>
        <w:rPr>
          <w:color w:val="000000"/>
          <w:sz w:val="28"/>
          <w:szCs w:val="28"/>
        </w:rPr>
        <w:t>по критериям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бщее соответствие содержания доклада теме Конференци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и научный аспекты работ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 логичность изложения материал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оценочных суждений, выводо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пертный совет вправе отказать претенденту в участии на основании несоответствия его работы требованиям Положения Конференции</w:t>
      </w:r>
      <w:r>
        <w:rPr>
          <w:b/>
          <w:color w:val="000000"/>
          <w:sz w:val="28"/>
          <w:szCs w:val="28"/>
        </w:rPr>
        <w:t xml:space="preserve">.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ставления рабо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одобренные экспертным советом, будут опубликованы в сборнике Конферен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лады </w:t>
      </w:r>
      <w:r>
        <w:rPr>
          <w:color w:val="000000"/>
          <w:spacing w:val="-1"/>
          <w:sz w:val="28"/>
          <w:szCs w:val="28"/>
        </w:rPr>
        <w:t xml:space="preserve">принимаются </w:t>
      </w:r>
      <w:r>
        <w:rPr>
          <w:b/>
          <w:color w:val="000000"/>
          <w:spacing w:val="-1"/>
          <w:sz w:val="28"/>
          <w:szCs w:val="28"/>
          <w:u w:val="single"/>
        </w:rPr>
        <w:t xml:space="preserve">до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25 февраля </w:t>
      </w:r>
      <w:r>
        <w:rPr>
          <w:b/>
          <w:bCs/>
          <w:iCs/>
          <w:color w:val="000000"/>
          <w:spacing w:val="-1"/>
          <w:sz w:val="28"/>
          <w:szCs w:val="28"/>
          <w:u w:val="single"/>
        </w:rPr>
        <w:t>2011г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  <w:t>Требование к оформлению доклад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Названи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(тема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доклада должно быть по центру строчными буквами «жирным» шрифтом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>Под</w:t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азванием доклада по правому краю строчными буквами курсивом фамилии и инициалы имени, отчества автора (ов), названи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иже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Через 1 интервал (через одну «пустую строку») </w:t>
      </w: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 xml:space="preserve">посл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абзацного отступа («красная строка») набрать непосредственно материал доклада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Текст доклада объемом не более 3 страниц должен быть набран в текстовом редактор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, в офисе 2003 года. Таблицы, схемы, рисунки должны иметь название. Схемы должны быть сгруппированы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ат листа: А-4, поля - по 2 см (сверху, снизу, справа, слева)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Интервал: одинарный. Абзацный отступ («красная строка») - 1.0 с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: 14 – на русском языке. 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nicode</w:t>
      </w:r>
      <w:r>
        <w:rPr>
          <w:color w:val="000000"/>
          <w:sz w:val="28"/>
          <w:szCs w:val="28"/>
        </w:rPr>
        <w:t xml:space="preserve">), размер шрифта: 14 – на казахском язык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Список литературы помещается в конце текста и составляется в соответствии с порядком упоминания работ. </w:t>
      </w:r>
      <w:r>
        <w:rPr>
          <w:color w:val="000000"/>
          <w:sz w:val="28"/>
          <w:szCs w:val="28"/>
        </w:rPr>
        <w:t xml:space="preserve">Перечень литературных источников приводится в алфавитном порядке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Ссылка на литературу в тексте оформляются в «квадратные» скобки в виде номера, соответствующего номеру данной работы в списке литературы. Список литературы не более 5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и использовании цитат обязательно указывать страницу источника, например: [1, с 256]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53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Материал </w:t>
      </w: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>для</w:t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конференции сдается в бумажном и электронном (на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диске или флэш-карте) вариантах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ложение 1.</w:t>
      </w:r>
      <w:r>
        <w:rPr>
          <w:color w:val="000000"/>
          <w:sz w:val="28"/>
          <w:szCs w:val="28"/>
        </w:rPr>
        <w:t xml:space="preserve">    Состав оргкомитета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ложение 2.</w:t>
      </w:r>
      <w:r>
        <w:rPr>
          <w:color w:val="000000"/>
          <w:sz w:val="28"/>
          <w:szCs w:val="28"/>
        </w:rPr>
        <w:t xml:space="preserve">    Состав экспертного совета Конференци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оргкомитета – Кенешова Р.А.</w:t>
      </w:r>
      <w:r>
        <w:rPr>
          <w:color w:val="000000"/>
          <w:sz w:val="28"/>
          <w:szCs w:val="28"/>
        </w:rPr>
        <w:t>, заместитель начальника отдела образования г. Караганды</w:t>
      </w:r>
    </w:p>
    <w:p>
      <w:pPr>
        <w:pStyle w:val="Normal"/>
        <w:ind w:firstLine="348"/>
        <w:rPr/>
      </w:pPr>
      <w:r>
        <w:rPr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на Н.В.., зав. методическим кабинетом,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ова Л.Н.., руководитель учебно-методическим отделом,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А.Б., руководитель информационно-аналитическим отделом,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верженцева Е.В., методист по работе с одаренными детьми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йбердиева З.С., методист по информатизации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анаускайте Э. А., методист по инновациям и ЭР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ынбекова Ш.Д., директор ДДЮ.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экспертного совета Конференции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едатель экспертного совета</w:t>
      </w:r>
      <w:r>
        <w:rPr>
          <w:color w:val="000000"/>
          <w:sz w:val="28"/>
          <w:szCs w:val="28"/>
        </w:rPr>
        <w:t xml:space="preserve"> -  Головина Н.В., зав. методическим кабинетом отдела образования г. Караганды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Члены экспертного сов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А.Б., руководитель информационно-аналитического отдел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ова Л.Н., руководитель учебно-методическим отделом, методист по биологии, хим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ерженцева Е.В., методист по работе с одаренными деть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а В.И., методист по иностранному языку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жибекова Р.Б., методист по начальной школ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</w:rPr>
        <w:t>Ералин Б.М., методист по физвоспитанию и НВП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здыков М.Х., методист по технолог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леня О.А., методист по психолог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баева З.А., методист по географ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имова Н.П., методист по истор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кишева М.К., методист по казахскому языку в казахской школ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арбай А.С., методист по дошкольному воспитанию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анаускайте Э. А., методист по инновациям и ЭР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й Л. В., методист по математик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</w:rPr>
        <w:t>Алтайбаева Т.К. – методист по казахскому языку в русской школе.</w:t>
      </w:r>
    </w:p>
    <w:sectPr>
      <w:footerReference w:type="default" r:id="rId2"/>
      <w:type w:val="nextPage"/>
      <w:pgSz w:w="11906" w:h="16838"/>
      <w:pgMar w:left="1361" w:right="79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2235"/>
        </w:tabs>
        <w:ind w:left="22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2:00Z</dcterms:created>
  <dc:creator>user</dc:creator>
  <dc:description/>
  <cp:keywords/>
  <dc:language>en-US</dc:language>
  <cp:lastModifiedBy>Пользователь</cp:lastModifiedBy>
  <cp:lastPrinted>2011-01-19T10:57:00Z</cp:lastPrinted>
  <dcterms:modified xsi:type="dcterms:W3CDTF">2011-01-19T04:57:00Z</dcterms:modified>
  <cp:revision>30</cp:revision>
  <dc:subject/>
  <dc:title>ПОЛОЖЕНИЕ О ГОРОДСКОЙ НАУЧНО-ПРАКТИЧЕСКОЙ КОНФЕРЕНЦИИ</dc:title>
</cp:coreProperties>
</file>