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Об организации и проведении промежуточного государственного контроля в организациях образования г.Караганды в 2011 год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rPr>
        <w:tab/>
        <w:t>В соответствии с графиком проведения промежуточного государственного контроля в организациях среднего образования РК, утверждённого приказом и.о.Министра образования и науки РК Б.Абдрасилова от 10 января 2011 года № 5, в целях оценки качества образовательных услуг и определения уровня освоения обучающимися организаций среднего образования общеобразовательных учебных программ начального и основного среднего образования промежуточный государственный контроль (ПГК) состоится в городе Караганде 11 марта 2011 года.</w:t>
      </w:r>
    </w:p>
    <w:p>
      <w:pPr>
        <w:pStyle w:val="Style15"/>
        <w:jc w:val="both"/>
        <w:rPr/>
      </w:pPr>
      <w:r>
        <w:rPr>
          <w:rFonts w:cs="Times New Roman" w:ascii="Times New Roman" w:hAnsi="Times New Roman"/>
          <w:sz w:val="28"/>
          <w:szCs w:val="28"/>
          <w:lang w:val="kk-KZ"/>
        </w:rPr>
        <w:tab/>
        <w:t>Порядок проведения ПГК определяется Правилами организации и проведения промежуточного государственного контроля в организациях образования РК, утверждёнными приказом и.о.Министра образования и науки РК от 20 ноября 2007 года № 561; Инструкцией по организации и проведению ПГК в организациях среднего образования, утверждённой приказом министра образования и науки РК от 14 января 2011 года № 16.</w:t>
      </w:r>
    </w:p>
    <w:p>
      <w:pPr>
        <w:pStyle w:val="Style15"/>
        <w:jc w:val="both"/>
        <w:rPr/>
      </w:pPr>
      <w:r>
        <w:rPr>
          <w:rFonts w:cs="Times New Roman" w:ascii="Times New Roman" w:hAnsi="Times New Roman"/>
          <w:sz w:val="28"/>
          <w:szCs w:val="28"/>
          <w:lang w:val="kk-KZ"/>
        </w:rPr>
        <w:tab/>
        <w:t xml:space="preserve">ПГК для учащихся 4-классов проводится по предмету </w:t>
      </w:r>
      <w:r>
        <w:rPr>
          <w:rFonts w:cs="Times New Roman" w:ascii="Times New Roman" w:hAnsi="Times New Roman"/>
          <w:sz w:val="28"/>
          <w:szCs w:val="28"/>
        </w:rPr>
        <w:t>«</w:t>
      </w:r>
      <w:r>
        <w:rPr>
          <w:rFonts w:cs="Times New Roman" w:ascii="Times New Roman" w:hAnsi="Times New Roman"/>
          <w:sz w:val="28"/>
          <w:szCs w:val="28"/>
          <w:lang w:val="kk-KZ"/>
        </w:rPr>
        <w:t>Математика», для учащихся 9-х классов – по 3 предметам: «Казахский язык» для школ с русским языком обучения, «Русский язык» для школ с казахским языком обучения, «Иностранный язык» (английский, немецкий, французский), «Математика».</w:t>
      </w:r>
    </w:p>
    <w:p>
      <w:pPr>
        <w:pStyle w:val="Style15"/>
        <w:jc w:val="both"/>
        <w:rPr/>
      </w:pPr>
      <w:r>
        <w:rPr>
          <w:rFonts w:cs="Times New Roman" w:ascii="Times New Roman" w:hAnsi="Times New Roman"/>
          <w:sz w:val="28"/>
          <w:szCs w:val="28"/>
          <w:lang w:val="kk-KZ"/>
        </w:rPr>
        <w:tab/>
        <w:t>Количество тестовых заданий для учащихся 4-х классов – 20, время тестирования – 45 минут.</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личество тестовых заданий для учащихся 9-х классов по каждому предмету – 30, время проведения ПГК – 2 часа 15 минут (45 минут на каждый предмет).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rPr>
        <w:t xml:space="preserve">2011 жылы </w:t>
      </w:r>
      <w:r>
        <w:rPr>
          <w:rFonts w:cs="Times New Roman" w:ascii="Times New Roman" w:hAnsi="Times New Roman"/>
          <w:b/>
          <w:sz w:val="28"/>
          <w:szCs w:val="28"/>
          <w:lang w:val="kk-KZ"/>
        </w:rPr>
        <w:t>Қарағанды қаласының білім беру ұйымдарында мемлекеттік аралық бақылауды ұйымдастыру және өткізу туралы</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both"/>
        <w:rPr/>
      </w:pPr>
      <w:r>
        <w:rPr>
          <w:rFonts w:cs="Times New Roman" w:ascii="Times New Roman" w:hAnsi="Times New Roman"/>
          <w:sz w:val="28"/>
          <w:szCs w:val="28"/>
          <w:lang w:val="kk-KZ"/>
        </w:rPr>
        <w:tab/>
        <w:t xml:space="preserve">Қазақстан Республикасы білім және ғылым министрдің міндетін атқарушы Б.Әбдірәсіловтың 2011 жылғы 10 қаңтардағы № 5 бұйрығымен бекітілген Қазақстан Республикасының орта білім беру ұйымдарында мемлекеттік аралық бақылауды өткізу кестесіне сәйкес, білім беру қызметтерін көрсету сапасын бағалау және орта білім беретін ұйымдар білім алушыларының бастауыш және негізгі орта білім берудін жалпы білім беретін оқу бағдарламаларын меңгеру деңгейін анықтау мақсатында мемлекеттік аралық бақылау (МАБ) Қарағанды қаласында 2011 жылғы 11 наурызында өтеді.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МАБ-ты өткізу тәртібі Қазақстан Республикасы Білім және ғылым министрі міндетін атқарушының 2007 жылғы 20 қарашадағы № 561 бұйрығымен бекітілген Қазақстан Республикасының білім беру ұйымдарында мемлекеттік аралық бақылауды ұйымдастыру және өткізу ережелеріне және Қазақстан Республикасы Білім және ғылым министрінің 2011 жылғы 14 қаңтардағы № 16 бұйрығымен бекітілген орта білім беру ұйымдарында мемлекеттік аралық бақылауды ұйымдастыру және өткізу нұсқаулығына сәйкес өткізіл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АБ 4 сынып оқушыларына «Математика» пәнінен, 9 сынып оқушыларына үш пәннен өткізіледі: «Қазақ тілі» орыс тілінде оқытатын мектептер үшін, «Орыс тілі» қазақ тілінде оқытатын мектептер үшін, «Шет тілі» (ағылшын, неміс, француз), «Математика».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4 сыныптардың тест тапсырмаларының саны – 20, тестілеу уақыты – 45 минут.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9 сыныптардың тест тапсырмаларының саны әрбір пән бойынша – 30, тестілеу уақыты – 2 сағат 15 минут (әрбір пәнге 45 минуттан).</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19:00Z</dcterms:created>
  <dc:creator>GorOO-PC</dc:creator>
  <dc:description/>
  <cp:keywords/>
  <dc:language>en-US</dc:language>
  <cp:lastModifiedBy>Пользователь</cp:lastModifiedBy>
  <dcterms:modified xsi:type="dcterms:W3CDTF">2011-01-31T03:19:00Z</dcterms:modified>
  <cp:revision>4</cp:revision>
  <dc:subject/>
  <dc:title/>
</cp:coreProperties>
</file>