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школьном конкурсе проек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по духовно - нравственному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триотическому воспит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20 добрых дел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и задачи конкурса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нравственных идеалов и этических установок у учащихся школы, раскрытие взаимосвязи внутреннего и внешнего в этике поведения людей по отношению к окружающим, приобщение детей к нормам воспитанности, способствовать развитию эмоциональной отзывчивости на переживания другого человека, активизация творческого потенциала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частники конкурс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онкурсе принимают участие классные коллективы 1-11 клас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и сроки проведения Конкурса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на рассмотрение конкурсной  комиссии информацию о реализованных по собственной инициативе делах, направленных на благоустройство города, школы, класса, помощь нуждающимся и т.п. Информация предоставляется с краткой пояснительной запиской или фотографией (в электронном виде и на бумажном носител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трем  номинациям: среди младшего звена, среди среднего звена и среди старшего звен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  в период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 декабря 2010  по 16 декабря  201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этап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ем заявок на участие) –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 декабря 2010  по 1апреля 2011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щита презентации и проекта) –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 апреля  2011 года по 16 декабря2011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в ходе I этапа на Конкурс работы выносятся на обсуждение конкурсной комиссии, по итогам которого определяются финалис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финалистах принимается большинством голосов членов конкурсной комисс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II этапа, защита презентации и проекта в котором финалисты, выявленные в ходе I этапа Конкурс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и I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будут подве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16 апреля  201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и II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будут подве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16 декабря 201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граждения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состоится в день проведения праздничного мероприятия, посвященных Дню Независимости Республики Казахст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бедителям Конкурса будут вручены памятные дипло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ритерии оценки рабо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крытие те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стетическое оформление рабо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гинальность, образность и яркость исполн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людение требований к оформле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дачный подбор материа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есная презентация и защита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гражд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бедители конкурса награждаются грамотами 1, 2, 3 степени.    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1:00Z</dcterms:created>
  <dc:creator>Юра</dc:creator>
  <dc:description/>
  <dc:language>en-US</dc:language>
  <cp:lastModifiedBy>Юра</cp:lastModifiedBy>
  <dcterms:modified xsi:type="dcterms:W3CDTF">2010-12-13T05:51:00Z</dcterms:modified>
  <cp:revision>1</cp:revision>
  <dc:subject/>
  <dc:title/>
</cp:coreProperties>
</file>