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Как научиться говорить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Умение говорить - передавать информацию с помощью речи - основной критерий, который отличает человека от животного, это ценнейший дар, он помог человечеству добиться всего, что мы видим сейчас</w:t>
      </w:r>
      <w:r>
        <w:rPr>
          <w:rFonts w:cs="Verdana" w:ascii="Verdana" w:hAnsi="Verdana"/>
          <w:color w:val="333333"/>
          <w:sz w:val="21"/>
          <w:szCs w:val="21"/>
        </w:rPr>
        <w:t xml:space="preserve">. Однако каждый знает, что говорить можно по-разному, некоторых людей можно слушать часами, не отрываясь, других выслушать до конца просто невозможно, внезапно появляется огромное, необъяснимое желание немедленно закрыть уши и бежать куда подальше. </w:t>
        <w:br/>
        <w:br/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Вот несколько дельных, проверенных советов, которые помогут научиться говорить так, как вы сами этого захотите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Слишком широкое использование слов и словосочетаний-паразитов ("ну", "в общем", "это", "на самом деле", как бы" и т.д.), затем длинные неуместные паузы, несвязность речи (несовпадение падежных, временных окончаний, неправильные глагольные формы), и многое другое, обо всём и не напишешь.</w:t>
      </w:r>
      <w:r>
        <w:rPr>
          <w:rFonts w:cs="Verdana" w:ascii="Verdana" w:hAnsi="Verdana"/>
          <w:color w:val="333333"/>
          <w:sz w:val="21"/>
          <w:szCs w:val="21"/>
        </w:rPr>
        <w:br/>
        <w:br/>
        <w:t xml:space="preserve">В принципе, все люди выросли в разговаривающем обществе, оттого к подростковому возрасту подавляющее большинство нормально разговаривает как минимум на своём родном языке, в привычных ситуациях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Но стресс - вот что показывает нашу слабость и беспомощность, когда ситуация непривычная и мозг не может за короткое время подобрать готовое решение, ответить готовыми фразами и предложениями! Что же делать? - а ничего, нужно составлять новые фразы, новые предложения и чем быстрей, тем лучше.</w:t>
        <w:br/>
        <w:br/>
      </w:r>
      <w:r>
        <w:rPr>
          <w:rStyle w:val="StrongEmphasis"/>
          <w:rFonts w:cs="Verdana" w:ascii="Verdana" w:hAnsi="Verdana"/>
          <w:color w:val="333333"/>
          <w:sz w:val="21"/>
          <w:szCs w:val="21"/>
        </w:rPr>
        <w:t>А вот для этого уже нужна тренировка.</w:t>
      </w:r>
      <w:r>
        <w:rPr>
          <w:rFonts w:cs="Verdana" w:ascii="Verdana" w:hAnsi="Verdana"/>
          <w:color w:val="333333"/>
          <w:sz w:val="21"/>
          <w:szCs w:val="21"/>
        </w:rPr>
        <w:t xml:space="preserve"> Она может быть как естественной, так и искусственной. Естественная - когда человеку по роду его деятельности, увлечений, или общения приходится много и часто разговаривать, у него формируется обширный словарный запас, он говорит легко и непринуждённо, таких людей (их не очень много) практически невозможно ввести в речевой ступор. Искусственная - это когда ты искусственно увеличиваешь время своего общения, конечно лучше всего с собеседниками, но если их нет, вполне подойдёт, скажем, телевизор.</w:t>
      </w:r>
    </w:p>
    <w:p>
      <w:pPr>
        <w:pStyle w:val="Style15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Попытайтесь подражать диктору, говорить такой же речью – это будет получаться далеко не сразу, но помните, что умение подстроиться к собеседнику, под его манеру общения – это первое чему учат будущих гипнотизёров, к тому же у вас существенно пополнится словарный запас неплохой цензурной лексикой. Тренировки проводите всегда вслух, иначе эффект будет минимале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деале у вас должна сформироваться ровная мелодичная речь с необходимыми смысловыми паузами и заметными эмоциональными изменениями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Не стоит забывать, что одновременно с обучением «как говорить» вы должны учиться тому, «что говорить».</w:t>
      </w:r>
      <w:r>
        <w:rPr/>
        <w:t xml:space="preserve"> </w:t>
      </w:r>
      <w:r>
        <w:rPr>
          <w:sz w:val="28"/>
          <w:szCs w:val="28"/>
        </w:rPr>
        <w:t xml:space="preserve">Разговор - это передача информации, и вам необходимо ею облад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Психолог СШ №23: Федосина А.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51:00Z</dcterms:created>
  <dc:creator>Ученик</dc:creator>
  <dc:description/>
  <cp:keywords/>
  <dc:language>en-US</dc:language>
  <cp:lastModifiedBy>1</cp:lastModifiedBy>
  <dcterms:modified xsi:type="dcterms:W3CDTF">2011-01-18T08:32:00Z</dcterms:modified>
  <cp:revision>4</cp:revision>
  <dc:subject/>
  <dc:title/>
</cp:coreProperties>
</file>