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исок учащихся, выполнивших «задачи месяца» по математике, за  декабрь 2010 учебного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09"/>
        <w:gridCol w:w="225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«б»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знецова Дар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гунова Айгери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геб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йткужина Ди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стафин Рус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  <w:r>
              <w:rPr>
                <w:b/>
                <w:i/>
                <w:sz w:val="36"/>
                <w:szCs w:val="36"/>
              </w:rPr>
              <w:t>лгеб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нгарбаев Илья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геб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уков Жумания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60"/>
        <w:gridCol w:w="21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йткужин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яб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галие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б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жег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нгарбаев Иль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еподаватель математики:           Вепрук Н.В.</w:t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User</cp:lastModifiedBy>
  <dcterms:modified xsi:type="dcterms:W3CDTF">2011-01-04T03:18:00Z</dcterms:modified>
  <cp:revision>20</cp:revision>
  <dc:subject/>
  <dc:title>Список учащихся, выполнивших дополнительное</dc:title>
</cp:coreProperties>
</file>