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О работе городского методического объединения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учителей иностранных языков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первом полугодии 2010 - 11 учебного года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 xml:space="preserve">По традиции каждый учебный год начинается с августовских встреч учителей школ города. </w:t>
      </w:r>
      <w:r>
        <w:rPr>
          <w:sz w:val="28"/>
          <w:szCs w:val="28"/>
        </w:rPr>
        <w:t xml:space="preserve">СШ № 15 принимала учителей иностранных языков на секционном заседании, которое проводилось в форме педагогического форума и 5 лингвистических площадок. Учителя имели возможность  приобрести  учебно – методические комплексы зарубежных издательств, освоить элементы зарубежной методики обучения иностранным языкам, ознакомиться с педагогическими находками учителей новато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и августовской конференции были обозначены задачи на 2010 - 2011 учебный год. Методическая поддержка реализации полиязычного образования в рамках преподавания иностранных языков осуществляется методическим кабинетом отдела образования.  Основная цель  - приведение педагогического процесса обучения иностранным языкам в соответствие с современными требованиями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ведётся по следующим направлениям: учебно - методическая, информационно - диагностическая, экспертно - аналитическая и организационно - методическая деятель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городского методического объединения учителей иностранных языков в режиме интернет - форума обнаружило ряд недостатков в работе школьных методических объединений - центрах работы с учителями на места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заседании в онлайн - режиме были намечены наиболее эффективные методы подготовки учащихся к ЕНТ и ПГК на основе анализа результатов прошлого года. Педагоги - новаторы поделились своим опытом рабо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семинар по программам углублённого изучения иностранного языка  отметил положительные результаты и вместе с тем перспективы сокращения числа школ в этом направлении (причина: сокращение часов в новом учебном плане). Учителями кафедры иностранных языков гимназии № 93 (руководитель Шайхутдинов Р.Г.) разработан и оформлен в методических папках региональный компонент ко всем учебникам Британского издательства, используемым на уроках английского язы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инар "Использование инновационных технологий в обучении иностранным языкам" помог учителям школ систематизировать знания о современных технологиях, показал практическую ценность внедрения информационно - коммуникативных технологий в учебный процес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й потенциал интегрированных уроков был центром обсуждения на декабрьском семина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сообщения, яркие электронные презентации к семинарам готовит  учитель английского языка СШ № 63 Панченко О.В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 xml:space="preserve">Закончился год Германии в Казахстане. В рамках сотрудничества с Гёте - Институтом организовано 2 лингвометодических семинара для учителей немецкого языка.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Конкурс курсов по выбору вариативной части учебного плана "Элективная ярмарка" стал заключительным аккордом первого полугодия. </w:t>
      </w:r>
    </w:p>
    <w:p>
      <w:pPr>
        <w:pStyle w:val="Normal"/>
        <w:jc w:val="both"/>
        <w:rPr/>
      </w:pPr>
      <w:r>
        <w:rPr>
          <w:bCs/>
          <w:sz w:val="28"/>
        </w:rPr>
        <w:t xml:space="preserve">Призёры конкурса: </w:t>
      </w:r>
      <w:r>
        <w:rPr>
          <w:rFonts w:eastAsia="SimSun;宋体"/>
          <w:sz w:val="28"/>
          <w:szCs w:val="28"/>
        </w:rPr>
        <w:t>Голынская И.Р., Даудрих О.В., гимназия № 9 (1,2 место), Шайхутдинов Р.Г., Хайруллина Г.Ж. (гимназии № 93,92 - 3 место), Медеубаева Н.Т. (ШИ № 68 - 3 мест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</w:rPr>
        <w:t xml:space="preserve">При аттестации школ был отмечен положительный опыт работы и достижения учащихся Технического лицея (учителя английского языка Казакова С.Г., Бородавкина А.П.) и ЧСОУ </w:t>
      </w:r>
      <w:r>
        <w:rPr>
          <w:sz w:val="28"/>
          <w:szCs w:val="28"/>
        </w:rPr>
        <w:t>"</w:t>
      </w:r>
      <w:r>
        <w:rPr>
          <w:sz w:val="28"/>
          <w:szCs w:val="28"/>
          <w:lang w:val="en-US"/>
        </w:rPr>
        <w:t>Friendship</w:t>
      </w:r>
      <w:r>
        <w:rPr>
          <w:sz w:val="28"/>
          <w:szCs w:val="28"/>
        </w:rPr>
        <w:t xml:space="preserve">" (координатор английской программы Сачкова Н.В.). 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По результатам посещения школ в рамках паспортизации кабинетов иностранного языка  составлен Перечень минимума требований и материалов к кабинету. Соответствуют современным требованиям кабинеты иностранных языков гимназии № 3, кабинет английского языка СШ № 41(учитель английского языка Акибаева Б.А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</w:rPr>
        <w:t xml:space="preserve">На городской методический совет представлены Программа экспериментальной работы по раннему изучению французского и английского языка  гимназии № 97 (руководитель кафедры иностранных языков Оноприенко Н.А) и учебное пособие  </w:t>
      </w:r>
      <w:r>
        <w:rPr>
          <w:sz w:val="28"/>
          <w:szCs w:val="28"/>
        </w:rPr>
        <w:t>"</w:t>
      </w:r>
      <w:r>
        <w:rPr>
          <w:sz w:val="28"/>
          <w:szCs w:val="28"/>
          <w:lang w:val="en-US"/>
        </w:rPr>
        <w:t>Deutschlego</w:t>
      </w:r>
      <w:r>
        <w:rPr>
          <w:sz w:val="28"/>
          <w:szCs w:val="28"/>
        </w:rPr>
        <w:t xml:space="preserve">" учителей немецкого языка Разумовой В.И. и Нагих М.В. (учебный центр "Эрфольг"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одятся систематические консультации по вопросам  аттестации учителей, составления учебных программ,  курсов вариативной части учебного плана для старшей ступени обучения,  подготовки открытых уроков и сообщений на городские меропри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аботе городского методического объединения учителей иностранных языков регулярно информируется по электронной почте и в материалах сайта отдела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рейтинге</w:t>
      </w:r>
      <w:r>
        <w:rPr>
          <w:sz w:val="28"/>
          <w:szCs w:val="28"/>
        </w:rPr>
        <w:t xml:space="preserve"> посещаемости городских мероприятий (семинары, МО, конкурс) следующи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</w:t>
      </w:r>
      <w:r>
        <w:rPr>
          <w:b/>
          <w:sz w:val="28"/>
          <w:szCs w:val="28"/>
        </w:rPr>
        <w:t xml:space="preserve">всех </w:t>
      </w:r>
      <w:r>
        <w:rPr>
          <w:sz w:val="28"/>
          <w:szCs w:val="28"/>
        </w:rPr>
        <w:t xml:space="preserve">мероприятиях участвовала </w:t>
      </w:r>
      <w:r>
        <w:rPr>
          <w:b/>
          <w:sz w:val="28"/>
          <w:szCs w:val="28"/>
        </w:rPr>
        <w:t>гимназия № 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втором месте</w:t>
      </w:r>
      <w:r>
        <w:rPr>
          <w:sz w:val="28"/>
          <w:szCs w:val="28"/>
        </w:rPr>
        <w:t xml:space="preserve"> школы № </w:t>
      </w:r>
      <w:r>
        <w:rPr>
          <w:b/>
          <w:sz w:val="28"/>
          <w:szCs w:val="28"/>
        </w:rPr>
        <w:t>30,39,59,74,93</w:t>
      </w:r>
      <w:r>
        <w:rPr>
          <w:sz w:val="28"/>
          <w:szCs w:val="28"/>
        </w:rPr>
        <w:t xml:space="preserve"> (посещено 7мероприятий из 8 по плану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третьем месте</w:t>
      </w:r>
      <w:r>
        <w:rPr>
          <w:sz w:val="28"/>
          <w:szCs w:val="28"/>
        </w:rPr>
        <w:t xml:space="preserve"> школы № </w:t>
      </w:r>
      <w:r>
        <w:rPr>
          <w:b/>
          <w:sz w:val="28"/>
          <w:szCs w:val="28"/>
        </w:rPr>
        <w:t>15,23,48,50,54,82,85,97,ШИ№22</w:t>
      </w:r>
      <w:r>
        <w:rPr>
          <w:sz w:val="28"/>
          <w:szCs w:val="28"/>
        </w:rPr>
        <w:t xml:space="preserve"> (6 мероприятий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 посетили ни одного мероприятия</w:t>
      </w:r>
      <w:r>
        <w:rPr>
          <w:sz w:val="28"/>
          <w:szCs w:val="28"/>
        </w:rPr>
        <w:t xml:space="preserve"> школы № </w:t>
      </w:r>
      <w:r>
        <w:rPr>
          <w:b/>
          <w:sz w:val="28"/>
          <w:szCs w:val="28"/>
        </w:rPr>
        <w:t>21,35,7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1 мероприятию</w:t>
      </w:r>
      <w:r>
        <w:rPr>
          <w:sz w:val="28"/>
          <w:szCs w:val="28"/>
        </w:rPr>
        <w:t xml:space="preserve"> посетили школы № </w:t>
      </w:r>
      <w:r>
        <w:rPr>
          <w:b/>
          <w:sz w:val="28"/>
          <w:szCs w:val="28"/>
        </w:rPr>
        <w:t>14,43,52,56,58,60,83,100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2 мероприятия</w:t>
      </w:r>
      <w:r>
        <w:rPr>
          <w:sz w:val="28"/>
          <w:szCs w:val="28"/>
        </w:rPr>
        <w:t xml:space="preserve"> посетили школы № </w:t>
      </w:r>
      <w:r>
        <w:rPr>
          <w:b/>
          <w:sz w:val="28"/>
          <w:szCs w:val="28"/>
        </w:rPr>
        <w:t>6,17,27,32,33,34,36,61,8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 увеличение количества школ - участников городских семинаров, повышение интереса к  обмену передовым опытом работы; высокий профессиональный уровень проведения открытых уроков учителей английского языка СШ № 85 и ШЛ № 57;  республиканского интерактивного урока французского языка  гимназии № 97; но довольно низким остаётся уровень индивидуальной активности учителей при проведении городских конкурсов, фестивалей, конфере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26:00Z</dcterms:created>
  <dc:creator>User</dc:creator>
  <dc:description/>
  <cp:keywords/>
  <dc:language>en-US</dc:language>
  <cp:lastModifiedBy>Пользователь</cp:lastModifiedBy>
  <dcterms:modified xsi:type="dcterms:W3CDTF">2010-12-30T08:30:00Z</dcterms:modified>
  <cp:revision>4</cp:revision>
  <dc:subject/>
  <dc:title>Отчёт</dc:title>
</cp:coreProperties>
</file>