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зачетной работы по </w:t>
      </w:r>
      <w:r>
        <w:rPr>
          <w:b/>
          <w:sz w:val="32"/>
          <w:szCs w:val="32"/>
          <w:lang w:val="en-US"/>
        </w:rPr>
        <w:t>Delph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информатики: </w:t>
      </w:r>
      <w:r>
        <w:rPr>
          <w:sz w:val="32"/>
          <w:szCs w:val="32"/>
        </w:rPr>
        <w:t>Анисимова В.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рок сдачи работы: </w:t>
      </w:r>
      <w:r>
        <w:rPr>
          <w:i/>
          <w:sz w:val="32"/>
          <w:szCs w:val="32"/>
        </w:rPr>
        <w:t>до 22 декабря 2010 г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Форма сдачи: </w:t>
      </w:r>
      <w:r>
        <w:rPr>
          <w:i/>
          <w:sz w:val="32"/>
          <w:szCs w:val="32"/>
        </w:rPr>
        <w:t>Текст программы на листах формата А4, файлы приносить на флешке, сдавать учител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А. (обязательные для всех задач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ект «Эрмитаж», в котором будут представлены популярные произведения искусств, рядом с картиной должна быть информация по ней: название, художник-автор. Картин должно быть не менее 15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этом задании вы создадите программу, в которой будет решаться квадратное уравнение стандартного вид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 проекта должна иметь следующий вид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429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уравнение не имеет корней, то в форме появляется сообщение «Уравнение корней не име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В. (задачи на дополнительную оценк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а3. </w:t>
      </w:r>
      <w:r>
        <w:rPr>
          <w:sz w:val="32"/>
          <w:szCs w:val="32"/>
        </w:rPr>
        <w:t>Разработать толковый словарь (на подобие словаря Ожегова) или словарик по выбранному Вами предмету, например словарь терминов по физике. Например, При выборе соответствующего понятия из списка, ниже появлялось определение выбранного терм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228600</wp:posOffset>
            </wp:positionV>
            <wp:extent cx="3933825" cy="490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3" t="12736" r="42295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80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7:00Z</dcterms:created>
  <dc:creator>Сервер</dc:creator>
  <dc:description/>
  <cp:keywords/>
  <dc:language>en-US</dc:language>
  <cp:lastModifiedBy>1</cp:lastModifiedBy>
  <dcterms:modified xsi:type="dcterms:W3CDTF">2010-12-07T10:32:00Z</dcterms:modified>
  <cp:revision>3</cp:revision>
  <dc:subject/>
  <dc:title>Задание 4</dc:title>
</cp:coreProperties>
</file>