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 ДЛЯ УЧАЩИХСЯ </w:t>
      </w:r>
      <w:r>
        <w:rPr>
          <w:b/>
          <w:sz w:val="36"/>
          <w:szCs w:val="36"/>
        </w:rPr>
        <w:t>6 – 7</w:t>
      </w:r>
      <w:r>
        <w:rPr>
          <w:b/>
          <w:sz w:val="32"/>
          <w:szCs w:val="32"/>
        </w:rPr>
        <w:t xml:space="preserve">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ТРУКТУРА МИНИ-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(сдаете чистый  формат А-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 (1 страница) содержит:</w:t>
      </w:r>
    </w:p>
    <w:p>
      <w:pPr>
        <w:pStyle w:val="Normal"/>
        <w:ind w:left="720" w:hanging="0"/>
        <w:rPr/>
      </w:pPr>
      <w:r>
        <w:rPr/>
        <w:t>-краткое обоснование актуальности выбранной темы;</w:t>
      </w:r>
    </w:p>
    <w:p>
      <w:pPr>
        <w:pStyle w:val="Normal"/>
        <w:ind w:left="720" w:hanging="0"/>
        <w:rPr/>
      </w:pPr>
      <w:r>
        <w:rPr/>
        <w:t>-цель проекта;</w:t>
      </w:r>
    </w:p>
    <w:p>
      <w:pPr>
        <w:pStyle w:val="Normal"/>
        <w:ind w:left="720" w:hanging="0"/>
        <w:rPr/>
      </w:pPr>
      <w:r>
        <w:rPr/>
        <w:t>-задачи (не менее трех);</w:t>
      </w:r>
    </w:p>
    <w:p>
      <w:pPr>
        <w:pStyle w:val="Normal"/>
        <w:ind w:left="720" w:hanging="0"/>
        <w:rPr/>
      </w:pPr>
      <w:r>
        <w:rPr/>
        <w:t>-ожидаемый результа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 Основное содержание проекта (3 страницы) содержат:</w:t>
      </w:r>
    </w:p>
    <w:p>
      <w:pPr>
        <w:pStyle w:val="Normal"/>
        <w:rPr/>
      </w:pPr>
      <w:r>
        <w:rPr/>
        <w:t xml:space="preserve">           </w:t>
      </w:r>
      <w:r>
        <w:rPr/>
        <w:t>-теоретическое обоснование  (материал на 1 странице);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-описание продукта проектирования  (ваш пример, задача,  которую</w:t>
      </w:r>
    </w:p>
    <w:p>
      <w:pPr>
        <w:pStyle w:val="Normal"/>
        <w:ind w:right="-365" w:hanging="0"/>
        <w:rPr/>
      </w:pPr>
      <w:r>
        <w:rPr/>
        <w:t xml:space="preserve">             </w:t>
      </w:r>
      <w:r>
        <w:rPr/>
        <w:t>решали после изучения теории, не менее 1 страницы);</w:t>
      </w:r>
    </w:p>
    <w:p>
      <w:pPr>
        <w:pStyle w:val="Normal"/>
        <w:ind w:left="360" w:firstLine="360"/>
        <w:rPr/>
      </w:pPr>
      <w:r>
        <w:rPr/>
        <w:t xml:space="preserve">- заключение  (что получилось, что не получилось и что планируете  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сделать. Легче писать, если будете смотреть на те задачи, которые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поставили перед написанием проекта, не менее 1 страницы);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    Глоссарий (словарь терминов, используемых в работе, не менее 5 слов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Пользователи результатов проекта (1 страница, указать тех, кого может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интересовать рассматриваемый материал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 Список, используемой литературы (фамилия, инициалы имени отчества,       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азвание книги, статьи или журнала, его номер, страница, если 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</w:t>
      </w:r>
      <w:r>
        <w:rPr/>
        <w:t>использовали Интернет, то адрес сайта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Цель: развитие навыка самостоятельного выделения главных идей темы: «….»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Задачи проект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- теоретическая: раскрыть сущность явления …, (изучить, обосновать и т. д.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-теоретико-прикладная: выявить, разработать, обосновать, предположить и т.д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-прикладная: внедрить, доказать, исследовать и т.д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ы проектов:</w:t>
      </w:r>
    </w:p>
    <w:p>
      <w:pPr>
        <w:pStyle w:val="Normal"/>
        <w:ind w:left="72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1.  Множество и его элементы   (стр.51-61  М-6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2.  Системы счисления и отрицательные числа   (стр. 99-100  М-6, №516 стр.129 исследовательская задача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3.  Периодические дроби (стр.147-149  М-6, №616 стр153 исследовательская задача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Число </w:t>
      </w:r>
      <w:r>
        <w:rPr>
          <w:rFonts w:cs="Monotype Corsiva" w:ascii="Monotype Corsiva" w:hAnsi="Monotype Corsiva"/>
          <w:sz w:val="36"/>
          <w:szCs w:val="36"/>
        </w:rPr>
        <w:t xml:space="preserve"> П </w:t>
      </w:r>
      <w:r>
        <w:rPr>
          <w:sz w:val="36"/>
          <w:szCs w:val="36"/>
        </w:rPr>
        <w:t xml:space="preserve"> (стр.310 М-6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5.  О функции и декартовых переменных величинах  (стр.330 М-6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6.  Процентные вычисления в жизненных ситуациях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 Практическая геометрия у разных нар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 Шифрование и математ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 Графики функций с модулями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Неравенство К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 Вавилонский метод извлечения квадратного корня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«Идите, идите вперёд, уверенность придёт к вам позже».</w:t>
      </w:r>
      <w:r>
        <w:rPr/>
        <w:t xml:space="preserve">                                                                                  ДАЛАМБЕР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реподаватель  математики:              Вепрук Наталья Васильевна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Ученик</dc:creator>
  <dc:description/>
  <cp:keywords/>
  <dc:language>en-US</dc:language>
  <cp:lastModifiedBy>Ученик</cp:lastModifiedBy>
  <cp:lastPrinted>2010-04-27T14:45:00Z</cp:lastPrinted>
  <dcterms:modified xsi:type="dcterms:W3CDTF">2010-10-14T12:17:00Z</dcterms:modified>
  <cp:revision>9</cp:revision>
  <dc:subject/>
  <dc:title>СТРУКТУРА МИНИ-ПРЕКТА</dc:title>
</cp:coreProperties>
</file>