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Список учащихся, выполнивших «задачи месяца» по математике, за  ноябрь 2010 учебного года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127"/>
        <w:gridCol w:w="2367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ласс        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Фамилия, имя                      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цен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6«б»       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знецова Дарь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фарова Ками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ургунова Айгери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акипов Мансу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акупова Ади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5,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«б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ламеневский  Никит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«в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смурзин Ануа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деятов Даста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ик Серг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Преподаватель математики:     Вепрук Н.В.                                               </w:t>
      </w:r>
    </w:p>
    <w:sectPr>
      <w:type w:val="nextPage"/>
      <w:pgSz w:w="11906" w:h="16838"/>
      <w:pgMar w:left="1701" w:right="21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41:00Z</dcterms:created>
  <dc:creator>Ученик</dc:creator>
  <dc:description/>
  <cp:keywords/>
  <dc:language>en-US</dc:language>
  <cp:lastModifiedBy>1</cp:lastModifiedBy>
  <dcterms:modified xsi:type="dcterms:W3CDTF">2010-12-04T03:50:00Z</dcterms:modified>
  <cp:revision>23</cp:revision>
  <dc:subject/>
  <dc:title>Список учащихся, выполнивших дополнительное</dc:title>
</cp:coreProperties>
</file>