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эстаф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Веселые стар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сценария учитель физической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яшев Василий Викт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портивный зал СШ№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  <w:u w:val="single"/>
        </w:rPr>
        <w:t>: 25.11.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чащиеся 2-ых классов («А», «Б», «В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став команд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5 человек (мальчики и девоч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азвить двигательные способности (координацию, силу, ловкость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ь чувство коллективизма, товарищества,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одготови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Обсуждение темы и формы проведения мероприятия. Постановка целей и задач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Обсуждение ход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Подготовка ведущих и распределение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судей, секретаря, ассистентов, ответственного за музыкальное сопровождение, распределение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Оформление спортивного зала, подготовка инвентаря для кажд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6.Подготовка команд к меро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Порядок и правила провед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. Приветствие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строение на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строение участников на скам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эстаф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ение. Объявление результатов. Награжде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вызывает на построение команды-классы. Звучит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Добрый день, дорогие друзья, подлинные любители физической культуры, ценители красоты и здоровья. Сегодня у нас спортивный праздник: </w:t>
      </w:r>
      <w:r>
        <w:rPr>
          <w:b/>
          <w:sz w:val="28"/>
          <w:szCs w:val="28"/>
        </w:rPr>
        <w:t xml:space="preserve">«Веселые старты». </w:t>
      </w:r>
      <w:r>
        <w:rPr>
          <w:sz w:val="28"/>
          <w:szCs w:val="28"/>
        </w:rPr>
        <w:t>Вам предлагается пройти шесть этапов. Судить состязания будут самые достойные, справедливые и умные. Представление жюри и судей на этапах. За каждой командой закреплены судьи-помощники, которые будут помогать ведущему в проведении праздника. Представление кома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еселые старты»  проводятся в виде эстафеты, в которой участвуют несколько команд, из различных классов с одинаковым числом игроков (2 а, б, в), в независимости от соотношения, сколько будет мальчиков и девочек. Важно четко спланировать в зале размещение всех этапов эстафеты, оснащение инвентарем кажд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каждого этапа эстафеты сопровождаются рассказом учителя физической культуры и показом при помощи ассистентов. При выполнении каждого этапа эстафеты звучит музык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Команда, первая выполнившая задание в эстафете, получает </w:t>
      </w:r>
      <w:r>
        <w:rPr>
          <w:b/>
          <w:sz w:val="28"/>
          <w:szCs w:val="28"/>
        </w:rPr>
        <w:t>три очка</w:t>
      </w:r>
      <w:r>
        <w:rPr>
          <w:sz w:val="28"/>
          <w:szCs w:val="28"/>
        </w:rPr>
        <w:t xml:space="preserve">. Команда, пришедшая к финишу второй, получает </w:t>
      </w:r>
      <w:r>
        <w:rPr>
          <w:b/>
          <w:sz w:val="28"/>
          <w:szCs w:val="28"/>
        </w:rPr>
        <w:t>два очка</w:t>
      </w:r>
      <w:r>
        <w:rPr>
          <w:sz w:val="28"/>
          <w:szCs w:val="28"/>
        </w:rPr>
        <w:t xml:space="preserve">. Все пришедшие позже получают по </w:t>
      </w:r>
      <w:r>
        <w:rPr>
          <w:b/>
          <w:sz w:val="28"/>
          <w:szCs w:val="28"/>
        </w:rPr>
        <w:t>одному очку</w:t>
      </w:r>
      <w:r>
        <w:rPr>
          <w:sz w:val="28"/>
          <w:szCs w:val="28"/>
        </w:rPr>
        <w:t>. По общей сумме набранных очков определяются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очк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удей:</w:t>
      </w:r>
    </w:p>
    <w:p>
      <w:pPr>
        <w:pStyle w:val="Normal"/>
        <w:rPr/>
      </w:pPr>
      <w:r>
        <w:rPr>
          <w:sz w:val="28"/>
          <w:szCs w:val="28"/>
        </w:rPr>
        <w:t>1.Ведущий –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лонтер -  ассистент (для подготовки инвентаря и работы с табло командных результатов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иджей (музыкальное сопровождение)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й 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скетбольные мячи - 3 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ейбольные мячи - 3 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ннисные мячи - 3 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ннисные ракетки - 3 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шки – 12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ручи - 6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акалки – 3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стафета: «Бег зигзаго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эстафета: «Прыжки кенгур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стафета: «Капризная нош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эстафета: «Барьерис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стафета: «Отважный капита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эстафета: «Бег со скакалкой»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Эстафета «Бе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игзаг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ржат в  руках волейбольный мяч. По сигналу игроки бегут «змейкой» огибая фишку то справой, то слевой стороны до фишки кладут его в обруч, берут там баскетбольный мяч и обратно. При падении мяча учащиеся его поднимают и продолжают эстафету с этого места. Победители определяются, кто первый закончит эстаф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Эстафета «Прыжки кенгур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аждой колонной кладут мяч (немного спущенный). Участники зажимают  мяч между колен и прыгают вперед толкаясь двумя ногами до фишки. Там его оставляют и бегут обратно, передовая эстафету рукой. Другой участник, который принял эстафету бежит до фишки, берет мяч и прыгает обратно передовая мяч другом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Капризная нош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зяв в  руку ракетку и положить на нее теннисный мячик, должен пробежать, не уронив теннисный мяч, но если уронил, поднять его и снова продолжать бежать. Следующий участник выполняет то же сам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Барьер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стает со скамьи и начинает бежать, перед ним возникает препятствие, он его должен преодолеть, перепрыгнув через него, обежать фишку и вернуться обратно таким же способом. В руках у барьериста  волейбольный мяч, то есть эстафету передаем с помощью мя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Отважный капи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для самых находчивых и сообразительных капитанов. На столе у судей лежат три пояснительных записок для капитанов. На ней описаны предметы спортивного инвентаря, они отличаются набором спортивного инвентаря. В противоположенной стороне лежит тот самый инвентарь, который был описан в пояснительной записке. По свистку капитаны встают со скамьи и устремляются к судейскому столу. Там они берут записки и начинают собирать спортивный инвентарь, который был там описан. Инвентарь складывают в обручи. На эту эстафету отводиться 1 минута. Кто соберет быстрее всех за 1 минуту, считается победителем. Если ни кто не уложился во времени, то побеждает тот кто больше собрал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стафета «Бег со скакалко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сидит на скамье, в руках у него скакалка. По свистку он встает и начинает прыгать со скакалкой, продвигаясь вперед до фишки, там оставить скакалку. Обратно бегом передовая эстафету рукой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, подведение итогов. Заключительное слово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т и подошел к концу наш марафон. Кто-то победил, кто-то проиграл. Но все мы остались в выигрыше, потому что каждый из нас испытал себя на прочность, укрепил свою дружбу. Я желаю вам дружить со спортом, быть здоровыми жизнерадо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сем вручаются дипломы, а за первое место, рамка для памятной                          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оведения эстаф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«Веселые старт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втор сценария учитель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Миряшев Василий Викторович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эстафеты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старты»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2268"/>
        <w:gridCol w:w="2693"/>
        <w:gridCol w:w="2126"/>
      </w:tblGrid>
      <w:tr>
        <w:trPr>
          <w:trHeight w:val="45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стафе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 2 «А»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2 «Б»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2 «В» -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зигза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ризная нош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ье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ажный капи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со скакал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–конкурс для капитан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Предмет имеет начало и конец. Начало у него узкое, а продолжение широкое и имеет решетку. ( теннисная ракетка для большого тенниса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Сфера, прыгает, имеет швы, пять углов. ( футбольный мяч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Маленький, прыгучий. Бывает желтый с оттенком зеленного, помещается в руку. ( теннисный мяч )</w:t>
      </w:r>
    </w:p>
    <w:p>
      <w:pPr>
        <w:pStyle w:val="Normal"/>
        <w:jc w:val="both"/>
        <w:rPr/>
      </w:pPr>
      <w:r>
        <w:rPr>
          <w:sz w:val="36"/>
          <w:szCs w:val="36"/>
        </w:rPr>
        <w:t>4. Длинная, с двумя ручками, при вращение свистит. ( скакалка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Резиновая сфера, оранжевый, полосы изогнуты, весь в пупырышках. ( баскетбольный мяч )</w:t>
      </w:r>
    </w:p>
    <w:p>
      <w:pPr>
        <w:pStyle w:val="Normal"/>
        <w:jc w:val="both"/>
        <w:rPr/>
      </w:pPr>
      <w:r>
        <w:rPr>
          <w:sz w:val="36"/>
          <w:szCs w:val="36"/>
        </w:rPr>
        <w:t>6.Железный или пластмассовый, кольцо, планета Юпитер, обод. ( обруч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Доска с резиновым покрытием, отгоняет мяч от себя. ( теннисная ракетка для пинпонга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8. Ведет отчет времени, электрический. ( секундомер )</w:t>
      </w:r>
    </w:p>
    <w:p>
      <w:pPr>
        <w:pStyle w:val="Normal"/>
        <w:jc w:val="both"/>
        <w:rPr/>
      </w:pPr>
      <w:r>
        <w:rPr>
          <w:sz w:val="36"/>
          <w:szCs w:val="36"/>
        </w:rPr>
        <w:t>9. Сфера, прыгает, имеет швы, продолговатые полоски цветом: синий, белый, красный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>( волейбольный мяч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 –конкурс для капитан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Предмет имеет начало и конец. Начало у него узкое, а продолжение широкое и имеет решетк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Сфера, прыгает, имеет швы, пять углов. </w:t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40"/>
          <w:szCs w:val="40"/>
        </w:rPr>
        <w:t>3. Маленький, прыгучий. Бывает желтый с оттенком зеленного, помещается в руку.</w:t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79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–конкурс для капитанов</w:t>
      </w:r>
    </w:p>
    <w:p>
      <w:pPr>
        <w:pStyle w:val="Normal"/>
        <w:tabs>
          <w:tab w:val="clear" w:pos="708"/>
          <w:tab w:val="left" w:pos="279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Доска с резиновым покрытием, отгоняет мяч от себ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Ведет отчет времени, электрически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фера, прыгает, имеет швы, продолговатые полоски цветом: синий, белый, красный.</w:t>
      </w:r>
    </w:p>
    <w:p>
      <w:pPr>
        <w:pStyle w:val="Normal"/>
        <w:tabs>
          <w:tab w:val="clear" w:pos="708"/>
          <w:tab w:val="left" w:pos="166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–конкурс для капитанов</w:t>
      </w:r>
    </w:p>
    <w:p>
      <w:pPr>
        <w:pStyle w:val="Normal"/>
        <w:tabs>
          <w:tab w:val="clear" w:pos="708"/>
          <w:tab w:val="left" w:pos="166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. Длинная, с двумя ручками, при вращение свистит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5. Резиновая сфера, оранжевый, полосы изогнуты, весь в пупырышках. </w:t>
      </w:r>
    </w:p>
    <w:p>
      <w:pPr>
        <w:pStyle w:val="Normal"/>
        <w:jc w:val="both"/>
        <w:rPr/>
      </w:pPr>
      <w:r>
        <w:rPr>
          <w:sz w:val="40"/>
          <w:szCs w:val="40"/>
        </w:rPr>
        <w:t>6.Железный или пластмассовый, кольцо, планета Юпитер, обод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6:00Z</dcterms:created>
  <dc:creator>computer</dc:creator>
  <dc:description/>
  <cp:keywords/>
  <dc:language>en-US</dc:language>
  <cp:lastModifiedBy>SamLab.ws</cp:lastModifiedBy>
  <cp:lastPrinted>2010-11-25T09:37:00Z</cp:lastPrinted>
  <dcterms:modified xsi:type="dcterms:W3CDTF">2010-11-30T20:19:00Z</dcterms:modified>
  <cp:revision>6</cp:revision>
  <dc:subject/>
  <dc:title>«А, кому сейчас легко</dc:title>
</cp:coreProperties>
</file>