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 xml:space="preserve">Кафедра истории. 2010-2011 уч.год </w:t>
      </w:r>
    </w:p>
    <w:p>
      <w:pPr>
        <w:pStyle w:val="Normal"/>
        <w:rPr/>
      </w:pPr>
      <w:r>
        <w:rPr/>
        <w:t xml:space="preserve">              </w:t>
      </w:r>
      <w:r>
        <w:rPr/>
        <w:t>Домашнее задание на декабрь месяц. Учитель Оспанова Б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класс. Параграфы с 24 по 27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вторить параграфы 16,17,18,19,20,21. Темы: «САКИ», «ГУННЫ», (письменный </w:t>
      </w:r>
    </w:p>
    <w:p>
      <w:pPr>
        <w:pStyle w:val="Normal"/>
        <w:rPr/>
      </w:pPr>
      <w:r>
        <w:rPr/>
        <w:t xml:space="preserve">              </w:t>
      </w:r>
      <w:r>
        <w:rPr/>
        <w:t>Тест)</w:t>
      </w:r>
    </w:p>
    <w:p>
      <w:pPr>
        <w:pStyle w:val="Normal"/>
        <w:rPr/>
      </w:pPr>
      <w:r>
        <w:rPr/>
        <w:t xml:space="preserve">              </w:t>
      </w:r>
      <w:r>
        <w:rPr/>
        <w:t>Творческая работа по теме «Отрар-город-гер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. ИДМ. Параграфы с 12 по 15.</w:t>
      </w:r>
    </w:p>
    <w:p>
      <w:pPr>
        <w:pStyle w:val="Normal"/>
        <w:rPr/>
      </w:pPr>
      <w:r>
        <w:rPr/>
        <w:t xml:space="preserve">                         </w:t>
      </w:r>
      <w:r>
        <w:rPr/>
        <w:t>Повторить параграфы 10-12. Темы: «Хеттское царство», «Финикия, Палестина», «Персидское цар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ИДК. Параграфы с 12 по 14.</w:t>
      </w:r>
    </w:p>
    <w:p>
      <w:pPr>
        <w:pStyle w:val="Normal"/>
        <w:rPr/>
      </w:pPr>
      <w:r>
        <w:rPr/>
        <w:t xml:space="preserve">                          </w:t>
      </w:r>
      <w:r>
        <w:rPr/>
        <w:t>Творческая работа по теме «Культура са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с. История Казахстана. Параграфы с 11по 14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дготовка к контрольной работе по параграфам 9,10,11,12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Творческая работа по теме «Казахстанцы в Великой отечественной вой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семирная история. Параграфы с 21 по 26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дготовка к письменному тестовому опросу по теме: «Вторая мировая война». Параграф 21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Творческая работа по теме: «Вторая мировая войн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Человек. Общество. Право. Параграфы с 22 по 27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исьменная работа по параграфам 19-20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59:00Z</dcterms:created>
  <dc:creator>сш № 23</dc:creator>
  <dc:description/>
  <cp:keywords/>
  <dc:language>en-US</dc:language>
  <cp:lastModifiedBy>1</cp:lastModifiedBy>
  <dcterms:modified xsi:type="dcterms:W3CDTF">2010-12-02T06:53:00Z</dcterms:modified>
  <cp:revision>2</cp:revision>
  <dc:subject/>
  <dc:title>                         Кафедра  учителей истории СШ № 23</dc:title>
</cp:coreProperties>
</file>