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ероприятия,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мирному дню борьбы со СПИ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Ш№ 3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ОСШ №32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ремя проведения: 1 декабря 2010 год 12.00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гости: учащиеся  8-9 классов  ОСШ№18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Участники: учащиеся 8-9 классов ОСШ 32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психолог, специалист СПИД - центра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 проведения: круглый стол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 (плакаты, лозунги, шарами)- мультимедийные осн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 бло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углый стол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СПИД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- мистификация мирового масшта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мандное состязание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ІІ бл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каз слайдов: «Что мы знаем о СПИДе»- беседа психолога и специалиста сучастниками круглого ст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ІІІ бл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ыступление школьной агитбригады: «Мы против СПИ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лый стол «СПИД»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 углубить знания учащихся по проблеме формирования здорового образа жизн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одится в форме викторины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бирается жюри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и команды. Из каждой команды по 5 игрока. Они вытягивают карточку с ситуацией, которую необходимо обыграть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 в спортивном летнем лагере и среди вас есть ребенок, больной СПИДом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класс приходит больной СПИДом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 вам на неделю приехали гости: мальчик-14 лет, больной СПИДом и его мама. Обыгрывается ситуация 3-5 минут, т.е. сама сцена длиться 3-5 мину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Что такое ВИЧ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Вирус иммунодефицита человека (ВИЧ). ( Человек заражен вирусом ВИЧ, но сам еще не болен. В этом случае человек носитель вируса ВИЧ и способен заражать других)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 Что такое СПИД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индром приобретенного иммунодефицита человека (человек уже болен и с момента заражения до момента заболевания проходит от нескольких недель до нескольких лет (5-7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ем отличие понятий ВИЧ и СПИД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ИЧ-это вирус иммунодефицита человека. Человек еще не болеет, но он уже может передать инфекцию другим людям. СПИД-синдром приобретенного иммунодефицита человека, человек болен. Нарушена функция иммунной системы человека. Поскольку ослабляется иммунитет, организм человека становится беззащитным перед огромным количеством заболеваний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 Откуда появился вирус ВИЧ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бсолютной уверенности в том, что вирус ВИЧ происходит из Центральной Африки, нет. Предположительно, вирус изначально был местной болезнью, и долгое время широко не распространялся. Из Центральной Африки попал на Гаити и в США. При проверке сыворотки крови, полученной из Африки еще в 60-х годах, было наличие ВИЧ инфекци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 Когда был открыт вирус ВИЧ?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ирус ВИЧ был открыт в 1988 год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 Опасно ли обнимать человека больного СПИДом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заразиться СПИДом, пользуясь общественным туалетом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пасно ли находиться в классе вместе с учеником, больным СПИДом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, необходимо лишь соблюдать общепринятые правила и нормы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огда вводят лекарственные препараты внутривенно, можно ли пользоваться иглами других людей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Можно ли заразиться СПИДом, если имел хоть один сексуальный контакт с инфицированным СПИДом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Д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Если кто-то в школе получил травму, сопровождающуюся кровотечением, следует ли останавливать кровь ему своими руками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. Необходимо создавать барьер между кровью и рукой, т.е. чтобы не было непосредственного контакта руки с кровью травмируемого. Воспользоваться перчатками, если есть. Надо всегда помнить, что не должно быть прямого контакта кровь-кровь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Можно ли заразиться СПИДом, если больной чихает и кашляет на тебя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. Нужно только следить, чтобы не было контакта с кровью больног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Говорит ли положительный результат анализа на наличие антител к вирусу ВИЧ о заболевании СПИДом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т. Человек может не болеть СПИДом, но он уже является ВИЧ - инфицированны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Основные пути передачи вируса ВИЧ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Основные пути передачи вируса ВИЧ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ксуальный контакт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акты с кровью (совместное пользование иглами и т.д.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 матери, зараженной ВИЧ- инфекцией, к новорожденному ребенк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Сколько времени происходит между заражением и моментом проявления заболевания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От нескольких недель до 5-7 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 приглашаются представители команд, готовивших обыгрывание ситуаций с темами. (Команды демонстрируют свои сцены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иглашает по одному представителю от команды и предлагает им пояснить фразы: (для каждой команды по одной фразе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ловек получает ВИЧ-инфекцию как результат своего действия, а не из-за своего состояния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осредственно к смерти приводит не ослабление иммунитета, вызванного вирусом ВИЧ, а инфекции, с которыми нормальный организм легко справляется, но уже не может бороться ослабленный организм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еловек может быть носителем вируса, даже если отсутствуют признаки заболевани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вопросы к команда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заразиться вирусом ВИЧ?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копожатием (не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ятием (не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ужеским поцелуем в щеку (не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 время совместных игр (не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использовании многоразовой посуды в столовой (не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через домашних животных (нет, поскольку ВИЧ-вирус иммунодефицита человека. Поэтому он не может переноситься животными и насекомыми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 занятиях спортом, например, при спортивной борьбой, когда есть контакт с телами (при занятиях спортом, например при спортивной борьбе, когда есть контакт телами, заразиться вирусом ВИЧ нельзя, поскольку нет прямого контакта кровь-кровь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дается ли вирус при социальных контактах (не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иблизительно зараженных и больных СПИДом в мире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командам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овать плакат или на бумаге): изобразить вирус ВИЧ, как они считают нужным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подводит итог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му игрок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ю в конкурсе на изображение вирус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е-победителю в конкурсе «Обыграть ситуацию».   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нятие № 2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ответственности за хранение, распространение и применение наркотико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лечения из Уголовного Кодекса Республики Казахстан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тупление против здоровья населения и нравственност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5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е изготовление, приобретение, хранение, перевозка, пересылка либо сбыт наркотических средств или психотропных вещест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конное приобретение, перевозка или хранение без цели сбыта наркотических средств или психотропных веществ в крупном разме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 трех 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е изготовление, переработка, пересылка, сбыт наркотических средств или психотропных веществ. А также деяние, предусмотренные частью первой настоящей статьи, совершенные с целью сбыта наркотических средств или психотропных веществ в особо крупном размере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казывается лишением свободы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 тре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ми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конфискацией имущества или без таковой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е приобретение, перевозка или хранение в целях сбыта, изготовление, переработка, пересылка либо сбыт наркотических средств или психотропных веществ, совершенные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уппой лиц по предварительному сговору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однократно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отношении наркотических средств или психотропных веществ в крупном размере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 семи до двенадцати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конфискацией имущества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е приобретение, перевозка или хранение в целях сбыта, изготовление, переработка, пересылка либо сбыт наркотических средств или психотропных веществ, совершенные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ованной группой или преступным сообществом (организацией)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тношении наркотических средств или психотропных веществ в особо крупном размере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казываются лишением свободы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 десяти до пятнадцати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конфискацией имущества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добровольно сдавшее наркотические средства или психотропные вещества или добровольно обратившееся в медицинское учреждение за оказание медицинской помощи в связи с потреблением наркотических средств в немедицинских целях и активно способствующее раскрытию или пресечению преступлений, связанных с незаконным оборотом наркотических средств или психотропных веществ, изобличению лиц, их совершивших, обнаружения имущества, добытого преступным путем, освобождается от уголовной ответственности по настоящей статье.                     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0. Хищение либо вымогательство наркотических средств или психотропных вещест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ищение либо вымогательство наркотических средств или психотропных веществ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казывается лишением свободы на срок от трех до семи 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 же деяния, совершенные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уппой лиц по предварительному сговору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однократно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цом с использованием своего служебного положения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 применением насилия, не согласного для жизни или здоровья, либо с угрозой применения такого насилия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шести до десяти 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конфискацией имущества или без таковой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ния, предусмотренные частями первой или второй настоящей статьи, совершенные: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ованной группой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тношении наркотических средств или психотропных веществ в крупном размере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 применением насилия, опасного для жизни или здоровья, либо с угрозой такого насилия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о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ьми до пятнадцати 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конфискацией имущества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6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к употреблению наркотических средств или психотропных вещест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к потреблению наркотических средств или психотропных веществ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ограничением свободы на срок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х 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либо арестом на срок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шести месяце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бо лишением свободы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тырех 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То же деяние, совершенное: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уппой лиц по предварительному сговору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однократно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отношении заведомо несовершеннолетнего либо двух или более лиц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 применением насилия или угрозы его применения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казывается лишением свободы на срок о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трех до восьми 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ния, предусмотренные частями первой или второй настоящей статьи, если они повлекли по неосторожности смерть потерпевшего или иные тяжкие последствия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шести до двенадцати ле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6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держание притонов для потребления наркотических средств или психотропных веществ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ли содержание притонов для потребления наркотических средств или психотропных веществ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на срок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тырех ле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 же деяния, совершенные лицом с использованием своего служебного положения, или неоднократно, или организованной группой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лишением свободы на срок о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х до семи ле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6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обращения с наркотическими средствами, психотропными, сильнодействующими или ядовитыми веществам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правил производства, изготовления, переработки, приобретения, хранения, учета, отпуска, перевозки, ввода, пересылки, либо уничтожения наркотических средств, психотропных, сильнодействующих или ядовитых веществ, если это деяние совершено лицом, в обязанности которого входит соблюдение указанных правил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штрафом о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вухсот до пятис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ячных расчетных показателей или в размере заработной платы или иного дохода осужденного за период о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вух до пяти месяце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бо исправительными работами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 одного год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ибо лишением свободы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 одного г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лишением права занимать определенные должности или заниматься определенной деятельностью на срок о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ех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 без таковог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е деяние. Повлекшее хищение наркотических средств, психотропных, сильнодействующих или ядовитых веществ либо причинение иного существенного вреда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казывается исправительными работами на срок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вух ле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ибо ограничением свобод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 двух ле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бо лишением свободы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ех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лишением права занимать определенные должности или заниматься определенной деятельностью на сро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 трех ле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ституции РК определены права и обязанности граждан, которые необходимо знать и соблюдать каждому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 раздел II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меет право на жизнь. Никто не может подвергаться какой-либо дискриминации (ущемление в правах)…по любым… обстоятельства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 раздел II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ждый имеет на неприкосновенность частной жизни, личную и семейную тайну, защиты своей чести и достоинства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граждане мотивируют употребление алкоголя и наркотиков правом на частную жизнь. Но алкоголь и наркотики разрушают личность, наносят непоправимый ущерб здоровью человека. Поэтому в статье 39 раздел п говориться: «права и свобода человека может быть ограничены только законами в той мере, в какой это необходимо в целях охраны общественного порядка, прав и свободы человека, здоровья и нравственности населения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9 раздел II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меют право на охрану здоровья. Граждане Республики вправе получать бесплатно гарантированный объем медицинской помощи, установленный законом. В случае подозрения гражданина на наличие наркотиков, он может быть задержан, но должен знать, что…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6 раздел II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меет право на личную свободу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ст и содержание под стражей допускается только в предусмотренных законом случаях, и лишь с санкции суда или прокурора, с предоставлением арестованному права судебного обжалования. Без санкции прокурора лицо может быть подвергнуто задержанию на срок не более 72 часов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задерживаемый, арестованный, обвиняемый в совершении преступления имеет право пользоваться помощью адвоката с момента задержани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Достоинство человека неприкосновенн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Никто не должен подвергаться пыткам, насилию, другому жестокому или унижающему человеческое достоинство обращению или наказанию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едует забывать, что виновным человека может признать только суд!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 слайдов)   ПОДУМАЙ!!!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г в пропасть… Опасно это или нет? Сначала ты летишь, а потом разбиваешься. Первая проба наркотика – начало такого же полета. И конец будет таким же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родаже наркотиков зарабатывают очень много денег. Почему же иногда их дают бесплатно? Расчет на то, что пойманный на наркотический крючок будет платить всю оставшуюся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ыбе червяка дают бесплатно, сажают, как и тебя, на крю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стати, а почему торговцы «дурью» сами ее не потребляют? Подумай!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льзя избавиться от наркомании, просто «попросив у нее прощения», как у родителей за плохой поступок. Наркомания не прощает ничего, никогда и никому! Каждый наркоман уже в этом убед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вший потреблять «дурь» становится ее рабом. Не верь рабу: правдивым может быть только свободный человек. Здесь и друг может оказаться врагом!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бегай потребляющих наркотики: наркотическая зараза распространяется незамет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заповедей о спиде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Д представляет собой совершенно новое заболевание, распространенное во все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спространения вируса СПИДа уже хорошо извест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ути распространения возбудителя СПИДа – значит знать способы его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вируса СПИДа половым путем можно предупре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различные надежные способы предупреждения передачи инфекции через кр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знать, как возбудитель СПИДа распростра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опасаться общения в быту с лицами, инфицированными вирусом СП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акцины против СПИДа и абсолютно надежные лекарства еще отсутствуют, в предупреждении инфекции важнейшую роль играют правдивая информация и санитарное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борьбу с глобальной угрозой СПИДа поднимаются все страны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месте мы сможем остановить распространение СПИ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 «Мы против СП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mabar.my1.ru/forum/10-34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3:00Z</dcterms:created>
  <dc:creator>user</dc:creator>
  <dc:description/>
  <cp:keywords/>
  <dc:language>en-US</dc:language>
  <cp:lastModifiedBy>Pc9</cp:lastModifiedBy>
  <dcterms:modified xsi:type="dcterms:W3CDTF">2010-12-01T10:03:00Z</dcterms:modified>
  <cp:revision>2</cp:revision>
  <dc:subject/>
  <dc:title/>
</cp:coreProperties>
</file>