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D8D8D8"/>
  <w:body>
    <w:p>
      <w:pPr>
        <w:pStyle w:val="Normal"/>
        <w:spacing w:before="0" w:after="0"/>
        <w:ind w:firstLine="708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Отчет </w:t>
      </w:r>
    </w:p>
    <w:p>
      <w:pPr>
        <w:pStyle w:val="Normal"/>
        <w:spacing w:before="0" w:after="0"/>
        <w:ind w:firstLine="708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о творческой командировке</w:t>
      </w:r>
    </w:p>
    <w:p>
      <w:pPr>
        <w:pStyle w:val="Normal"/>
        <w:spacing w:before="0" w:after="0"/>
        <w:ind w:firstLine="708"/>
        <w:jc w:val="center"/>
        <w:rPr/>
      </w:pPr>
      <w:r>
        <w:rPr>
          <w:rFonts w:cs="Calibri"/>
          <w:b/>
          <w:i/>
          <w:sz w:val="32"/>
          <w:szCs w:val="32"/>
        </w:rPr>
        <w:t xml:space="preserve"> </w:t>
      </w:r>
      <w:r>
        <w:rPr>
          <w:b/>
          <w:i/>
          <w:sz w:val="32"/>
          <w:szCs w:val="32"/>
        </w:rPr>
        <w:t xml:space="preserve">на  </w:t>
      </w:r>
      <w:r>
        <w:rPr>
          <w:b/>
          <w:i/>
          <w:sz w:val="32"/>
          <w:szCs w:val="32"/>
          <w:lang w:val="en-US"/>
        </w:rPr>
        <w:t>IV</w:t>
      </w:r>
      <w:r>
        <w:rPr>
          <w:b/>
          <w:i/>
          <w:sz w:val="32"/>
          <w:szCs w:val="32"/>
        </w:rPr>
        <w:t xml:space="preserve"> Ассамблею Русского мира</w:t>
      </w:r>
    </w:p>
    <w:p>
      <w:pPr>
        <w:pStyle w:val="Normal"/>
        <w:spacing w:before="0" w:after="0"/>
        <w:ind w:firstLine="708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-13 ноября 2010 года в г.Москве состоялась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Ассамблея Русского мира, в рамках которой 2 ноября прошел также Форум преподавателей русского языка учебных заведений ближнего и дальнего зарубежья.  Караганду на Форуме и Ассамблее представляли Максимова Виктория Юрьевна(гимназия №45), Арищенко Нина Ивановна (частная гимназия им. Т.Аубакирова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Что такое фонд Русский мир, который вот уже в четвертый раз проводит в Москве подобные мероприятия, собирающие представителей более 100 стран мира?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сский мир – фонд, деятельность которого направлена на популяризацию русского языка, русской культуры в целом в странах дальнего и ближнего зарубежья.</w:t>
      </w:r>
    </w:p>
    <w:p>
      <w:pPr>
        <w:pStyle w:val="Normal"/>
        <w:ind w:firstLine="708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314575</wp:posOffset>
            </wp:positionH>
            <wp:positionV relativeFrom="paragraph">
              <wp:posOffset>7620</wp:posOffset>
            </wp:positionV>
            <wp:extent cx="1953895" cy="28467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3895" cy="2846705"/>
                    </a:xfrm>
                    <a:prstGeom prst="rect">
                      <a:avLst/>
                    </a:prstGeom>
                    <a:ln w="57150">
                      <a:solidFill>
                        <a:srgbClr val="7030A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Форум преподавателей русского языка состоялся в Государственном институте русского языка имени А.С.Пушкина, открытие было очень символичным – у памятника великому поэту состоялся митинг с возложением цветов; работа Форума была выстроена по принципу от общего к частному, от пленарных выступлений к панельной дискуссии и работе круглых столов во главе с модераторами-профессорами вуза. По итогам заседаний круглых столов были приняты решения, которые лягут в основу работы Фонда его филиалов и дальнего зарубежья на 2011 год.</w:t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drawing>
          <wp:inline distT="0" distB="0" distL="0" distR="0">
            <wp:extent cx="2654935" cy="1762125"/>
            <wp:effectExtent l="76200" t="7620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1135" cy="1838325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  <a:effectLst>
                      <a:outerShdw dist="107315" dir="13500000">
                        <a:srgbClr val="808080"/>
                      </a:outerShdw>
                    </a:effectLst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/>
        </w:rPr>
        <w:drawing>
          <wp:inline distT="0" distB="0" distL="0" distR="0">
            <wp:extent cx="2654935" cy="1785620"/>
            <wp:effectExtent l="76200" t="7620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1135" cy="1861820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  <a:effectLst>
                      <a:outerShdw dist="107315" dir="13500000">
                        <a:srgbClr val="808080"/>
                      </a:outerShdw>
                    </a:effectLst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 ноября состоялось торжественное открытие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Ассамблеи Русского мира в МГУ имени М.В. Ломоносова, точнее, Интеллектуальном центре МГУ – библиотека. На открытии и в пленарном заседании приняли участие Никанов В.А., исполнительный директор фонда «Русский мир»; Садовничий В.А., ректор МГУ им. М.В. Ломоносова, Кирилл, Святейший патриарх Московский и всея Руси; Михалков Н.С., президент Российского фонда культуры; Фурсенко А.А., министр образования и науки РФ; Швыдкой М.Е., спецпредставитель Президента РФ по международному культурному сотрудничеству и многие другие выдающиеся деятели науки, культуры, представители молодежных организаций, видные общественные деятели.</w:t>
      </w:r>
    </w:p>
    <w:p>
      <w:pPr>
        <w:pStyle w:val="Normal"/>
        <w:ind w:firstLine="708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656715</wp:posOffset>
            </wp:positionH>
            <wp:positionV relativeFrom="paragraph">
              <wp:posOffset>166370</wp:posOffset>
            </wp:positionV>
            <wp:extent cx="2808605" cy="1905000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8605" cy="1905000"/>
                    </a:xfrm>
                    <a:prstGeom prst="rect">
                      <a:avLst/>
                    </a:prstGeom>
                    <a:ln w="38100">
                      <a:solidFill>
                        <a:srgbClr val="00B0F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след за пленарным заседанием прошла дискуссия о роли и миссии педагога – русиста в формировании понятия «русский мир», далее шло заседание шести круглых столов по различным направлениям, объединенным общей темой «Русский мир»; также особый интерес вызвала и культурная программа: посещение театра А.Рыбникова на рок-оперу «Юнона и Авось»</w:t>
      </w:r>
    </w:p>
    <w:p>
      <w:pPr>
        <w:pStyle w:val="Normal"/>
        <w:spacing w:before="0" w:after="200"/>
        <w:ind w:firstLine="708"/>
        <w:jc w:val="both"/>
        <w:rPr/>
      </w:pPr>
      <w:r>
        <w:rPr>
          <w:sz w:val="28"/>
          <w:szCs w:val="28"/>
        </w:rPr>
        <w:t>Особые слова благодарности хочется выразить организаторам Ассамблеи Русского мира, координатору-преподавателю КЭУ Степаницкой О.А., а также Председателю Ассоциации русскоязычных школ Казахстана Вдовиной Н.В..</w:t>
      </w:r>
    </w:p>
    <w:sectPr>
      <w:type w:val="nextPage"/>
      <w:pgSz w:w="11906" w:h="16838"/>
      <w:pgMar w:left="1021" w:right="1021" w:gutter="0" w:header="0" w:top="851" w:footer="0" w:bottom="851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30T07:02:00Z</dcterms:created>
  <dc:creator>Школа_2</dc:creator>
  <dc:description/>
  <cp:keywords/>
  <dc:language>en-US</dc:language>
  <cp:lastModifiedBy>Школа_2</cp:lastModifiedBy>
  <dcterms:modified xsi:type="dcterms:W3CDTF">2010-11-30T08:01:00Z</dcterms:modified>
  <cp:revision>3</cp:revision>
  <dc:subject/>
  <dc:title/>
</cp:coreProperties>
</file>