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Домашние задания по русскому языку 7Ә, 7Ғ классов на 2 четверть 2010-2011 уч.г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Учитель: Житник Н.Н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17.11   -  </w:t>
      </w:r>
      <w:r>
        <w:rPr>
          <w:lang w:val="kk-KZ"/>
        </w:rPr>
        <w:t xml:space="preserve"> §21, упр.4 на стр. 71-72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18.11   -  §22, упр.8,9 на стр. 75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24.11   -  §23, упр.11 на стр. 78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25.11   -  §24, упр.4.5 на стр. 80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1.12     -  §25,26 упр.10 на стр. 83, упр.9 на стр. 85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2.12     -  §25,26 упр.5,6 на стр. 85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8.12     -  §27, упр.6,9 на стр. 88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9.12     -  </w:t>
      </w:r>
      <w:r>
        <w:rPr>
          <w:lang w:val="kk-KZ"/>
        </w:rPr>
        <w:t>§28, упр. 3,4 на стр.90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15.12   -  §29, упр. 6,7 на стр.93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22.12   -  §30, упр.3,6 на стр.98, подготовка к контрольному диктанту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23.12   -  Повторение: §21-30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lang w:val="kk-KZ"/>
        </w:rPr>
        <w:t>29.12   -  §31, упр.7,8 на стр.101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27:00Z</dcterms:created>
  <dc:creator>Admin</dc:creator>
  <dc:description/>
  <cp:keywords/>
  <dc:language>en-US</dc:language>
  <cp:lastModifiedBy>Admin</cp:lastModifiedBy>
  <dcterms:modified xsi:type="dcterms:W3CDTF">2010-11-17T16:27:00Z</dcterms:modified>
  <cp:revision>2</cp:revision>
  <dc:subject/>
  <dc:title/>
</cp:coreProperties>
</file>