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ие задания по русскому языку 6</w:t>
      </w:r>
      <w:r>
        <w:rPr>
          <w:lang w:val="kk-KZ"/>
        </w:rPr>
        <w:t xml:space="preserve">Ә, </w:t>
      </w:r>
      <w:r>
        <w:rPr>
          <w:sz w:val="24"/>
          <w:szCs w:val="24"/>
          <w:lang w:val="kk-KZ"/>
        </w:rPr>
        <w:t>6Ғ классов на 2 четверть 2010-2011 уч.г.,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чительнь: Житник Н.Н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19.11   -  §17, упр.5 на стр. 61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3.11   -  §18, упр.10 на стр.64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6.11   -  §18, упр.4 на стр. 66, упр.6 на стр.67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30.11   -  §19-20, упр.3, 8 на стр.71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3.12     -  §21-22, упр. 3,5 на стр. 76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7.12     -  §21-22, упр.3,4 на стр.78, упр.8 на стр.83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10.12   -  §24-25, упр.4 на стр. 85, подготовиться к сочинению-рассуждению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14.12   -  §24-25, повторить §23, упр. 6,7на стр.82</w:t>
      </w:r>
    </w:p>
    <w:p>
      <w:pPr>
        <w:pStyle w:val="Style15"/>
        <w:numPr>
          <w:ilvl w:val="0"/>
          <w:numId w:val="1"/>
        </w:numPr>
        <w:rPr/>
      </w:pPr>
      <w:r>
        <w:rPr>
          <w:lang w:val="kk-KZ"/>
        </w:rPr>
        <w:t>17.12   -  §26-27, упр.3 на стр.89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1.12   -  §26-27 упр.11 на стр.91, подготовка к контрольному диктанту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4.12   -  Повторение §17-27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28-12  -   §28, упр. на стр.93, по заданиям: разберите по членам предложения; </w:t>
      </w:r>
      <w:r>
        <w:rPr/>
        <w:t>составьте нераспространенные предложения с данными словами.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28:00Z</dcterms:created>
  <dc:creator>Admin</dc:creator>
  <dc:description/>
  <cp:keywords/>
  <dc:language>en-US</dc:language>
  <cp:lastModifiedBy>Admin</cp:lastModifiedBy>
  <dcterms:modified xsi:type="dcterms:W3CDTF">2010-11-17T16:28:00Z</dcterms:modified>
  <cp:revision>2</cp:revision>
  <dc:subject/>
  <dc:title/>
</cp:coreProperties>
</file>