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И.О. Начальни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Караган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штаеву А.Д.</w:t>
      </w:r>
    </w:p>
    <w:p>
      <w:pPr>
        <w:pStyle w:val="Style15"/>
        <w:ind w:firstLine="57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7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 проведения акции «Акниет»</w:t>
      </w:r>
    </w:p>
    <w:p>
      <w:pPr>
        <w:pStyle w:val="Style15"/>
        <w:ind w:firstLine="57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Целью акции  является   активизация деятельности общеобразовательных школ  по духовно-нравственному воспитанию. Воспитание гражданственности, милосердия, доброты, терпимости и сострадания к бедам других.</w:t>
      </w:r>
    </w:p>
    <w:p>
      <w:pPr>
        <w:pStyle w:val="Style15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7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/>
          <w:sz w:val="28"/>
          <w:szCs w:val="28"/>
        </w:rPr>
        <w:t>В нашей школе в рамках акции проходили следующие мероприятия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ind w:firstLine="57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57785</wp:posOffset>
            </wp:positionV>
            <wp:extent cx="3750310" cy="3034665"/>
            <wp:effectExtent l="0" t="0" r="0" b="0"/>
            <wp:wrapTight wrapText="right">
              <wp:wrapPolygon edited="0">
                <wp:start x="-109" y="0"/>
                <wp:lineTo x="-109" y="21555"/>
                <wp:lineTo x="21600" y="21555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утверждение состава  организационного комитета акции, разработка и принятие  плана мероприятий  по  проведению акции (отв: Маженова Г.Т.)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2.  Обход микрорайонов школ города  (отв. Крылова А.Д.</w:t>
      </w:r>
      <w:r>
        <w:rPr>
          <w:sz w:val="28"/>
          <w:szCs w:val="28"/>
        </w:rPr>
        <w:t>)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3.  составлен банк данных ветеранов – пенсионеров и ветеранов 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рганизация посещения  на дому ветеранов ВОВ. Учащиеся школы посещали ветеранов, с целью поздравления с днем пожил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br w:type="textWrapping" w:clear="all"/>
      </w:r>
      <w:r>
        <w:rPr>
          <w:sz w:val="28"/>
          <w:szCs w:val="28"/>
        </w:rPr>
        <w:t>5. Организация приглашения ветеранов труда СОШ№62  к празднику  «День учителя»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8260</wp:posOffset>
            </wp:positionV>
            <wp:extent cx="1904365" cy="2538730"/>
            <wp:effectExtent l="0" t="0" r="0" b="0"/>
            <wp:wrapTight wrapText="bothSides">
              <wp:wrapPolygon edited="0">
                <wp:start x="-92" y="0"/>
                <wp:lineTo x="-92" y="21530"/>
                <wp:lineTo x="21599" y="21530"/>
                <wp:lineTo x="21599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щимися были подарены подарки,  сделанные своими руками.  И продемонстрирован праздничный концерт.  А частным предпринимателем, арендатором столовой, был приготовлен </w:t>
      </w:r>
      <w:r>
        <w:rPr>
          <w:bCs/>
          <w:sz w:val="28"/>
          <w:szCs w:val="28"/>
        </w:rPr>
        <w:t>праздничный обед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1855</wp:posOffset>
            </wp:positionH>
            <wp:positionV relativeFrom="paragraph">
              <wp:posOffset>70485</wp:posOffset>
            </wp:positionV>
            <wp:extent cx="2857500" cy="2142490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6. Были проведены классные часы </w:t>
      </w:r>
      <w:r>
        <w:rPr>
          <w:sz w:val="28"/>
          <w:szCs w:val="28"/>
        </w:rPr>
        <w:t xml:space="preserve">«Встреча с интересными людьми».  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5020</wp:posOffset>
            </wp:positionH>
            <wp:positionV relativeFrom="paragraph">
              <wp:posOffset>594995</wp:posOffset>
            </wp:positionV>
            <wp:extent cx="4792980" cy="359600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вожатой Бажановой Ю.Н.  была проведена акция «Забота» для социально – уязвимых слоев населения. По завершению этой  акции была оказана помощь дому прию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10 октября – день инвалидов. В этот день классный руководитель 7 Б класса посетила свою ученицу Зеленюк Ксению, классный руководитель Дубовая Ю.Н. посетила свою ученицу 8Б класса Ангел Вал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формление информационного стенда «Акниет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136525</wp:posOffset>
            </wp:positionV>
            <wp:extent cx="3248025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445</wp:posOffset>
            </wp:positionV>
            <wp:extent cx="3622675" cy="1576705"/>
            <wp:effectExtent l="0" t="0" r="0" b="0"/>
            <wp:wrapTight wrapText="bothSides">
              <wp:wrapPolygon edited="0">
                <wp:start x="-44" y="0"/>
                <wp:lineTo x="-44" y="21504"/>
                <wp:lineTo x="21600" y="21504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 Распространение ма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540 шт по 20 тенг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10 шт. по 50 тенг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0 шт по 100 тен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была оказана помощь на 14 300т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28.10.2010г. группа учащихся с учителем мукыки Покоевой Г.Я., посетили дом ветеранов труда и ВОВ с конце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СОШ№62:                Салимбаева А.А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4:00Z</dcterms:created>
  <dc:creator>1</dc:creator>
  <dc:description/>
  <cp:keywords/>
  <dc:language>en-US</dc:language>
  <cp:lastModifiedBy> </cp:lastModifiedBy>
  <cp:lastPrinted>2010-11-05T14:26:00Z</cp:lastPrinted>
  <dcterms:modified xsi:type="dcterms:W3CDTF">2010-11-13T05:56:00Z</dcterms:modified>
  <cp:revision>5</cp:revision>
  <dc:subject/>
  <dc:title>И</dc:title>
</cp:coreProperties>
</file>