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 Естественных нау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5А класса Жарликова З.М.</w:t>
      </w:r>
    </w:p>
    <w:p>
      <w:pPr>
        <w:pStyle w:val="Normal"/>
        <w:rPr/>
      </w:pPr>
      <w:r>
        <w:rPr>
          <w:b/>
          <w:sz w:val="28"/>
          <w:szCs w:val="28"/>
        </w:rPr>
        <w:t>Дата ____</w:t>
      </w:r>
      <w:r>
        <w:rPr>
          <w:b/>
          <w:i/>
          <w:sz w:val="28"/>
          <w:szCs w:val="28"/>
          <w:u w:val="single"/>
        </w:rPr>
        <w:t>11.11.10</w:t>
      </w:r>
      <w:r>
        <w:rPr>
          <w:b/>
          <w:sz w:val="28"/>
          <w:szCs w:val="28"/>
        </w:rPr>
        <w:t>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урс естествознания сложен, но очень интересен и важен. Он является «входом» в различные науки: географию, астрономию, физику, химию, биологию,эк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шей школе ежегодно проводится мероприятия для учащихся «географическая эстафета». В ходе нее особое значение мы придаем реализации межпредметных связей, поскольку это позволяет привлечь учащихся к познанию окружающего мира в целом и своего края в ча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познавательных способностей, интереса к предмету, мышления, памяти, вни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я уверенности в своих силах. Расширение кругозора, интеллектуальны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редметные связи: география, биология, химия, фи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Дорогие ребята, члены жюри, уважаемые гости! Я рада приветствовать вас на интеллектуальной игре «Знатоки естественных на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олубыми неб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епными коврами, блестя на солнце, снег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й лес один чернеет,</w:t>
      </w:r>
    </w:p>
    <w:p>
      <w:pPr>
        <w:pStyle w:val="Normal"/>
        <w:rPr/>
      </w:pPr>
      <w:r>
        <w:rPr>
          <w:sz w:val="28"/>
          <w:szCs w:val="28"/>
        </w:rPr>
        <w:t>И ель сквозь иней зеле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чка подо льдом блест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.С. Пушк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а состоит из конкурсов-станций. Каждая станция- предмет, представляющий естественные науки. Итак, вперед, к победе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«Астроном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«Географ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Физи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Хим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иолог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минка (вопросы для активации логического мышления учащихся и настроя на дальнейшую раб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ждь со звуковыми и световыми эффектами     (г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есок в реке Или                                          (мокр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камней нет ни в одном море                       (сух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е глубокое озеро в мире                                  (Байк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ая длинная река в мире                                     (Ни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сок железной руды, обладающий свойством притягивать  (магн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щество, которое может быть в трех состояниях        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Астроном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ие звезды над нами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они в гости пытлив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ся в дорогу нетрудно для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мы к полету готовы сей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проявля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икто их не з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нем исчез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икто их не крал.        (звез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очью вс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ый свет на Землю л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солнышко взой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кой она уйдет            (л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ебу летело небесное т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упало, на Землю п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елание вы зага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надеяться-не прогодали.      (звезд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асставить планеты солнечной системы по порядку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-от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Изобрел первый телескоп             (Г. Галил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ервый космонавт, который облетел вокруг Земли        (Ю. Гагар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захский космонавт          (Т. Аубакиро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География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ить материки по площад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зговой штур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амый холодный материк          (Антаркти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межуток времени, равный обороту Земли вокруг своей оси.  (сут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День равноденствия               (21 мар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ибор для измерения сторон горизонта           (компас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Шарад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– Сибирская ре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ирока и глуб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у «Е» на «У» смен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у ночью всем светить.           (Лена-Лу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питок этот цен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жару охотно пь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«С» на «Е» замен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крупный водоем                  (Морс-Мор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оге стоит од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тит-вертит гол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показывает стра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и, горы, океаны.                       (Глобу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 стеклом сиж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евер и на юг гля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 мной пойдешь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у обратно легко найдешь.     (компа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Хим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ключаем лог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е распространенное в природе химическое соединение  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ой компонент воздуха         (Азо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гкий металл красного цвета, хороший проводник электричества   (м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к этого элемента вызывает заболевание щитовидной железы. (Й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алл, который используют служители церкви для получения «святой воды»                                                   (Серебр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 смекалку:</w:t>
      </w:r>
    </w:p>
    <w:p>
      <w:pPr>
        <w:pStyle w:val="Normal"/>
        <w:rPr/>
      </w:pPr>
      <w:r>
        <w:rPr>
          <w:sz w:val="28"/>
          <w:szCs w:val="28"/>
        </w:rPr>
        <w:t>О каких двух знаменитых ученых-химиках идет речь, если число букв в их фамилиях одинаково, но фамилии одного, кроме согласных, все гласные «о», а другого, такое же количество гласных «е»?    (М.В. Ломонос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И. Менделеев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Физи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группа: </w:t>
      </w:r>
      <w:r>
        <w:rPr>
          <w:sz w:val="28"/>
          <w:szCs w:val="28"/>
        </w:rPr>
        <w:t>Древние египтяне при постройке пирамид перемещали каменные глыбы, подкладывая под них бревна. Объясните,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группа: </w:t>
      </w:r>
      <w:r>
        <w:rPr>
          <w:sz w:val="28"/>
          <w:szCs w:val="28"/>
        </w:rPr>
        <w:t>Известный датский физик Н.Бор за создание теории строения атома в 1922г.  был награжден золотой Нобелевской медалью. Во время оккупации Дании гитлеровцами Н. Бор нашел способ спрятать свою медаль. Что это за способ?                             (Он растворил медаль в «царской водк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Биология»</w:t>
      </w:r>
    </w:p>
    <w:p>
      <w:pPr>
        <w:pStyle w:val="Normal"/>
        <w:rPr/>
      </w:pPr>
      <w:r>
        <w:rPr>
          <w:sz w:val="28"/>
          <w:szCs w:val="28"/>
        </w:rPr>
        <w:t>1 группа .Задание: Дополните схему недостающими эле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Царство природ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829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9pt" to="-18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571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0.45pt" to="297.3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9956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574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2574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125748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99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28800"/>
                            <a:ext cx="343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2560"/>
                            <a:ext cx="457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828800"/>
                            <a:ext cx="343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27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0" to="5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0" to="251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0" to="80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;top:900;width:8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900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259;width:89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1259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19,1980" to="665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980" to="575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980" to="863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980" to="8098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0;top:2519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2880;width:53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3059;width:71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2880;width:53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2груп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рень какого целебного растения напоминает фигуру человека?  (женьш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ревнеегипетский фараон Хеопс награждал своих особо отличившихся приближенных почетным даром. И этот дар состоял из ста кружек пива и одного быка, тысячи зерен гороха и ста вязок ………            (лука порея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груп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ольной жалуется на боли в желудке. Анализ показывает, что у него нулевая кислотность. Какие вещества плохо перевариваются в желудке?  (Белки и ж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какой части огурца содержится больше всего нитратов?      (в кожур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3:00Z</dcterms:created>
  <dc:creator>Ученик</dc:creator>
  <dc:description/>
  <cp:keywords/>
  <dc:language>en-US</dc:language>
  <cp:lastModifiedBy>1</cp:lastModifiedBy>
  <dcterms:modified xsi:type="dcterms:W3CDTF">2010-11-11T04:33:00Z</dcterms:modified>
  <cp:revision>7</cp:revision>
  <dc:subject/>
  <dc:title>«Знатоки Естественных наук»</dc:title>
</cp:coreProperties>
</file>