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</w:t>
      </w:r>
      <w:r>
        <w:rPr>
          <w:b/>
          <w:lang w:val="kk-KZ"/>
        </w:rPr>
        <w:t>III Газ заңдары – 5 сағат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10 сынып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en-US"/>
        </w:rPr>
        <w:t xml:space="preserve">II </w:t>
      </w:r>
      <w:r>
        <w:rPr>
          <w:b/>
          <w:lang w:val="kk-KZ"/>
        </w:rPr>
        <w:t>тоқсан</w:t>
      </w:r>
    </w:p>
    <w:p>
      <w:pPr>
        <w:pStyle w:val="Normal"/>
        <w:tabs>
          <w:tab w:val="clear" w:pos="708"/>
          <w:tab w:val="left" w:pos="2216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нделеев-Клапейрон теңдеу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4.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-жатт.(3-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I тоқс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қты газдар. Ван-дер Ваальс теңдеу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4.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-жатт.(8-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здарды техникада қолда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4.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-жатт(5-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здік жұмыс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.физ.қай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0</wp:posOffset>
                      </wp:positionH>
                      <wp:positionV relativeFrom="paragraph">
                        <wp:posOffset>188595</wp:posOffset>
                      </wp:positionV>
                      <wp:extent cx="6082665" cy="31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3.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kk-KZ"/>
              </w:rPr>
              <w:t>Тестік жұмыс №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IV Термодинамика негіздері – 9 сағ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улық құбылыстар және оларды зерттеудің екі әдісі. Ішкі энергия. Оны өзгерту тәсілдер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5.1-5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615-6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А.П.Рымкевич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ханикадағы және термодинамикадағы жұмыс. Жылу мөлшері. Колориметрлік тәжірибеле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5.3-5.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623-6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А.П.Рымкевич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жұмыс №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у сыйымдылық Жұмыс пен жылу мөлшерінің баламалылығы. Энергияның сақталу заң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5.5-5.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-жатт.(3-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рмодинамиканың I заңын изопроцестерде қолда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5.7-5.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жатт.(10-1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.12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здік жұмыс №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тал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Жылу қозғалтқыштары. Термодинамиканың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kk-KZ"/>
              </w:rPr>
              <w:t xml:space="preserve"> заң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5.9-5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-жатт.(5-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12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қылау жұмысы №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тала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-жатт.(12-1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12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69570</wp:posOffset>
                      </wp:positionV>
                      <wp:extent cx="6082665" cy="31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2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естік жұмыс №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ұйықтар мен газдардың қасиеттері – 5сағ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-жатт.(20,2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ану және конденсация. Қайнау. Заттың кризистік күй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6.1-6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646,6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А.П.Рымкевич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ұйықтың беттік қабатының қасиеттер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§6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-жатт.(3-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Зертханалық жұмыс №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тала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  <w:r>
              <w:rPr>
                <w:sz w:val="22"/>
                <w:szCs w:val="22"/>
                <w:lang w:val="kk-KZ"/>
              </w:rPr>
              <w:t>650,6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(А.П.Рымкевич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ептер шығар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ке дай-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6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тала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стке дай-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12</w:t>
            </w:r>
          </w:p>
        </w:tc>
      </w:tr>
    </w:tbl>
    <w:p>
      <w:pPr>
        <w:pStyle w:val="Normal"/>
        <w:tabs>
          <w:tab w:val="clear" w:pos="708"/>
          <w:tab w:val="left" w:pos="2216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5:00Z</dcterms:created>
  <dc:creator> </dc:creator>
  <dc:description/>
  <cp:keywords/>
  <dc:language>en-US</dc:language>
  <cp:lastModifiedBy>1</cp:lastModifiedBy>
  <dcterms:modified xsi:type="dcterms:W3CDTF">2010-11-10T07:57:00Z</dcterms:modified>
  <cp:revision>5</cp:revision>
  <dc:subject/>
  <dc:title/>
</cp:coreProperties>
</file>